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rPr>
      </w:pPr>
      <w:r>
        <w:rPr/>
        <w:t>Проект</w:t>
        <w:br/>
        <w:br/>
        <w:t>Вносится Правительством</w:t>
        <w:br/>
        <w:t>Российской Федерации</w:t>
      </w:r>
    </w:p>
    <w:p>
      <w:pPr>
        <w:pStyle w:val="Normal"/>
        <w:jc w:val="center"/>
        <w:rPr>
          <w:b/>
          <w:b/>
          <w:bCs/>
        </w:rPr>
      </w:pPr>
      <w:r>
        <w:rPr>
          <w:b/>
          <w:bCs/>
        </w:rPr>
        <w:t>РОССИЙСКАЯ ФЕДЕРАЦИЯ</w:t>
      </w:r>
    </w:p>
    <w:p>
      <w:pPr>
        <w:pStyle w:val="Normal"/>
        <w:jc w:val="center"/>
        <w:rPr/>
      </w:pPr>
      <w:r>
        <w:rPr>
          <w:b/>
          <w:bCs/>
        </w:rPr>
        <w:t>ФЕДЕРАЛЬНЫЙ ЗАКОН</w:t>
      </w:r>
      <w:r>
        <w:rPr/>
        <w:br/>
      </w:r>
    </w:p>
    <w:p>
      <w:pPr>
        <w:pStyle w:val="Normal"/>
        <w:jc w:val="center"/>
        <w:rPr>
          <w:b/>
          <w:b/>
          <w:bCs/>
        </w:rPr>
      </w:pPr>
      <w:r>
        <w:rPr>
          <w:b/>
          <w:bCs/>
        </w:rPr>
        <w:t>«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pPr>
      <w:r>
        <w:rPr/>
        <w:br/>
      </w:r>
      <w:r>
        <w:rPr>
          <w:b/>
          <w:bCs/>
        </w:rPr>
        <w:t xml:space="preserve">Статья 1. </w:t>
      </w:r>
      <w:r>
        <w:rPr/>
        <w:t xml:space="preserve">Внести в </w:t>
      </w:r>
      <w:r>
        <w:rPr>
          <w:b/>
          <w:bCs/>
        </w:rPr>
        <w:t xml:space="preserve">Закон Российской Федерации от 18 апреля 1991 года № 1026-1 «О милиции» </w:t>
      </w:r>
      <w:r>
        <w:rPr/>
        <w:t>(Собрание законодательства Российской Федерации, 1996, № 25 ,ст. 2964, 1999, № 14, ст.1666, № 49, ст. 5905, 2000, № 31, ст. 3204, № 46, ст. 4537, 2001, № 1 (ч. 1), ст.15, № 31, ст. 3172, № 32, ст. 3316, 2002, № 18, ст. 1721, № 27, 2620, № 30, ст. 3029, 2003, № 2, ст. 167, № 27, ст. 2700 (ч. 1), № 28, 2880, № 50, 4847) следующие изменения и дополнения:</w:t>
        <w:br/>
        <w:t>1) в части седьмой статьи 17 слова «компенсируются соответствующими льготами» заменить словами «обеспечиваются соответствующими социальными гарантиями»;</w:t>
        <w:br/>
        <w:t>2) часть вторую статьи 22 признать утратившей силу;</w:t>
        <w:br/>
        <w:t>3) в статье 28.1:</w:t>
        <w:br/>
        <w:t>часть первую изложить в следующей редакции:</w:t>
        <w:br/>
        <w:t>«Сотрудники милиции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медицинских учреждениях системы Министерства внутренних дел Российской Федерации»;</w:t>
        <w:br/>
        <w:t>в части второй слово «бесплатно» исключить, после слов «в иных медицинских учреждениях» дополнить словами «государственных или муниципальных систем здравоохранения»;</w:t>
        <w:br/>
        <w:t>дополнить частями третьей - пятой следующего содержания:</w:t>
        <w:br/>
        <w:t>«Члены семей сотрудников милиции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br/>
        <w:t>Члены семей сотрудников милиции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w:t>
      </w:r>
      <w:r>
        <w:rPr>
          <w:b/>
          <w:bCs/>
          <w:i/>
          <w:iCs/>
        </w:rPr>
        <w:t xml:space="preserve"> </w:t>
      </w:r>
      <w:r>
        <w:rPr/>
        <w:t>федеральными законами и иными нормативными правовыми актами Российской Федерации плата не взимается.</w:t>
        <w:br/>
        <w:t>Изготовление и ремонт зубных протезов членам семей сотрудников милиции в медицинских учреждениях системы Министерства внутренних дел Российской Федерации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br/>
        <w:t>4) статью 29 дополнить частью следующего содержания:</w:t>
        <w:br/>
        <w:t>«При одновременном возникновении в соответствии с законодательством Российской Федерации оснований для выплат указанного единовременного пособия в случаях, установленных настоящей статьей, выплата осуществляется по одному основанию, по выбору получателя»;</w:t>
        <w:br/>
        <w:t>5) в статье 30:</w:t>
        <w:br/>
        <w:t>в части четвертой слово «бесплатно» исключить;</w:t>
        <w:br/>
        <w:t>части шестую - восьмую признать утратившими силу;</w:t>
        <w:br/>
        <w:t>6) часть вторую статьи 31 изложить в следующей редакции:</w:t>
        <w:br/>
        <w:t>«Детям сотрудника милиции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w:t>
        <w:br/>
        <w:t>Сотруднику милиции на содержание его детей (лиц, находящихся на его иждивении), посещающих государственные и муниципальные детские дошкольные учреждения, выплачивается пособие в порядке и размерах, определяемых Министром внутренних дел Российской Федерации. Расходы на выплату указанного пособия осуществляются из средств бюджетов, за счет которых финансируются соответствующие подразделения милиции»;</w:t>
        <w:br/>
        <w:t>7) статью 32 признать утратившей силу;</w:t>
        <w:br/>
        <w:t>8) в статье 35:</w:t>
        <w:br/>
        <w:t>в части первой слова «средств, поступающих от организаций на основе заключенных в установленном порядке договоров» и «и иными нормативными правовыми актами субъектов Российской Федерации» исключить;</w:t>
        <w:br/>
        <w:t>в части пятой слова «и средств, поступающих на основе договоров» исключить;</w:t>
        <w:br/>
        <w:t>части третью и шестую признать утратившими силу;</w:t>
        <w:br/>
        <w:t>9) в статье 36:</w:t>
        <w:br/>
        <w:t>в части третьей после слов «Милиция вправе» дополнить словами «в соответствии с законодательством Российской Федерации»;</w:t>
        <w:br/>
        <w:t>часть пятую изложить в следующей редакции:</w:t>
        <w:br/>
        <w:t>«Предоставление подразделениям милиции, осуществляющим охрану имущества юридических, физических лиц и предоставляющим иные услуги связанные с обеспечением охраны и безопасности граждан, служебных помещений и инженерно-технических средств охраны, их капитальный ремонт, реконструкцию и обеспечение технической эксплуатации, в том числе отопление и освещение, осуществляется за счет средств охраняемых организаций»;</w:t>
        <w:br/>
        <w:t>в части шестой слово «бесплатно» исключить, после слова «организации» дополнить словами «за счет средств этих организаций».</w:t>
      </w:r>
      <w:r>
        <w:br w:type="page"/>
      </w:r>
    </w:p>
    <w:p>
      <w:pPr>
        <w:pStyle w:val="Normal"/>
        <w:rPr/>
      </w:pPr>
      <w:r>
        <w:rPr>
          <w:b/>
          <w:bCs/>
        </w:rPr>
        <w:t xml:space="preserve">Статья 2. </w:t>
      </w:r>
      <w:r>
        <w:rPr/>
        <w:t xml:space="preserve">Внести в </w:t>
      </w:r>
      <w:r>
        <w:rPr>
          <w:b/>
          <w:bCs/>
        </w:rPr>
        <w:t>Закон Российской Федерации от 19 апреля 1991 года № 1032-1 «О занятости населения в Российской Федерации»</w:t>
      </w:r>
      <w:r>
        <w:rPr/>
        <w:t xml:space="preserve"> (Ведомости Съезда народных депутатов РСФСР и Верховного Совета РСФСР, 1991, № 18, ст. 565; Ведомости Съезда народных депутатов Российской Федерации и Верховного Совета Российской Федерации, 1992, № 34, ст. 1974; Собрание актов Президента и Правительства Российской Федерации, 1993, № 52, ст. 5086; Собрание законодательства Российской Федерации, 1995, № 5, ст. 346; 1996, № 17, ст. 1915) следующие изменения:</w:t>
        <w:br/>
        <w:t>1) абзац четвертый пункта 2 статьи 3 изложить в следующей редакции:</w:t>
        <w:b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br/>
        <w:t>2) в пункте 2 статьи 4 слова «соответствующим органом местного самоуправления» заменить словами «органами службы занятости»;</w:t>
        <w:br/>
        <w:t>3) в пункте 2 статьи 5:</w:t>
        <w:br/>
        <w:t>абзац шестой изложить в следующей редакции:</w:t>
        <w:b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br/>
        <w:t>в абзаце восьмом слова «особо нуждающихся в социальной защите и» исключить;</w:t>
        <w:br/>
        <w:t>абзац девятый изложить в следующей редакции:</w:t>
        <w:br/>
        <w:t>«объединение усилий участников рынка труда и согласованность их действий при реализации мероприятий по содействию занятости населения»;</w:t>
        <w:br/>
        <w:t>в абзаце десятом слова «социальное обеспечение,» исключить;</w:t>
        <w:br/>
        <w:t>в абзаце одиннадцатом слова «и контроля за ними» исключить;</w:t>
        <w:br/>
        <w:t>абзац двенадцатый признать утратившим силу;</w:t>
        <w:br/>
        <w:t>4) в пункте 1 статьи 6 слова «и принятых в соответствии с федеральными законами законов и нормативных правовых актов субъектов Российской Федерации» исключить;</w:t>
        <w:br/>
        <w:t>5) статью 7 изложить в следующей редакции:</w:t>
        <w:br/>
        <w:t>«Статья 7. Полномочия федеральных органов государственной власти в осуществлении государственной политики в области содействия занятости населения</w:t>
        <w:br/>
        <w:t>1. К полномочиям федеральных органов государственной власти в осуществлении государственной политики в области содействия занятости населения относятся:</w:t>
        <w:br/>
        <w:t>реализация основных направлений государственной политики в области содействия занятости населения;</w:t>
        <w:br/>
        <w:t>принятие федеральных законов и иных нормативных правовых актов, устанавливающих общие принципы государственной политики в сфере занятости населения;</w:t>
        <w:br/>
        <w:t>разработка и финансовое обеспечение программ, предусматривающих мероприятия по содействию занятости населения;</w:t>
        <w:br/>
        <w:t>установление норм социальной поддержки безработных граждан;</w:t>
        <w:br/>
        <w:t>разработка мер активной политики занятости населения;</w:t>
        <w:br/>
        <w:t>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br/>
        <w:t>координация деятельности по созданию экономических условий для обеспечения занятости населения, развития предпринимательства и самозанятости.</w:t>
        <w:br/>
        <w:t>2. Федеральные органы государственной власти в области содействия занятости населения осуществляют меры активной политики занятости:</w:t>
        <w:br/>
        <w:t>мероприятия по содействию трудоустройству населения (ярмарки вакансий и учебных рабочих мест, информирование населения и работодателей о положении на рынке труда, общественные работы, временное трудоустройство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социальной адаптации на рынке труда, содействие самозанятости безработных граждан);</w:t>
        <w:br/>
        <w:t>профессиональную подготовку, переподготовку и повышение квалификации (далее – профессиональное обучение), психологическую поддержку безработных граждан, профессиональную ориентацию граждан».</w:t>
        <w:br/>
        <w:t>6) статью 12 изложить в следующей редакции:</w:t>
        <w:br/>
        <w:t>«Статья 12. Гарантии государства в реализации права граждан на труд</w:t>
        <w:br/>
        <w:t>1. Гражданам Российской Федерации гарантируется:</w:t>
        <w:br/>
        <w:t>свобода выбора рода деятельности, профессии (специальности), вида и характера труда;</w:t>
        <w:br/>
        <w:t>защита от безработицы;</w:t>
        <w:br/>
        <w:t>бесплатное содействие в подборе подходящей работы и трудоустройстве при посредничестве органов службы занятости;</w:t>
        <w:br/>
        <w:t>информирование о положении на рынке труда.</w:t>
        <w:br/>
        <w:t>2. Безработным гражданам гарантируется:</w:t>
        <w:br/>
        <w:t>социальная поддержка;</w:t>
        <w:br/>
        <w:t>осуществление мер активной политики занятости населения;</w:t>
        <w:br/>
        <w:t>бесплатное медицинское освидетельствование при направлении органами службы занятости на профессиональное обучение».</w:t>
        <w:br/>
        <w:t>7) в пункте 1 статьи 13 слова «особо нуждающимся в социальной защите и», «целевых», а также «организации временного трудоустройства несовершеннолетних в возрасте от 14 до 18 лет в свободное от учебы время, предоставления услуг по профессиональной ориентации,» исключить;</w:t>
        <w:br/>
        <w:t>8) в статье 14:</w:t>
        <w:br/>
        <w:t>абзац второй после слова «разработку» дополнить словами «планов и программ социально-экономического развития,»;</w:t>
        <w:br/>
        <w:t>в абзаце четвертом слова «федеральных и территориальных» исключить;</w:t>
        <w:br/>
        <w:t>9) в статье 15:</w:t>
        <w:br/>
        <w:t>в пункте 1:</w:t>
        <w:br/>
        <w:t>в абзаце третьем слова «федеральных, территориальных (республиканских, краевых, областных, окружных, районных, городских) и других», а также слова «особо нуждающихся в социальной защите и» исключить;</w:t>
        <w:br/>
        <w:t>абзац пятый изложить в следующей редакции:</w:t>
        <w:br/>
        <w:t>«организацию мероприятий активной политики занятости населения»;</w:t>
        <w:br/>
        <w:t>пункты 3 и 4 признать утратившими силу;</w:t>
        <w:br/>
        <w:t>10) в части первой статьи 20 слова «особо нуждающихся в социальной защите» исключить;</w:t>
        <w:br/>
        <w:t>11) абзац второй пункта 2 статьи 21 признать утратившим силу;</w:t>
        <w:br/>
        <w:t>12) в статье 22:</w:t>
        <w:br/>
        <w:t>пункт 1 изложить в следующей редакции:</w:t>
        <w:br/>
        <w:t>«1. Мероприятия по содействию занятости населения и социальной поддержке безработных граждан, предусмотренные настоящим Федеральным законом, являются расходными обязательствами Российской Федерации»;</w:t>
        <w:br/>
        <w:t>пункт 2 признать утратившим силу;</w:t>
        <w:br/>
        <w:t>13) в статье 24:</w:t>
        <w:br/>
        <w:t>абзац первый пункта 1 изложить в следующей редакции:</w:t>
        <w:br/>
        <w:t>«1. Органы службы занятости организуют в целях обеспечения временной занятости населения проведение оплачиваемых общественных работ»;</w:t>
        <w:br/>
        <w:t>пункт 5 изложить в следующей редакции:</w:t>
        <w:br/>
        <w:t>«5. Финансирование общественных работ производится за счет средств организаций, в которых проводятся эти работы.</w:t>
        <w:b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br/>
        <w:t>14) пункт 4 статьи 25, пункт 3 статьи 26, абзац пятый пункта 1 и пункт 3 статьи 28 признать утратившими силу;</w:t>
        <w:br/>
        <w:t>15) в статье 29:</w:t>
        <w:br/>
        <w:t>в пункте 1:</w:t>
        <w:br/>
        <w:t>в абзаце втором слова «величины прожиточного минимума, исчисленного в субъекте Российской Федерации в установленном порядке, и не ниже 30 процентов величины прожиточного минимума, исчисленного в субъекте Российской Федерации в установленном порядке. При этом минимальный размер стипендии не должен быть ниже 100 рублей» заменить словами «максимальной величины пособия по безработице и не ниже минимальной величины пособия по безработице, увеличенных на размер районного коэффициента»;</w:t>
        <w:br/>
        <w:t>в абзаце третьем слова «размера пособия по безработице, предусмотренного для этой категории граждан» заменить словами «минимальной величины пособия по безработице», слова «не выше 100 рублей» заменить словами «минимальной величины пособия по безработице»;</w:t>
        <w:br/>
        <w:t>в абзаце четвертом слова «величины прожиточного минимума, исчисленного в субъекте Российской Федерации в установленном порядке, и не ниже 30 процентов величины прожиточного минимума, исчисленного в субъекте Российской Федерации в установленном порядке» заменить словами «максимальной величины пособия по безработице и не ниже минимальной величины пособия по безработице, увеличенных на размер районного коэффициента», слова «При этом минимальный размер стипендии не должен быть ниже 100 рублей» исключить;</w:t>
        <w:br/>
        <w:t>16) в пункте 2 статьи 30:</w:t>
        <w:br/>
        <w:t>в абзаце первом слова «в процентном отношении к величине прожиточного минимума, исчисленного в субъекте Российской Федерации в установленном порядке» заменить словами «в кратном отношении к минимальной величине пособия по безработице»;</w:t>
        <w:br/>
        <w:t>в абзаце втором слова «100 рублей» заменить словами «минимальной величины пособия по безработице»;</w:t>
        <w:br/>
        <w:t>17) пункт 7 статьи 31 признать утратившим силу;</w:t>
        <w:br/>
        <w:t>18) в статье 33:</w:t>
        <w:br/>
        <w:t>в пункте 1:</w:t>
        <w:br/>
        <w:t>в абзаце пятом слова «величины прожиточного минимума, исчисленного в субъекте Российской Федерации, и не ниже 30 процентов величины указанного прожиточного минимума» заменить словами «максимальной величины пособия по безработице, и не ниже минимальной величины пособия по безработице, увеличенных на размер районного коэффициента»;</w:t>
        <w:br/>
        <w:t>в абзаце шестом слова «3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br/>
        <w:t>пункт 2 изложить в следующей редакции:</w:t>
        <w:br/>
        <w:t>«2. Размеры минимальной и максимальной величин пособия по безработице ежегодно определяются Правительством Российской Федерации»;</w:t>
        <w:br/>
        <w:t>19) в статье 34:</w:t>
        <w:br/>
        <w:t>в пункте 1:</w:t>
        <w:br/>
        <w:t>в абзаце втором слова «3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br/>
        <w:t>в абзаце третьем слова «2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br/>
        <w:t>в пункте 2:</w:t>
        <w:br/>
        <w:t>в абзаце втором слова «40 процентов величины прожиточного минимума, исчисленного в субъекте Российской Федерации» заменить словами «полуторакратной минимальной величины пособия по безработице, увеличенной на размер районного коэффициента»;</w:t>
        <w:br/>
        <w:t>в абзаце третьем слова «2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br/>
        <w:t>абзац четвертый признать утратившим силу;</w:t>
        <w:br/>
        <w:t>20) в статье 36 слова «и органами исполнительной власти субъектов Российской Федерации, органами местного самоуправления» исключить;</w:t>
        <w:br/>
        <w:t>21) в статье 38 слова «государственными органами» заменить словами «федеральными органами государственной власти».</w:t>
      </w:r>
      <w:r>
        <w:br w:type="page"/>
      </w:r>
    </w:p>
    <w:p>
      <w:pPr>
        <w:pStyle w:val="Normal"/>
        <w:rPr/>
      </w:pPr>
      <w:r>
        <w:rPr>
          <w:b/>
          <w:bCs/>
        </w:rPr>
        <w:t xml:space="preserve">Статья 3. </w:t>
      </w:r>
      <w:r>
        <w:rPr/>
        <w:t xml:space="preserve">Внести в </w:t>
      </w:r>
      <w:r>
        <w:rPr>
          <w:b/>
          <w:bCs/>
        </w:rPr>
        <w:t xml:space="preserve">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r>
        <w:rPr/>
        <w:t>(в редакции Закона Российской Федерации от 18 июня 1992 года № 3061-1)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9, № 16, ст. 1937; 2000, № 33, ст. 3348; 2001, № 7, ст. 610; 2002, № 50, ст. 4929; 2003, № 43, ст. 4108) следующие изменения и дополнения:</w:t>
        <w:br/>
        <w:t>1) в статье 1 слова «Закон направлен на защиту прав и интересов» заменить словами «Федеральный закон определяет государственную политику в области социальной поддержки»;</w:t>
        <w:br/>
        <w:t>2) в статье 3:</w:t>
        <w:br/>
        <w:t>в названии слова «получение компенсаций и льгот» заменить словами «меры социальной поддержки»;</w:t>
        <w:br/>
        <w:t>в части первой слова «гарантируется государством предоставление установленных настоящим Законом денежных и других материальных компенсаций и льгот» заменить словами «гарантируются государством меры социальной поддержки, установленные настоящим Законом»;</w:t>
        <w:br/>
        <w:t>в части второй:</w:t>
        <w:br/>
        <w:t>в первом предложении слова «получение компенсаций и льгот, предусмотренных» заменить словами «меры социальной поддержки, предусмотренные», слова «предоставляются компенсации и льготы» заменить словами «предоставляются меры социальной поддержки»;</w:t>
        <w:br/>
        <w:t>во втором предложении слова «компенсации и льготы» заменить словами «меры социальной поддержки»;</w:t>
        <w:br/>
        <w:t>часть третью признать утратившей силу;</w:t>
        <w:br/>
        <w:t>часть четвертую изложить в следующей редакции:</w:t>
        <w:br/>
        <w:t>«Если гражданин имеет право на одни и те же меры социальной поддержки по настоящему Закону и одновременно по другому правовому акту, меры социальной поддержки предоставляются либо по настоящему Закону, либо по другому правовому акту по выбору гражданина»;</w:t>
        <w:br/>
        <w:t>3) статью 4 изложить в следующей редакции:</w:t>
        <w:br/>
        <w:t>«Статья 4. Понятие социальной поддержки граждан, подвергшихся воздействию радиации вследствие катастрофы на Чернобыльской АЭС</w:t>
        <w:b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br/>
        <w:t>Меры социальной поддержки, предусмотренные настоящим Законом, предоставляются в порядке, установленном Правительством Российской Федерации.»;</w:t>
        <w:br/>
        <w:t>4) части первую и вторую статьи 5 изложить в следующей редакции:</w:t>
        <w:br/>
        <w:t>«Предусмотренные настоящим Федеральным законом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w:t>
        <w:br/>
        <w:t>Финансирование расходов по оплате услуг на доставку компенсаций и других выплат, предусмотренных настоящим Федеральны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br/>
        <w:t>5) в части второй статьи 9 слова «получение компенсаций и льгот, установленных» заменить словами «меры социальной поддержки, установленные»;</w:t>
        <w:br/>
        <w:t>6) во втором предложении части первой статьи 10 слова «получение компенсаций и льгот, установленных» заменить словами «меры социальной поддержки, установленные»;</w:t>
        <w:br/>
        <w:t xml:space="preserve">7) в части второй статьи 13 слова «компенсациях и льготах» заменить словами «мерах социальной поддержки»; </w:t>
        <w:br/>
        <w:t>8) в статье 14:</w:t>
        <w:br/>
        <w:t>название изложить в следующей редакции:</w:t>
        <w:br/>
        <w:t>«Статья 14. Меры социальной поддержки граждан, получивших или перенесших лучевую болезнь, другие заболевания, и инвалидов вследствие чернобыльской катастрофы»;</w:t>
        <w:br/>
        <w:t>дополнить после названия частями первой и второй следующего содержания:</w:t>
        <w:br/>
        <w:t>«Размер ежемесячной денежной выплаты инвалидам вследствие чернобыльской катастрофы устанавливается Федеральным законом «О социальной защите инвалидов в Российской Федерации» в зависимости от степени ограничения трудовой деятельности.</w:t>
        <w:br/>
        <w:t>Ежемесячная денежная выплата гражданам, получившим или перенесшим лучевую болезнь, другие заболевания вследствие чернобыльской катастрофы, производится в размере, установленном Федеральным законом «О социальной защите инвалидов в Российской Федерации» для инвалидов, имеющих 1 степень ограничения трудовой деятельности.»;</w:t>
        <w:br/>
        <w:t>часть первую считать частью третьей и изложить в следующей редакции:</w:t>
        <w:br/>
        <w:t>«Кроме того, им гарантируются:</w:t>
        <w:br/>
        <w:t>1) выплата работающим инвалидам пособия по временной нетрудоспособности до четырех месяцев подряд или до пяти месяцев в календарном году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br/>
        <w:t>2) обеспечение нуждающихся в улучшении жилищных условий, вставших на учет до 1 января 2005 г.,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г., обеспечиваются жилой площадью в соответствии с жилищным законодательством Российской Федерации;</w:t>
        <w:br/>
        <w:t>3) оплата занимаемой общей площади в домах государственного и муниципального фондов и в приватизированных жилых помещениях (в пределах норм, предусмотренных действующим законодательством), в том числе и членам их семей, проживающим с ними, в размере 50 процентов квартирной платы, исчисленной по ставкам, установленным для рабочих и служащих, а также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b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br/>
        <w:t xml:space="preserve">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 </w:t>
        <w:br/>
        <w:t>Объем средств, предусмотренный бюджету субъекта Российской Федерации, определяется, исходя из числа лиц, имеющих право на указанные льготы; утвержденного для субъекта Российской Федерации федерального стандарта предельной стоимости предоставляемых жилищно-коммунальных услуг на 1 кв. м.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br/>
        <w:t>Субвенции зачисляются в установленном для исполнения федерального бюджета порядке на счета бюджетов субъектов Российской Федерации.</w:t>
        <w:br/>
        <w:t>Порядок расходования и учета средств на предоставление субвенций устанавливается Правительством Российской Федерации.</w:t>
        <w:br/>
        <w:t xml:space="preserve">Форма предоставления указанных мер социальной поддержки определяется нормативными правовыми актами субъекта Российской Федерации. </w:t>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льготы, категорий получателей льгот,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br/>
        <w:t xml:space="preserve">Средства на реализацию указанных полномочий носят целевой характер и не могут быть использованы на другие цели. </w:t>
        <w:b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действующим законодательством Российской Федерации.</w:t>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br/>
        <w:t>4) доплата до размера прежнего заработка при переводе по медицинским показаниям на нижеоплачиваемую работу. Эта доплата осуществляется предприятиями, учреждениями и организациями до восстановления трудоспособности или до установления инвалидности;</w:t>
        <w:b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b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b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b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br/>
        <w:t>9) внеочередное обслуживание в лечебно-профилактических учреждениях и аптеках;</w:t>
        <w:br/>
        <w:t>10) обслуживание в поликлиниках, к которым они были прикреплены до выхода на пенсию;</w:t>
        <w:br/>
        <w:t xml:space="preserve">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 </w:t>
        <w:br/>
        <w:t>Стипендия указанным лицам устанавливается в повышенных на 50 процентов размерах;</w:t>
        <w:b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b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br/>
        <w:t>14) преимущественное обеспечение местами в пансионатах ветеранов или домах-интернатах для престарелых и инвалидов;</w:t>
        <w:b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br/>
        <w:t>инвалидам I группы - 5 000 руб.;</w:t>
        <w:br/>
        <w:t>инвалидам II группы - 2 500 руб.;</w:t>
        <w:br/>
        <w:t>инвалидам III группы - 1 000 руб.»;</w:t>
        <w:br/>
        <w:t>часть вторую считать частью четвертой и в ней слова «25 части первой» заменить словами «15 части третьей»;</w:t>
        <w:br/>
        <w:t>часть третью считать частью пятой и в ней слова «25 части первой» заменить словами «15 части третьей»;</w:t>
        <w:br/>
        <w:t xml:space="preserve">часть четвертую считать частью шестой и в ней слова «Льготы и компенсации» заменить словами «Меры социальной поддержки», слова «3, 4, 12-15, 19-23, 25 части первой» заменить словами «2, 3, 7, 8, 12-15 части третьей»; </w:t>
        <w:br/>
        <w:t>9) в статье 15:</w:t>
        <w:br/>
        <w:t xml:space="preserve">название изложить в следующей редакции: </w:t>
        <w:br/>
        <w:t>«Статья 15. Меры социальной поддержки участников ликвидации последствий катастрофы на Чернобыльской АЭС»;</w:t>
        <w:br/>
        <w:t>дополнить после названия частями первой и второй следующего содержания:</w:t>
        <w:br/>
        <w:t xml:space="preserve">«Гражданам, указанным в пункте 3 части первой статьи 13 настоящего Закона, осуществляется ежемесячная денежная выплата в размере 1000 рублей, включая предоставление билета на проезд в транспорте пригородного сообщения, в порядке, определяемом Правительством Российской Федерации. </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первую и вторую считать частью третьей и изложить в следующей редакции:</w:t>
        <w:br/>
        <w:t>«Участникам ликвидации последствий катастрофы на Чернобыльской АЭС в 1986-1987 годах предоставляются меры социальной поддержки, предусмотренные пунктами 3-12, 14 части третьей статьи 14 настоящего Закона. Кроме того, им гарантируются:</w:t>
        <w:br/>
        <w:t xml:space="preserve">1) обеспечение нуждающихся в улучшении жилищных условий, вставших на учет до 1 января 2005г.,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г., обеспечиваются жилой площадью в соответствии с жилищным законодательством Российской Федерации; </w:t>
        <w:b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br/>
        <w:t>3) ежемесячная денежная компенсация на приобретение продовольственных товаров в размере 200 рублей;</w:t>
        <w:b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br/>
        <w:t>часть вторую считать частью четвертой и изложить в следующей редакции:</w:t>
        <w:br/>
        <w:t>«Меры социальной поддержки, предусмотренные пунктами 3 и 14 части третьей статьи 14 настоящего Закона и пунктом 1 части третьей настоящей статьи, распространяются на семьи, в том числе на вдов (вдовцов) умерших участников ликвидации последствий катастрофы на Чернобыльской АЭС.»;</w:t>
        <w:br/>
        <w:t xml:space="preserve">дополнить частью пятой и шестой следующего содержания: </w:t>
        <w:br/>
        <w:t xml:space="preserve">«Гражданам, указанным в пункте 4 части первой статьи 13 настоящего Закона, осуществляется ежемесячная денежная выплата в размере 300 рублей, включая предоставление билета на проезд в транспорте пригородного сообщения, в порядке, определяемом Правительством Российской Федерации. </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третью считать частью седьмой и изложить в следующей редакции:</w:t>
        <w:br/>
        <w:t>«Участникам ликвидации последствий катастрофы на Чернобыльской АЭС в 1988-1990 годах предоставляются меры социальной поддержки, предусмотренные пунктами 4, 6, 7, 9-12, 14 части третьей статьи 14 настоящего Закона и пунктом 2 части третьей настоящей статьи. Кроме того, им гарантируются:</w:t>
        <w:br/>
        <w:t>1) использование ежегодного очередного оплачиваемого отпуска в удобное для них время;</w:t>
        <w:br/>
        <w:t>2) преимущественное вступление в гаражно-строительные кооперативы и садоводческие товарищества (кооперативы);</w:t>
        <w:br/>
        <w:t>3) постановка на учет граждан, нуждающихся в улучшении жилищных условий, в соответствии с жилищным законодательством Российской Федерации;</w:t>
        <w:br/>
        <w:t>часть четвертую считать частью восьмой и изложить в следующей редакции:</w:t>
        <w:b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br/>
        <w:t xml:space="preserve">дополнить частью девятой следующего содержания: </w:t>
        <w:br/>
        <w:t>«Порядок оформления и выдачи удостоверений определяется органами, уполномоченными Правительством Российской Федерации.».</w:t>
        <w:br/>
        <w:t>10) в статье 16:</w:t>
        <w:br/>
        <w:t xml:space="preserve">название изложить в следующей редакции: </w:t>
        <w:br/>
        <w:t>«Статья 16. Меры социальной поддержки граждан, занятых на работах в зоне отчуждения»;</w:t>
        <w:br/>
        <w:t>в части второй слова «компенсации и льготы» заменить словами «меры социальной поддержки»;</w:t>
        <w:br/>
        <w:t>11) в статье 17:</w:t>
        <w:br/>
        <w:t xml:space="preserve">название изложить в следующей редакции: </w:t>
        <w:br/>
        <w:t>«Статья 17. Меры социальной поддержки граждан, эвакуированных из зоны отчуждения и переселенных (переселяемых) из зоны отселения»;</w:t>
        <w:br/>
        <w:t xml:space="preserve">дополнить после названия частью первой и второй следующего содержания: </w:t>
        <w:br/>
        <w:t>«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в порядке, определяемом Правительством Российской Федерации, осуществляется ежемесячная денежная выплата в размере 800 рублей.</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первую считать частью третьей и изложить в следующей редакции:</w:t>
        <w:br/>
        <w:t>«Меры социальной поддержки предоставляются: эвакуированным из зоны отчуждения – предусмотренные пунктами 3-12 части третьей статьи 14 и пунктами 2 и 3 части третьей статьи 15; переселенным (переселяемым) из зоны отселения - предусмотренные пунктами 4, 5, 7, 9-12 части третьей статьи 14, пунктом 2 части третьей и пунктом 2 части седьмой статьи 15. Кроме того, им гарантируются:</w:t>
        <w:br/>
        <w:t>1) расторжение трудового договора при переселении на новое место жительства в соответствии с трудовым законодательством Российской Федерации;</w:t>
        <w:b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b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br/>
        <w:t>4) компенсация материального ущерба в связи с утратой имущества, включающая в себя:</w:t>
        <w:b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br/>
        <w:t>стоимость всех видов сельскохозяйственных животных, подлежащих вынужденному убою, а также утраченных садово-ягодных насаждений, посевов;</w:t>
        <w:b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b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устанавливаются Правительством Российской Федерации.</w:t>
        <w:br/>
        <w:t>5) единовременное пособие в связи с переездом на новое место жительства в размере 500 рублей на каждого переселяющегося члена семьи;</w:t>
        <w:b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br/>
        <w:t>7) обеспечение нуждающихся в улучшении жилищных условий, вставших на учет до 1 января 2005г.,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г., обеспечиваются жилой площадью в соответствии с жилищным законодательством Российской Федерации;</w:t>
        <w:br/>
        <w:t>8) предоставление жилой площади нетрудоспособным гражданам, переселяющимся на жилую площадь близких родственников (родителей, детей, внуков, родных братьев, сестер) в качестве члена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br/>
        <w:t>9) внеочередное получение земельных участков и приобретение строительных материалов для строительства индивидуальных жилых домов;</w:t>
        <w:b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br/>
        <w:t>11) преимущественное обеспечение местами в пансионатах ветеранов или домах-интернатах для престарелых и инвалидов;</w:t>
        <w:br/>
        <w:t>12) внеочередное обеспечение детей местами в детских дошкольных учреждениях, в специализированных детских учреждениях лечебного и санаторного типа;</w:t>
        <w:br/>
        <w:t>13) ежегодная компенсация на оздоровление в размере 100 рублей.»;</w:t>
        <w:br/>
        <w:t>часть вторую признать утратившей силу;</w:t>
        <w:br/>
        <w:t>часть третью считать частью четвертой и в ней слова «органами исполнительной власти субъектов Российской Федерации или органами местного самоуправления» исключить;</w:t>
        <w:br/>
        <w:t>12) в статье 18:</w:t>
        <w:br/>
        <w:t>название изложить в следующей редакции:</w:t>
        <w:br/>
        <w:t>«Статья 18. Меры социальной поддержки граждан, постоянно проживающих (работающих) на территории зоны проживания с правом на отселение»;</w:t>
        <w:br/>
        <w:t>дополнить после названия частью первой и второй следующего содержания:</w:t>
        <w:br/>
        <w:t>«Гражданам, указанным в пункте 7 части первой статьи 13 настоящего Закона, в порядке, определяемом Правительством Российской Федерации, осуществляется ежемесячная денежная выплата в размере 200 рублей.</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первую считать частью третьей и изложить в следующей редакции:</w:t>
        <w:br/>
        <w:t>«Кроме того, им гарантируются:</w:t>
        <w:br/>
        <w:t>1) ежемесячная денежная компенсация в зависимости от времени проживания;</w:t>
        <w:br/>
        <w:t>с 26 апреля 1986 года - в размере 40 рублей;</w:t>
        <w:br/>
        <w:t>со 2 декабря 1995 г. - в размере 20 руб.;</w:t>
        <w:b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b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части третьей настоящей статьи, в зависимости от времени проживания (работы):</w:t>
        <w:br/>
        <w:t>с 26 апреля 1986 года - 14 календарных дней;</w:t>
        <w:br/>
        <w:t>со 2 декабря 1995 г. - 7 календарных дней;</w:t>
        <w:b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br/>
        <w:t>с 26 апреля 1986 года - в размере 200 рублей;</w:t>
        <w:br/>
        <w:t>со 2 декабря 1995 г. - в размере 50 руб.;</w:t>
        <w:b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br/>
        <w:t>с 26 апреля 1986 года - в размере 277 рублей 98 копеек;</w:t>
        <w:br/>
        <w:t>со 2 декабря 1995 года - в размере 92 рублей 66 копеек.</w:t>
        <w:b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br/>
        <w:t>5) выплата дополнительного вознаграждения за выслугу лет в зависимости от стажа работы в данной зоне и степени ее радиоактивного загрязнения;</w:t>
        <w:b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br/>
        <w:t>Беременным женщинам, вставшим на учет в женской консультации в ранние сроки беременности (до 12 недель), выплачивается единовременное пособие в размере 50 рублей одновременно с пособием по беременности и родам;</w:t>
        <w:br/>
        <w:t>7) ежемесячная компенсация на питание с молочной кухни для детей до трех лет:</w:t>
        <w:br/>
        <w:t>детям первого года жизни – 230 рублей;</w:t>
        <w:br/>
        <w:t>детям второго и третьего года жизни – 200 рублей;</w:t>
        <w:br/>
        <w:t>8)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br/>
        <w:t>9)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br/>
        <w:t>10) снабжение чистыми продовольственными товарами**, содержащими необходимые ценные компоненты в повышенной концентрации;</w:t>
        <w:br/>
        <w:b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признанные годными к реализации и потреблению органами, уполномоченными Правительством Российской Федерации.</w:t>
        <w:br/>
        <w:t>11)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br/>
        <w:t>12) бронирование жилого помещения сроком на три года или до получения жилой площади на новом месте жительства;</w:t>
        <w:b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br/>
        <w:t>часть вторую признать утратившей силу;</w:t>
        <w:br/>
        <w:t>часть третью считать частью четвертой и в ней слово «льготы» заменить словами «меры социальной поддержки», слова «5,7 части первой» заменить словами «1-3, 5 части третьей»;</w:t>
        <w:br/>
        <w:t>дополнить частью пятой следующего содержания:</w:t>
        <w:br/>
        <w:t>«Детям и подросткам в возрасте до 18 лет постоянно проживающим в указанной зоне, производится выплата компенсации в размере, установленном частью первой статьи 25 настоящего Закона.»;</w:t>
        <w:br/>
        <w:t>13) в статье 19:</w:t>
        <w:br/>
        <w:t>название изложить в следующей редакции:</w:t>
        <w:br/>
        <w:t>«Статья 19. Меры социальной поддержки граждан, постоянно проживающих (работающих) на территории зоны проживания с льготным социально-экономическим статусом»;</w:t>
        <w:br/>
        <w:t>после названия дополнить частями первой и второй следующего содержания:</w:t>
        <w:br/>
        <w:t>«Гражданам, указанным в пункте 8 части первой статьи 13 настоящего Закона, в порядке, определяемом Правительством Российской Федерации, осуществляется ежемесячная денежная выплата в размере 200 рублей.</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первую считать частью третью и изложить в следующей редакции:</w:t>
        <w:br/>
        <w:t>«Кроме того, им предоставляются меры социальной поддержки, предусмотренные пунктами 5, 9, 10 части третьей статьи 18 настоящего Закона, а также гарантируются:</w:t>
        <w:br/>
        <w:t>1) ежемесячная денежная компенсация в размере 20 рублей при условии постоянного проживания до 2 декабря 1995 г.;</w:t>
        <w:b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w:t>
        <w:b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 - 74 рубля 13 копеек.</w:t>
        <w:b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w:t>
        <w:b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w:t>
        <w:br/>
        <w:t>5) для женщин устанавливается продолжительность отпуска по беременности и родам с выплатой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без учета стажа работы независимо от фактической продолжительности дородового отпуска: при нормальных родах - 140 календарных дней (70 дней до родов и 70 дней после родов); при сложных родах - 156 календарных дней (70 дней до родов и 86 дней после родов); при рождении двух и более детей - 180 календарных дней (70 дней до родов и 110 дней после родов);</w:t>
        <w:br/>
        <w:t>6) ежемесячная компенсация на питание с молочной кухни для детей до трех лет:</w:t>
        <w:br/>
        <w:t>детям первого года жизни – 230 рублей;</w:t>
        <w:br/>
        <w:t>детям второго и третьего года жизни – 200 рублей;</w:t>
        <w:br/>
        <w:t>7) ежемесячная компенсация в размере 180 рублей на питание детей в детских дошкольных учреждениях.»;</w:t>
        <w:br/>
        <w:t>дополнить частью четвертой следующего содержания:</w:t>
        <w:br/>
        <w:t>«Детям и подросткам в возрасте до 18 лет, постоянно проживающим в указанной зоне, производится выплата компенсации в размере, установленном частью четвертой статьи 25 настоящего Закона.»;</w:t>
        <w:br/>
        <w:t>14) в статье 20:</w:t>
        <w:br/>
        <w:t>название изложить в следующей редакции:</w:t>
        <w:br/>
        <w:t>«Статья 20. Меры социальной поддержки граждан, постоянно проживающих (работающих) в зоне отселения до их переселения в другие районы»;</w:t>
        <w:br/>
        <w:t>после названия дополнить частями первой и второй следующего содержания:</w:t>
        <w:br/>
        <w:t>«Гражданам, указанным в пункте 9 части первой статьи 13 настоящего Закона, в порядке, определяемом Правительством Российской Федерации, осуществляется ежемесячная денежная выплата в размере 200 рублей.</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первую считать частью третьей и изложить в следующей редакции:</w:t>
        <w:br/>
        <w:t>«Гражданам, постоянно проживающим (работающим) в зоне отселения до их переселения в другие районы, предоставляются меры социальной поддержки, предусмотренные пунктом 9 части третьей статьи 14 и пунктами 5-10, 12 части третьей статьи 18 настоящего Закона. Кроме того, им гарантируются:</w:t>
        <w:br/>
        <w:t>1) ежемесячная денежная компенсация в зависимости от времени проживания:</w:t>
        <w:br/>
        <w:t>с 26 апреля 1986 года - в размере 60 рублей;</w:t>
        <w:br/>
        <w:t>со 2 декабря 1995 года - в размере 40 рублей;</w:t>
        <w:b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b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статьи, в зависимости от времени проживания (работы):</w:t>
        <w:br/>
        <w:t>с 26 апреля 1986 года - 21 календарный день;</w:t>
        <w:br/>
        <w:t>со 2 декабря 1995 года - 7 календарных дней;</w:t>
        <w:b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br/>
        <w:t>с 26 апреля 1986 года - в размере 400 рублей;</w:t>
        <w:br/>
        <w:t>со 2 декабря 1995 года - в размере 200 рублей;</w:t>
        <w:b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br/>
        <w:t>с 26 апреля 1986 года - в размере 555 рублей 96 копеек;</w:t>
        <w:br/>
        <w:t>со 2 декабря 1995 года - в размере 185 рублей 32 копеек.</w:t>
        <w:b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br/>
        <w:t>дополнить частью четвертой следующего содержания:</w:t>
        <w:br/>
        <w:t>«Детям и подросткам в возрасте до 18 лет постоянно проживающим в указанной зоне, производится выплата компенсации в размере, установленном частью первой статьи 25 настоящего Закона.»;</w:t>
        <w:br/>
        <w:t>15) в статье 21:</w:t>
        <w:br/>
        <w:t>название изложить в следующей редакции:</w:t>
        <w:br/>
        <w:t>«Статья 21. Меры социальной поддержки граждан, занятых на работах в зоне отселения (не проживающих в этой зоне)»;</w:t>
        <w:br/>
        <w:t>в части первой:</w:t>
        <w:br/>
        <w:t>слово «льготы» заменить на слова «меры социальной поддержки»;</w:t>
        <w:br/>
        <w:t>слова «и 5» исключить;</w:t>
        <w:br/>
        <w:t>16) в статье 22:</w:t>
        <w:br/>
        <w:t>название изложить в следующей редакции:</w:t>
        <w:br/>
        <w:t>«Статья 22. Меры социальной поддержки граждан, выехавших в добровольном порядке на новое место жительства из зоны проживания с правом на отселение»;</w:t>
        <w:br/>
        <w:t>в частях первой и второй слова «компенсации и льготы» заменить словами «меры социальной поддержки», слова «1 – 16 части первой»» заменить словами «1 – 13 части третьей»;</w:t>
        <w:br/>
        <w:t>в части третьей слова «компенсации и льготы» заменить словами «меры социальной поддержки»;</w:t>
        <w:br/>
        <w:t>в части четвертой:</w:t>
        <w:br/>
        <w:t xml:space="preserve">в первом предложении слова «Граждане, поступившие» заменить словами «Гражданам, поступившим», слова «пользуются льготами, предусмотренными» заменить словами «предоставляются меры социальной поддержки, предусмотренные», слова «1 и 6 статьи 18» заменить словами «1 и 4 статьи 18»; </w:t>
        <w:br/>
        <w:t>во втором предложении слова «компенсации и льготы» заменить словами «меры социальной поддержки»;</w:t>
        <w:br/>
        <w:t>17) в последней части статьи 23 слова «компенсациях и льготах» заменить словами «мерах социальной поддержки»;</w:t>
        <w:br/>
        <w:t>18) в статье 24:</w:t>
        <w:br/>
        <w:t>в части первой слово «бесплатному» исключить, после слова «страхованию» дополнить словами «в рамках Программы государственных гарантий оказания гражданам Российской Федерации бесплатной медицинской помощи», слова «со специальной базовой программой, если не оговорено иное» исключить;</w:t>
        <w:br/>
        <w:t>в части второй слова «по специальной базовой программе обязательного медицинского страхования граждан Российской Федерации» заменить словами «в рамках Программы государственных гарантий оказания гражданам Российской Федерации бесплатной медицинской помощи»;</w:t>
        <w:br/>
        <w:t>в части третьей слова «специальные», «специальной» исключить;</w:t>
        <w:br/>
        <w:t>в части пятой слова «специальной», «специального» и «либо удостоверения участника работ по ликвидации последствий катастрофы на Чернобыльской АЭС» исключить;</w:t>
        <w:br/>
        <w:t>в части седьмой и восьмой слова «а также другими органами, определяемыми Правительством Российской Федерации» исключить;</w:t>
        <w:br/>
        <w:t>в части одиннадцатой слова «исполнительной власти субъектов Российской Федерации» заменить словами «уполномоченными Правительством Российской Федерации»;</w:t>
        <w:br/>
        <w:t>19) в статье 25:</w:t>
        <w:br/>
        <w:t>в части первой:</w:t>
        <w:br/>
        <w:t>в абзаце первом после слова «родителей» дополнить словами «в порядке, определяемом Правительством Российской Федерации, осуществляется ежемесячная денежная выплата в размере 500 рублей», слово «гарантируются» исключить;</w:t>
        <w:br/>
        <w:t>пункты 1-4 признать утратившими силу;</w:t>
        <w:br/>
        <w:t>дополнить частью второй следующего содержания:</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вторую считать частью третьей и изложить в следующей редакции:</w:t>
        <w:br/>
        <w:t>«Одному из родителей либо бабушке, дедушке, опекуну детей, указанных в части первой настоящей статьи, гарантируются:</w:t>
        <w:br/>
        <w:t>1) пребывание с больным ребенком в лечебном учреждении (по рекомендации врачей) в течение всего времени лечения;</w:t>
        <w:b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b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br/>
        <w:t>часть третью считать частью четвертой и изложить в следующей редакции:</w:t>
        <w:br/>
        <w:t>«Детям и подросткам, постоянно проживающим в зоне с льготным социально-экономическим статусом, в порядке, определяемом Правительством Российской Федерации, осуществляется выплата в размере 300 рублей.»;</w:t>
        <w:br/>
        <w:t xml:space="preserve">дополнить частью пятой следующего содержания: </w:t>
        <w:br/>
        <w:t>«Размер указан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часть четвертую и пятую считать соответственно частями шестой и седьмой;</w:t>
        <w:br/>
        <w:t>20) статью 26 признать утратившей силу;</w:t>
        <w:br/>
        <w:t>21) статью 27 считать статьей 26;</w:t>
        <w:br/>
        <w:t>22) статью 28 признать утратившей силу;</w:t>
        <w:br/>
        <w:t>23) статьи 29-49 считать соответственно статьями 27-47;</w:t>
        <w:br/>
        <w:t>24) в Примечании к разделу III:</w:t>
        <w:br/>
        <w:t>слова «компенсации и льготы» заменить на слова «меры социальной поддержки»;</w:t>
        <w:br/>
        <w:t>слова «пунктами 10 и 11» заменить словами «пунктами 7 и 8 »;</w:t>
        <w:br/>
        <w:t>25) в части четвертой раздела IV слова «30-37» заменить словами «28-35»;</w:t>
        <w:br/>
        <w:t>26) в примечании к статье 33 слова «32-35» заменить словами «30-33»;</w:t>
        <w:br/>
        <w:t>27) в статье 34 слово «35» заменить словом «33»;</w:t>
        <w:br/>
        <w:t>28) в статье 35 слово «33» заменить словом «31»;</w:t>
        <w:br/>
        <w:t>29) в частях первой, второй и третьей статьи 38, части третьей статьи 39 слова «единовременная материальная помощь» заменить словом «компенсация»;</w:t>
        <w:br/>
        <w:t>30) в части второй статьи 39 слова «50 процентов минимальной пенсии по возрасту» заменить словами «92 рубля 66 копеек»;</w:t>
        <w:br/>
        <w:t>31) абзац второй части второй статьи 46 признать утратившим силу;</w:t>
        <w:br/>
        <w:t>32) статью 47 изложить в следующей редакции:</w:t>
        <w:br/>
        <w:t>«Статья 47. Меры социальной поддержки граждан других государств, пострадавших в результате чернобыльской катастрофы</w:t>
        <w:b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rPr/>
      </w:pPr>
      <w:r>
        <w:rPr/>
      </w:r>
    </w:p>
    <w:p>
      <w:pPr>
        <w:pStyle w:val="Normal"/>
        <w:rPr/>
      </w:pPr>
      <w:r>
        <w:rPr>
          <w:b/>
          <w:bCs/>
        </w:rPr>
        <w:t xml:space="preserve">Статья 4. </w:t>
      </w:r>
      <w:r>
        <w:rPr/>
        <w:t>Внести в</w:t>
      </w:r>
      <w:r>
        <w:rPr>
          <w:b/>
          <w:bCs/>
        </w:rPr>
        <w:t xml:space="preserve"> Закон Российской Федерации от 4 июля 1991 года № 1541-1 «О приватизации жилищного фонда в Российской Федерации»</w:t>
      </w:r>
      <w:r>
        <w:rPr/>
        <w:t xml:space="preserve"> (Ведомости Съезда народных депутатов РСФСР и Верховного Совета РСФСР, 1991, № 28, ст. 959; Ведомости Съезда народных депутатов Российской Федерации и Верховного Совета Российской Федерации, 1993, № 2, ст. 67; Собрание законодательства Российской Федерации, 1994, № 16, ст. 1864; 1998, № 13, ст. 1472; 1999, № 18, ст. 2214; 2001, № 21, ст. 2063; 2002, № 21, ст.1918; 2002. № 48 ст. 4738) следующие изменения и дополнения:</w:t>
        <w:br/>
        <w:t>1) в части четвертой статьи 2 слова «средств местных бюджетов» заменить словами «собственников жилых помещений, осуществляющих их передачу»;</w:t>
        <w:br/>
        <w:t>2) часть первую статьи 7 после слов «органами местного самоуправления» дополнить словом «поселений»;</w:t>
        <w:br/>
        <w:t>3) статью 9.1 дополнить словами «нормативными правовыми актами органов местного самоуправления соответствующих муниципальных образований»;</w:t>
        <w:br/>
        <w:t>4) статью 18 после слов «местного самоуправления» дополнить словом «поселений».</w:t>
      </w:r>
    </w:p>
    <w:p>
      <w:pPr>
        <w:pStyle w:val="Normal"/>
        <w:rPr/>
      </w:pPr>
      <w:r>
        <w:rPr/>
      </w:r>
    </w:p>
    <w:p>
      <w:pPr>
        <w:pStyle w:val="Normal"/>
        <w:rPr/>
      </w:pPr>
      <w:r>
        <w:rPr>
          <w:b/>
          <w:bCs/>
        </w:rPr>
        <w:t xml:space="preserve">Статья 5. </w:t>
      </w:r>
      <w:r>
        <w:rPr/>
        <w:t xml:space="preserve">Внести в </w:t>
      </w:r>
      <w:r>
        <w:rPr>
          <w:b/>
          <w:bCs/>
        </w:rPr>
        <w:t xml:space="preserve">Закон Российской Федерации от 11 октября 1991 года № 1738-1 «О плате за землю» </w:t>
      </w:r>
      <w:r>
        <w:rPr/>
        <w:t>(Ведомости Съезда народных депутатов Российской Федерации и Верховного Совета Российской Федерации, 1991, № 44, ст. 1424; 1992, № 10, ст. 469; 1992, № 34, ст. 1976; 1992, № 34, ст. 1980; 1993, № 22, ст. 794; Собрание законодательства Российской Федерации, 1994, № 10, ст.1108; 1994, № 16, ст.1860; 1995, № 14, ст.121; 1995, № 35, ст.3503; 1996, № 1, ст.4; 1997, № 26, ст.2954; 1997, № 47, ст. 5342, 1998, № 1, ст.5; 1998, № 30, ст.3613; 1998, № 31, ст. 3810; 1999, № 1, ст.1; 1999, № 9, ст.1093; 2000, № 1, ст.10; 2001, № 53 (ч.1), ст.5030; 2002, № 30, ст.3027; 2002, № 30, ст.3033; 2002, № 52 (ч.1), ст.5132; 2003, № 52 (ч.1), ст.5038 ) следующее изменение:</w:t>
        <w:br/>
        <w:t>1) в статье 2 слова «формирование специальных фондов финансирования этих мероприятий» исключить;</w:t>
        <w:br/>
        <w:t>2) подпункт 18 части первой статьи 12 и статью 24 признать утратившими силу.</w:t>
      </w:r>
    </w:p>
    <w:p>
      <w:pPr>
        <w:pStyle w:val="Normal"/>
        <w:rPr/>
      </w:pPr>
      <w:r>
        <w:rPr/>
      </w:r>
      <w:r>
        <w:br w:type="page"/>
      </w:r>
    </w:p>
    <w:p>
      <w:pPr>
        <w:pStyle w:val="Normal"/>
        <w:rPr/>
      </w:pPr>
      <w:r>
        <w:rPr>
          <w:b/>
          <w:bCs/>
        </w:rPr>
        <w:t xml:space="preserve">Статья 6. </w:t>
      </w:r>
      <w:r>
        <w:rPr/>
        <w:t>Внести в</w:t>
      </w:r>
      <w:r>
        <w:rPr>
          <w:b/>
          <w:bCs/>
        </w:rPr>
        <w:t xml:space="preserve"> Закон Российской Федерации от 18 октября 1991 года № 1761-1 «О реабилитации жертв политических репрессий»</w:t>
      </w:r>
      <w:r>
        <w:rPr/>
        <w:t xml:space="preserve"> (Ведомости Съезда народных депутатов РСФСР и Верховного Совета РСФСР, 1991, № 44, ст. 1428; Ведомости Съезда народных депутатов Российской Федерации и Верховного Совета Российской Федерации, 1993, № 1, ст. 21; Собрание законодательства Российской Федерации, 2003, № 43, ст. 4108; 2003, № 52 (ч. I) ст. 5038) следующие изменения и дополнения:</w:t>
        <w:br/>
        <w:t>1) в части третьей преамбулы слово «морального» исключить;</w:t>
        <w:br/>
        <w:t>2) в статье 12:</w:t>
        <w:br/>
        <w:t>в части первой слова «предоставляются льготы, выплачиваются компенсации в порядке, устанавливаемом настоящим Законом и другими нормативными актами Российской Федерации» исключить;</w:t>
        <w:br/>
        <w:t>после части первой дополнить частью второй следующего содержания:</w:t>
        <w:br/>
        <w:t>«Социальная поддержка реабилитированных лиц осуществляется в соответствии с законами субъектов Российской Федерации»;</w:t>
        <w:br/>
        <w:t>часть вторую считать частью третьей;</w:t>
        <w:br/>
        <w:t>часть третью считать частью четвертой;</w:t>
        <w:br/>
        <w:t>часть четвертую считать частью пятой и изложить в следующей редакции:</w:t>
        <w:br/>
        <w:t>«Реабилитированным лицам и их наследникам за счет средств бюджетов субъектов Российской Федерации возмещается причиненный в связи с репрессиями материальный вред в порядке и размере, устанавливаемыми законами субъектов Российской Федерации»;</w:t>
        <w:br/>
        <w:t>3) в статье 13 слова «а проживавшие в сельской местности - на получение беспроцентной ссуды и первоочередное обеспечение строительными материалами для строительства жилья» заменить словами «в порядке, определяемом законами субъектов Российской Федерации», слова «Эти права распространяются» заменить словами «Это право распространяется»;</w:t>
        <w:br/>
        <w:t>4) в статье 15:</w:t>
        <w:br/>
        <w:t>в части первой слова «из расчета 75 рублей за каждый месяц лишения свободы или пребывания в психиатрических лечебных учреждениях, но не более 10000 рублей» заменить словами «в порядке и размерах, устанавливаемых законами субъектов Российской Федерации»;</w:t>
        <w:br/>
        <w:t>в части шестой после слов «денежные компенсации» дополнить словами «устанавливаются и»;</w:t>
        <w:br/>
        <w:t>5) статью 16 изложить в следующей редакции:</w:t>
        <w:br/>
        <w:t>«Статья 16. Реабилитированные лица и члены их семей, нуждающиеся в улучшении жилищных условий, обеспечиваются жильем в соответствии с жилищным законодательством Российской Федерации.</w:t>
        <w:br/>
        <w:t>Реабилитированным лицам и лицам, признанным пострадавшими от политических репрессий, органами исполнительной власти республик в составе Российской Федерации, краев, областей, городов Москвы и Санкт-Петербурга, автономной области, автономных округов, а также городов и районов на основании документа о реабилитации выдается свидетельство единого образца, который утверждается Правительством Российской Федерации»;</w:t>
        <w:br/>
        <w:t>6) статью 16.1 изложить в следующей редакции:</w:t>
        <w:br/>
        <w:t>«Статья 16.1. 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 в порядке и размерах, устанавливаемых законами субъектов Российской Федерации»;</w:t>
        <w:br/>
        <w:t>7) в статье 17:</w:t>
        <w:br/>
        <w:t>дополнить частью второй следующего содержания:</w:t>
        <w:br/>
        <w:t>«Расходные обязательства по социальной поддержке жертв политических репрессий являются расходными обязательствами субъектов Российской Федерации»;</w:t>
        <w:br/>
        <w:t>часть вторую считать частью третьей и в ней слова «их перерасчета» исключить, слова «устанавливается специальными положениями, утверждаемыми</w:t>
      </w:r>
      <w:r>
        <w:rPr>
          <w:b/>
          <w:bCs/>
        </w:rPr>
        <w:t xml:space="preserve"> </w:t>
      </w:r>
      <w:r>
        <w:rPr/>
        <w:t>Правительством Российской Федерации» заменить словами «устанавливается нормативными правовыми актами субъектов Российской Федерации»;</w:t>
        <w:br/>
        <w:t>8) часть первую статьи 18 изложить в следующей редакции:</w:t>
        <w:br/>
        <w:t>«Статья 18. 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 в порядке, установленном законами субъектов Российской Федерации» ;</w:t>
        <w:br/>
        <w:t>9) статью 19 признать утратившей силу.</w:t>
      </w:r>
    </w:p>
    <w:p>
      <w:pPr>
        <w:pStyle w:val="Normal"/>
        <w:rPr/>
      </w:pPr>
      <w:r>
        <w:rPr/>
      </w:r>
      <w:r>
        <w:br w:type="page"/>
      </w:r>
    </w:p>
    <w:p>
      <w:pPr>
        <w:pStyle w:val="Normal"/>
        <w:rPr/>
      </w:pPr>
      <w:r>
        <w:rPr>
          <w:b/>
          <w:bCs/>
        </w:rPr>
        <w:t xml:space="preserve">Статья 7. </w:t>
      </w:r>
      <w:r>
        <w:rPr/>
        <w:t>Внести в</w:t>
      </w:r>
      <w:r>
        <w:rPr>
          <w:b/>
          <w:bCs/>
        </w:rPr>
        <w:t xml:space="preserve"> Закон Российской Федерации от 9 декабря 1991 года № 2003-1 «О налогах на имущество физических лиц»</w:t>
      </w:r>
      <w:r>
        <w:rPr/>
        <w:t xml:space="preserve"> (Ведомости Съезда народных депутатов Российской Федерации и Верховного Совета Российской Федерации, 1992, № 8, ст. 362; 1993, № 4, ст. 118; Собрание законодательства Российской Федерации, 1994, № 16, ст. 1863; 1995, № 5, ст. 346; 1999, № 29, ст. 3689; 2002, № 30, ст. 3027) следующие изменения:</w:t>
        <w:br/>
        <w:t>1) пункт 3 статьи 3 изложить в следующей редакции:</w:t>
        <w:br/>
        <w:t>«3. Налоги зачисляются в местный бюджет поселений и городских округов по месту нахождения (регистрации) объекта налогообложения»;</w:t>
        <w:br/>
        <w:t>2) пункт 4 статьи 4 изложить в следующей редакции:</w:t>
        <w:br/>
        <w:t>«4. Органы местного самоуправления поселений и городских округов имеют право устанавливать налоговые льготы по налогам, установленным настоящим Законом, и основания для их использования налогоплательщиками».</w:t>
      </w:r>
      <w:r>
        <w:br w:type="page"/>
      </w:r>
    </w:p>
    <w:p>
      <w:pPr>
        <w:pStyle w:val="Normal"/>
        <w:rPr/>
      </w:pPr>
      <w:r>
        <w:rPr>
          <w:b/>
          <w:bCs/>
        </w:rPr>
        <w:t xml:space="preserve">Статья 8. </w:t>
      </w:r>
      <w:r>
        <w:rPr/>
        <w:t xml:space="preserve">Внести в </w:t>
      </w:r>
      <w:r>
        <w:rPr>
          <w:b/>
          <w:bCs/>
        </w:rPr>
        <w:t>Закон Российской Федерации от 9 декабря 1991 года № 2005-1 «О государственной пошлине»</w:t>
      </w:r>
      <w:r>
        <w:rPr/>
        <w:t xml:space="preserve"> (в редакции Федерального закона от 31 декабря 1995 года № 226-ФЗ) (Ведомости Съезда народных депутатов Российской Федерации и Верховного Совета Российской Федерации, 1992, № 11, ст. 521; № 24, ст. 1292; № 34, ст. 1966, 1976; Собрание законодательства Российской Федерации, 1995, № 1, ст. 3; № 35, ст. 3503; 1996, № 1, ст. 4, 19; 1997, № 29, ст. 3506; 2001, № 33, ст. 3415; 2002, № 12, ст. 1093) следующее изменение:</w:t>
        <w:br/>
        <w:t>1) первое предложение пункта 3 статьи 6 после слов «прекращении данной деятельности» дополнить словами «за совершение действий, связанных с приобретением гражданства Российской Федерации или выходом из гражданства Российской Федерации, выездом из Российской Федерации и въездом в Российскую Федерацию, а также за государственную регистрацию актов гражданского состояния».</w:t>
      </w:r>
      <w:r>
        <w:br w:type="page"/>
      </w:r>
    </w:p>
    <w:p>
      <w:pPr>
        <w:pStyle w:val="Normal"/>
        <w:rPr/>
      </w:pPr>
      <w:r>
        <w:rPr>
          <w:b/>
          <w:bCs/>
        </w:rPr>
        <w:t xml:space="preserve">Статья 9. </w:t>
      </w:r>
      <w:r>
        <w:rPr/>
        <w:t xml:space="preserve">Внести в </w:t>
      </w:r>
      <w:r>
        <w:rPr>
          <w:b/>
          <w:bCs/>
        </w:rPr>
        <w:t>Постановление Верховного Совета Российской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t xml:space="preserve"> (Ведомости Съезда народных депутатов и Верховного Совета РСФСР, 1992, № 4, ст. 138) следующие изменения:</w:t>
        <w:br/>
        <w:t>1) в пункте 2:</w:t>
        <w:br/>
        <w:t>в части первой слова «гарантируется предоставление льгот и компенсаций, установленных статьей 14» заменить словами «гарантируются меры социальной поддержки, установленные частью первой, пунктами 1-14 части третьей статьи 14»; слова «частями первой-третьей и седьмой статьи 24» заменить словами «частями первой, второй и четвертой статьи 24»; слова «статьей 29» заменить словами «статьей 27»; слова «частью первой статьи 39» заменить словами «частями первой, второй и третьей статьи 37»;</w:t>
        <w:br/>
        <w:t>в части второй слова «гарантируется предоставление льгот и компенсаций, установленных статьей 14» заменить словами «гарантируются меры социальной поддержки, установленные частью второй, пунктами 1-14 части третьей статьи 14»; слова «частями первой-третьей и седьмой статьи 24» заменить словами «частями первой, второй и четвертой статьи 24»; слова «статьи 30» заменить словами «статьи 28»; слова «частью первой статьи 39» заменить словами «частями первой и второй статьи 37»;</w:t>
        <w:br/>
        <w:t>в части третьей слова «гарантируется предоставление льгот и компенсаций, установленных» заменить словами «гарантируются меры социальной поддержки, установленные»; слова «4, 5, 9-11, 13-19, 21, 23 и 25 статьи 14» заменить словами «3-12, 14 части третьей статьи 14»; слова «1-11 части первой статьи 15» заменить словами «1-3 части третьей статьи 15»; слова «частью седьмой статьи 24» исключить; слова «статьи 30» заменить словами «статьи 28»; слова «статьи 40» заменить словами «статьи 38»;</w:t>
        <w:br/>
        <w:t>в части четвертой слова «предоставляются льготы и компенсации,» заменить словами «гарантируются меры социальной поддержки,»; слова «4, 12-15, 19-23 статьи 14» заменить словами «3, 7, 8, 12-14 части третьей статьи 14»; слова «частью второй статьи 39» заменить словами «частью четвертой статьи 37»; слова «статьями 41 и 42» заменить словами «статьями 39 и 40»; слова «Законом РСФСР «О государственных пенсиях в РСФСР» заменить словами «Федеральным законом «О государственном пенсионном обеспечении в Российской Федерации»; слова «(статьи 67 и 68 Закона РСФСР «О государственных пенсиях в РСФСР») исключить;</w:t>
        <w:br/>
        <w:t>часть пятую изложить в следующей редакции:</w:t>
        <w:br/>
        <w:t>«Меры социальной поддержки предоставляются лицам, имеющим удостоверения, порядок оформления и выдачи которых определяется органами, уполномоченными Правительством Российской Федерации»;</w:t>
        <w:br/>
        <w:t>2) в пункте 3:</w:t>
        <w:br/>
        <w:t>в абзаце втором слова «статьей 44» заменить словами «статьей 42»;</w:t>
        <w:br/>
        <w:t>абзацы пятый и шестой признать утратившими силу;</w:t>
        <w:br/>
        <w:t>3) пункты 4-6 признать утратившими силу.</w:t>
      </w:r>
      <w:r>
        <w:br w:type="page"/>
      </w:r>
    </w:p>
    <w:p>
      <w:pPr>
        <w:pStyle w:val="Normal"/>
        <w:rPr/>
      </w:pPr>
      <w:r>
        <w:rPr>
          <w:b/>
          <w:bCs/>
        </w:rPr>
        <w:t xml:space="preserve">Статья 10. </w:t>
      </w:r>
      <w:r>
        <w:rPr/>
        <w:t xml:space="preserve">Внести в </w:t>
      </w:r>
      <w:r>
        <w:rPr>
          <w:b/>
          <w:bCs/>
        </w:rPr>
        <w:t>Закон Российской Федерации от 27 декабря 1991 года № 2124-1 «О средствах массовой информации»</w:t>
      </w:r>
      <w:r>
        <w:rPr/>
        <w:t xml:space="preserve">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2002, № 12, ст. 1093; 2003, № 50, ст. 4855)</w:t>
      </w:r>
      <w:r>
        <w:rPr>
          <w:b/>
          <w:bCs/>
        </w:rPr>
        <w:t xml:space="preserve"> </w:t>
      </w:r>
      <w:r>
        <w:rPr/>
        <w:t>следующие изменения:</w:t>
        <w:br/>
        <w:t>1) по всему тексту слова «Министерства печати и информации Российской Федерации» заменить словами «федерального органа исполнительной власти в области средств массовой информации» в соответствующих падежах;</w:t>
        <w:br/>
        <w:t>2) в статье 5 слова «и издаваемых в соответствии с ним других законодательных актов, законодательства о средствах массовой информации республик в составе» заменить словами «иных нормативных правовых актов»;</w:t>
        <w:br/>
        <w:t>3) абзацы второй и третий части второй статьи 8 изложить в следующей редакции:</w:t>
        <w:br/>
        <w:t>«на всей территории Российской Федерации, за ее пределами, на территории нескольких субъектов Российской Федерации - подается учредителем в уполномоченный федеральный орган исполнительной власти;</w:t>
        <w:br/>
        <w:t>на территории субъекта Российской Федерации, муниципального района, городского, сельского поселения, населенного пункта, района в городе, микрорайона, - подается учредителем в соответствующие территориальные органы уполномоченного федерального органа исполнительной власти»;</w:t>
        <w:br/>
        <w:t>4) в абзаце втором статьи 12 слова «законодательной, исполнительной и судебной власти» заменить словами «государственной власти и органами местного самоуправления,»;</w:t>
        <w:br/>
        <w:t>5) в абзаце первом статьи 29 слова «в научно-производственное объединение «Всесоюзная книжная палата», в Государственную библиотеку СССР им. В.И. Ленина, Государственную публичную библиотеку им. М.Е. Салтыкова-Щедрина, Библиотеку Верховного Совета Российской Федерации и Библиотеку Президента Российской Федерации» заменить словами «в федеральное государственное учреждение «Российская книжная палата», в Российскую государственную библиотеку, Российскую национальную библиотеку, Парламентскую библиотеку Российской Федерации и библиотеку Администрации Президента Российской Федерации»;</w:t>
        <w:br/>
        <w:t>6) статью 30 признать утратившей силу;</w:t>
        <w:br/>
        <w:t>7) в абзаце первом статьи 31 слова «Федеральной комиссией по телерадиовещанию и территориальными комиссиями» заменить словами «федеральным органом исполнительной власти в области средств массовой информации».</w:t>
      </w:r>
      <w:r>
        <w:br w:type="page"/>
      </w:r>
    </w:p>
    <w:p>
      <w:pPr>
        <w:pStyle w:val="Normal"/>
        <w:rPr/>
      </w:pPr>
      <w:r>
        <w:rPr>
          <w:b/>
          <w:bCs/>
        </w:rPr>
        <w:t xml:space="preserve">Статья 11. </w:t>
      </w:r>
      <w:r>
        <w:rPr/>
        <w:t>Внести в</w:t>
      </w:r>
      <w:r>
        <w:rPr>
          <w:b/>
          <w:bCs/>
        </w:rPr>
        <w:t xml:space="preserve"> Закон Российской Федерации от 17 января 1992 года № 2202-1 «О прокуратуре Российской Федерации»</w:t>
      </w:r>
      <w:r>
        <w:rPr/>
        <w:t xml:space="preserve">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03, № 27 (ч. I), ст. 2700) следующие изменения:</w:t>
        <w:br/>
        <w:t>1) в пункте 1 статьи 41.3 слово «бесплатным» исключить;</w:t>
        <w:br/>
        <w:t>2) в статье 43.1:</w:t>
        <w:br/>
        <w:t>название изложить в следующей редакции:</w:t>
        <w:br/>
        <w:t>«Статья 43.1. Гарантии для работника, избранного депутатом либо являющегося выборным должностным лицом органов государственной власти или органов местного самоуправления»;</w:t>
        <w:br/>
        <w:t>слова «на выборную должность в органы государственной власти или органы местного самоуправления» заменить словами «иным выборным должностным лицом органов государственной власти или органов местного самоуправления»;</w:t>
        <w:br/>
        <w:t>3) в статье 44:</w:t>
        <w:br/>
        <w:t>пункт 3 изложить в следующей редакции:</w:t>
        <w:br/>
        <w:t>«3. Прокурорские работники в служебных целях обеспечиваются проездными документами на перевозки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w:t>
      </w:r>
      <w:r>
        <w:rPr>
          <w:i/>
          <w:iCs/>
        </w:rPr>
        <w:t xml:space="preserve"> </w:t>
      </w:r>
      <w:r>
        <w:rPr/>
        <w:t xml:space="preserve">в порядке, определяемом Правительством Российской Федерации. </w:t>
        <w:br/>
        <w:t xml:space="preserve">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 </w:t>
        <w:b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br/>
        <w:t>в пункте 4:</w:t>
        <w:br/>
        <w:t>абзац второй изложить в следующей редакции:</w:t>
        <w:b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br/>
        <w:t>абзацы пятый и шестой признать утратившими силу;</w:t>
        <w:br/>
        <w:t>в пункте 5 после слов «устанавливается телефон» дополнить словами «с оплатой по установленным тарифам»;</w:t>
        <w:br/>
        <w:t>пункт 8 признать утратившим силу;</w:t>
        <w:br/>
        <w:t>4) в пункте 4 статьи 45 слова «за счет средств федерального бюджета» исключить;</w:t>
        <w:br/>
        <w:t>5) в пункте 8 статьи 48 слово «льготами» заменить словами «социальными гарантиями»;</w:t>
        <w:br/>
        <w:t>6) в статье 50:</w:t>
        <w:br/>
        <w:t>название изложить в следующей реакции:</w:t>
        <w:br/>
        <w:t>«Статья 50. Финансовое и материально-техническое обеспечение органов военной прокуратуры»;</w:t>
        <w:br/>
        <w:t>пункт 1 изложить в следующей редакции:</w:t>
        <w:br/>
        <w:t>«1. Финансовое обеспечение деятельности органов военной прокуратуры осуществляется соответственно Министерством обороны Российской Федерации, командованием Федеральной пограничной службы Российской Федерации, других войск и воинских формирований в соответствии с бюджетным законодательством Российской Федерации»;</w:t>
        <w:br/>
        <w:t>7) в статье 52:</w:t>
        <w:br/>
        <w:t>название изложить в следующей редакции:</w:t>
        <w:br/>
        <w:t>«Статья 52. Финансовое и материально-техническое обеспечение органов и учреждений прокуратуры»;</w:t>
        <w:br/>
        <w:t>пункт 1 изложить в следующей редакции:</w:t>
        <w:b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br/>
        <w:t>пункт 2 признать утратившим силу;</w:t>
        <w:br/>
        <w:t>в пункте 3 слова «за счет средств федерального бюджета» исключить.</w:t>
      </w:r>
      <w:r>
        <w:br w:type="page"/>
      </w:r>
    </w:p>
    <w:p>
      <w:pPr>
        <w:pStyle w:val="Normal"/>
        <w:rPr/>
      </w:pPr>
      <w:r>
        <w:rPr>
          <w:b/>
          <w:bCs/>
        </w:rPr>
        <w:t xml:space="preserve">Статья 12. </w:t>
      </w:r>
      <w:r>
        <w:rPr/>
        <w:t>Внести в</w:t>
      </w:r>
      <w:r>
        <w:rPr>
          <w:b/>
          <w:bCs/>
        </w:rPr>
        <w:t xml:space="preserve"> Закон Российской Федерации от 7 февраля 1992 года № 2300-1 «О защите прав потребителей»</w:t>
      </w:r>
      <w:r>
        <w:rPr/>
        <w:t xml:space="preserve"> (Ведомости Съезда народных депутатов Российской Федерации и Верховного Совета Российской Федерации, 1992, № 15, ст. 766; 1993, № 29, ст. 1111; Собрание законодательства Российской Федерации, 1996, № 3, ст. 140; 2002, (ч. I), № 1, ст. 2) следующее изменение:</w:t>
        <w:br/>
        <w:t>1) статью 44 изложить в следующей редакции:</w:t>
        <w:br/>
        <w:t>«Статья 44. Осуществление защиты прав потребителей органами местного самоуправления</w:t>
        <w:br/>
        <w:t>В целях защиты прав потребителей на территории муниципального образования органы местного самоуправления вправе:</w:t>
        <w:br/>
        <w:t>рассматривать жалобы потребителей, консультировать их по</w:t>
        <w:br/>
        <w:t>вопросам защиты прав потребителей;</w:t>
        <w:br/>
        <w:t>обращаться в суды в защиту прав потребителей (неопределенного круга потребителей).</w:t>
        <w:br/>
        <w:t>При выявлении по жалобе покупа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r>
        <w:br w:type="page"/>
      </w:r>
    </w:p>
    <w:p>
      <w:pPr>
        <w:pStyle w:val="Normal"/>
        <w:rPr/>
      </w:pPr>
      <w:r>
        <w:rPr>
          <w:b/>
          <w:bCs/>
        </w:rPr>
        <w:t xml:space="preserve">Статья 13. </w:t>
      </w:r>
      <w:r>
        <w:rPr/>
        <w:t xml:space="preserve">Внести в </w:t>
      </w:r>
      <w:r>
        <w:rPr>
          <w:b/>
          <w:bCs/>
        </w:rPr>
        <w:t>Закон Российской Федерации от 21 февраля 1992 года № 2395-1 «О недрах»</w:t>
      </w:r>
      <w:r>
        <w:rPr/>
        <w:t xml:space="preserve">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 33 (часть I), ст. 3429; 2002, № 22, ст. 2026; 2003, № 23, ст. 2174) следующие изменения и дополнения:</w:t>
        <w:br/>
        <w:t>1) в части первой статьи 1.1 слова «а также заключаемыми в соответствии с ней Федеративным и иными договорами о разграничении предметов ведения и полномочий» заменить словами «и принятыми в соответствии с ней федеральными законами»;</w:t>
        <w:br/>
        <w:t>2) в части первой статьи 2.1 слова «на основании совместных решений федеральных органов государственной власти и органов государственной власти субъектов Российской Федерации» исключить;</w:t>
        <w:br/>
        <w:t>3) в статье 3:</w:t>
        <w:br/>
        <w:t>в названии слово «Компетенция» заменить словом «Полномочия»;</w:t>
        <w:br/>
        <w:t>в абзаце первом части первой слова «В компетенцию» заменить словами «К полномочиям», слово «входят» заменить словом «относятся»;</w:t>
        <w:br/>
        <w:t>в части второй слова «по согласованию с субъектами Российской Федерации» исключить;</w:t>
        <w:br/>
        <w:t>4) в статье 4:</w:t>
        <w:br/>
        <w:t>в названии слово «Компетенция» заменить словами «Полномочия федеральных»;</w:t>
        <w:br/>
        <w:t>в абзаце первом слова «В компетенцию» заменить словами «К полномочиям федеральных органов государственной власти», слово «входят» заменить словом «относятся»;</w:t>
        <w:br/>
        <w:t>в подпункте 7 слова «подготовка совместно с Российской Федерацией перечней участков недр, право пользования которыми может быть предоставлено на условиях соглашений о разделе продукции» исключить;</w:t>
        <w:br/>
        <w:t>подпункты 8 и 11 признать утратившими силу;</w:t>
        <w:br/>
        <w:t>в подпункте 13 слова определение условий и порядка» заменить словами «участие в определении условий»;</w:t>
        <w:br/>
        <w:t>в подпункте 14 после слова «установленным» дополнить словами «Правительством Российской Федерации»;</w:t>
        <w:br/>
        <w:t>5) в статье 5:</w:t>
        <w:br/>
        <w:t>в названии слово «Компетенция» заменить словом «Полномочия»;</w:t>
        <w:br/>
        <w:t>в абзаце первом слова «В компетенцию» заменить словами «К полномочиям», слово «входят» заменить словом «относятся»;</w:t>
        <w:br/>
        <w:t>подпункт 6 признать утратившим силу;</w:t>
        <w:br/>
        <w:t>6) статью 10.1 изложить в следующей редакции:</w:t>
        <w:br/>
        <w:t>«Статья 10.1. Основания получения права пользования участками недр</w:t>
        <w:br/>
        <w:t>Основаниями получения права пользования участками недр являются:</w:t>
        <w:br/>
        <w:t>1) решение Правительства Российской Федерации:</w:t>
        <w:br/>
        <w:t>принятое по результатам конкурса или аукциона, для целей разведки и добычи полезных ископаемых на участках недр внутренних морских вод, территориального моря и континентального шельфа Российской Федерации;</w:t>
        <w:br/>
        <w:t>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w:t>
        <w:br/>
        <w:t>для целей захоронения радиоактивных, токсичных и иных опасных отходов в глубоких горизонтах, обеспечивающих локализацию таких отходов;</w:t>
        <w:br/>
        <w:t>2) 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br/>
        <w:t>3) 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br/>
        <w:t>4) решение комиссии, создаваемой федеральным органом управления государственным фондом недр и включающей, в том числе, представителей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br/>
        <w:t>в целях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br/>
        <w:t>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w:t>
        <w:br/>
        <w:t>для целей добычи подземных вод, используемых для питьевого водоснабжения населения или технологического обеспечения водой объектов промышленности;</w:t>
        <w:br/>
        <w:t>для целей строительства и эксплуатации подземных сооружений, не связанных с добычей полезных ископаемых;</w:t>
        <w:br/>
        <w:t>для целей строительства нефте- и газохранилищ в пластах горных пород и эксплуатации таких нефте- и газохранилищ, размещения промышленных и бытовых отходов;</w:t>
        <w:br/>
        <w:t>для образования особо охраняемых геологических объектов;</w:t>
        <w:br/>
        <w:t>5) 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br/>
        <w:t xml:space="preserve">6) решение органа исполнительной власти субъекта Российской Федерации, согласованное с федеральным органом </w:t>
        <w:br/>
        <w:t>управления государственным фондом недр или его территориальным органом, для целей сбора минералогических, палеонтологических и других геологических коллекционных материалов;</w:t>
        <w:br/>
        <w:t>7) установленный органами государственной власти субъектов Российской Федерации порядок получения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х для целей строительства и эксплуатации подземных сооружений, не связанных с добычей полезных ископаемых;</w:t>
        <w:br/>
        <w:t>8) в случае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br/>
        <w:t>9) вступившее в силу соглашение о разделе продукции, заключенное в соответствии с Федеральным законом «О соглашениях о разделе продукции»;</w:t>
        <w:br/>
        <w:t>7) статью 13 признать утратившей силу;</w:t>
        <w:br/>
        <w:t>8) статью 13.1 считать статьей 13 и в ней:</w:t>
        <w:br/>
        <w:t>часть первую изложить в следующей редакции:</w:t>
        <w:br/>
        <w:t>«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их проведения, в отношении каждого участка недр или группы участков недр, расположенных на территории субъектов Российской Федерации, осуществляется федеральным органом управления государственным фондом недр или его территориальными органами, а в отношении каждого участка недр или группы участков недр внутренних морских вод, территориального моря и континентального шельфа Российской Федерации - Правительством Российской Федерации. 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w:t>
        <w:br/>
        <w:t>В состав конкурсных или аукционных комиссий включаются, в том числе, представители органа исполнительной власти соответствующего субъекта Российской Федерации, за исключением конкурсных или аукционных комиссий по предоставлению права пользования участками недр внутренних вод, территориального моря и континентального шельфа Российской Федерации»;</w:t>
        <w:br/>
        <w:t>часть пятую изложить в следующей редакции:</w:t>
        <w:br/>
        <w:t>«Объявления о предстоящих аукцион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45 дней, а о предстоящих конкурсах – не позднее чем за 90 дней до даты их проведения, считая с даты первой публикации. Выбор средств массовой информации для опубликования таких объявлений осуществляется федеральным органом управления государственным фондом недр (его территориальным органом).»;</w:t>
        <w:br/>
        <w:t>часть шестую признать утратившей силу;</w:t>
        <w:br/>
        <w:t>9) статью 16 изложить в следующей редакции:</w:t>
        <w:br/>
        <w:t>«Статья 16. Организационное обеспечение государственной системы лицензирования пользования недрами</w:t>
        <w:br/>
        <w:t xml:space="preserve">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 </w:t>
        <w:br/>
        <w:t>Федеральный орган управления государственным фондом недр или его территориальные органы:</w:t>
        <w:br/>
        <w:t>подготавливают и утверждают перечень объектов, предлагаемых для предоставления в пользование, и условия их предоставления;</w:t>
        <w:br/>
        <w:t>обеспечивают функционирование государственной системы лицензирования пользования участками недр, за исключением лицензирования участков недр, распоряжение которыми относится к компетенции субъектов Российской Федерации;</w:t>
        <w:br/>
        <w:t>осуществляют подготовку условий пользования участками недр, для целей геологического изучения, разведки и добычи полезных ископаемых в отношении каждого участка недр, за исключением участков недр, распоряжение которыми относится к компетенции субъектов Российской Федерации.</w:t>
        <w:br/>
        <w:t>Органы исполнительной власти субъектов Российской Федерации по участкам недр:</w:t>
        <w:br/>
        <w:t>обеспечивают функционирование государственной системы лицензирования пользования участками недр, распоряжение которыми относится к компетенции субъектов Российской Федерации;</w:t>
        <w:br/>
        <w:t>осуществляют подготовку условий пользования участками недр, распоряжение которыми относится к компетенции субъектов Российской Федерации;</w:t>
        <w:br/>
        <w:t xml:space="preserve">могут представлять предложения в федеральный орган управления государственным фондом недр или его территориальные органы по формированию программы лицензирования пользования участками недр, условиям проведения конкурсов и аукционов и условиям лицензий. </w:t>
        <w:br/>
        <w:t>Федеральные органы исполнительной власти участвуют в обеспечении функционирования государственной системы лицензирования пользования недрами в соответствии с их компетенцией, определяемой Правительством Российской Федерации.</w:t>
        <w:br/>
        <w:t xml:space="preserve">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 органом. </w:t>
        <w:b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х для целей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br/>
        <w:t>Порядок рассмотрения заявок на получение права пользования недрами для захоронения радиоактивных, токсичных и иных опасных отходов в глубоких горизонтах, обеспечивающих локализацию таких отход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 устанавливается Правительством Российской Федерации.</w:t>
        <w:br/>
        <w:t>Порядок рассмотрения заявок на получение права пользования недрами для целей геологического изучения участков недр, добычи подземных вод, используемых для питьевого водоснабжения населения или технологического обеспечения водой объектов промышленности,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промышленных и бытовых отходов,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br/>
        <w:t xml:space="preserve">Порядок лицензирования пользования участками недр устанавливается законодательством Российской Федерации.»; </w:t>
        <w:br/>
        <w:t>10) в части второй статьи 17 слова «по согласованию с субъектами Российской Федерации» исключить;</w:t>
        <w:br/>
        <w:t>11) в пункте 4 части первой статьи 20 слова «пунктом 2 части первой» исключить, слово «статьи» заменить словом «статьей»;</w:t>
        <w:br/>
        <w:t>12) в части второй статьи 23 слова «специально на то» исключить;</w:t>
        <w:br/>
        <w:t>13) в статье 29:</w:t>
        <w:br/>
        <w:t>в части шестой слова «специально уполномоченными государственными органами Российской Федерации и субъектов Российской Федерации в порядке, установленном Правительством Российской Федерации» заменить словами «за счет пользователей недр»;</w:t>
        <w:br/>
        <w:t>дополнить частями седьмой и восьмой следующего содержания:</w:t>
        <w:br/>
        <w:t>«Плата за проведение указанной экспертизы поступает в доход федерального бюджета.</w:t>
        <w:br/>
        <w:t>Размер платы за проведение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ется Правительством Российской Федерации»;</w:t>
        <w:br/>
        <w:t>14) часть вторую статьи 36 признать утратившей силу;</w:t>
        <w:br/>
        <w:t>15) в части третьей статьи 36.1 слова «отчислений на воспроизводство минерально-сырьевой базы» заменить словами «средств федерального бюджета»;</w:t>
        <w:br/>
        <w:t>16) часть четвертую статьи 41 изложить в следующей редакции:</w:t>
        <w:br/>
        <w:t>«Плата за геологическую информацию поступает в доход федерального бюджета»;</w:t>
        <w:br/>
        <w:t>17) в статье 42:</w:t>
        <w:br/>
        <w:t>часть вторую изложить в следующей редакции:</w:t>
        <w:br/>
        <w:t>«Сумма сбора за участие в конкурсе (аукционе) поступает в доход федерального бюджета»;</w:t>
        <w:br/>
        <w:t>часть третью признать утратившей силу;</w:t>
        <w:br/>
        <w:t>часть четвертую изложить в следующей редакции:</w:t>
        <w:br/>
        <w:t>«Сумма сбора за выдачу лицензий на пользование недрами поступает в доход федерального бюджета»;</w:t>
        <w:br/>
        <w:t>18) в статье 43:</w:t>
        <w:br/>
        <w:t>абзац шестой пункта 2 изложить в следующей редакции:</w:t>
        <w:b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й на пользование недрами, в следующих пределах:»;</w:t>
        <w:br/>
        <w:t>пункт 6 изложить в следующей редакции:</w:t>
        <w:br/>
        <w:t>«Пользователи недр ежеквартально не позднее последнего числа месяца, следующего за истекшим кварталом, представляют в территориальные органы федеральных органов исполнительной власти в сфере налогообложения и федерального органа управления государственным фондом недр по месту нахождения участков недр расчеты регулярных платежей за пользование недрами по формам, утвержденным федеральным органом исполнительной власти в сфере финансов по согласованию с федеральным органом управления государственным фондом недр».</w:t>
      </w:r>
    </w:p>
    <w:p>
      <w:pPr>
        <w:pStyle w:val="Normal"/>
        <w:rPr/>
      </w:pPr>
      <w:r>
        <w:rPr/>
      </w:r>
      <w:r>
        <w:br w:type="page"/>
      </w:r>
    </w:p>
    <w:p>
      <w:pPr>
        <w:pStyle w:val="Normal"/>
        <w:rPr/>
      </w:pPr>
      <w:r>
        <w:rPr>
          <w:b/>
          <w:bCs/>
        </w:rPr>
        <w:t xml:space="preserve">Статья 14. </w:t>
      </w:r>
      <w:r>
        <w:rPr/>
        <w:t>Внести в</w:t>
      </w:r>
      <w:r>
        <w:rPr>
          <w:b/>
          <w:bCs/>
        </w:rPr>
        <w:t xml:space="preserve"> Закон Российской Федерации от 26 июня 1992 года № 3132-1 «О статусе судей в Российской Федерации»</w:t>
      </w:r>
      <w:r>
        <w:rPr/>
        <w:t xml:space="preserve"> (Ведомости Съезда народных депутатов Российской Федерации и Верховного Совета Российской Федерации, 1992, № 30, ст. 1792; 1993, № 17, ст. 606; Собрание законодательства Российской Федерации, 1995, № 26, ст. 2399; 1999, № 29, ст. 3690; 2000, № 26, ст. 2736) следующие изменения:</w:t>
        <w:br/>
        <w:t>1) пункт 4 статьи 15 изложить в следующей редакции:</w:t>
        <w:b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br/>
        <w:t>2) в статье 19:</w:t>
        <w:br/>
        <w:t>пункт 3 изложить в следующей редакции:</w:t>
        <w:br/>
        <w:t xml:space="preserve">«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 метров или в виде отдельной комнаты, приобретаемыми за счет средств федерального бюджета, выделяемыми на эти цели судам Российской Федерации, в порядке установленном Правительством Российской Федерации. </w:t>
        <w:br/>
        <w:t>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b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br/>
        <w:t>В жилых помещениях, занимаемыми судьями, во внеочередном порядке устанавливается телефон с оплатой по установленным тарифам.</w:t>
        <w:br/>
        <w:t>В таком же порядке предоставляются места в детских дошкольных учреждениях, школах-интернатах, летних оздоровительных учреждениях детям судей»;</w:t>
        <w:br/>
        <w:t>пункт 4 изложить в следующей редакции:</w:t>
        <w:br/>
        <w:t>«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ются в порядке установленном Правительством Российской Федерации благоустроенным жильем в виде отдельной квартиры либо дома за счет федерального бюджета. Ему предоставляется возможность внеочередного вступления в члены жилищно-строительного кооператива, оказывается содействие в индивидуальном жилищном строительстве»;</w:t>
        <w:br/>
        <w:t>пункт 7 изложить в следующей редакции:</w:t>
        <w:br/>
        <w:t>«7. Судьи в служебных целях обеспечиваются проездными документами на перевозки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w:t>
      </w:r>
      <w:r>
        <w:rPr>
          <w:i/>
          <w:iCs/>
        </w:rPr>
        <w:t xml:space="preserve"> </w:t>
      </w:r>
      <w:r>
        <w:rPr/>
        <w:t>в порядке, определяемом Правительством Российской Федерации.</w:t>
        <w:b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br/>
        <w:t>пункт 8 изложить в следующей редакции:</w:t>
        <w:br/>
        <w:t>«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w:t>
      </w:r>
      <w:r>
        <w:br w:type="page"/>
      </w:r>
    </w:p>
    <w:p>
      <w:pPr>
        <w:pStyle w:val="Normal"/>
        <w:rPr/>
      </w:pPr>
      <w:r>
        <w:rPr>
          <w:b/>
          <w:bCs/>
        </w:rPr>
        <w:t xml:space="preserve">Статья 15. </w:t>
      </w:r>
      <w:r>
        <w:rPr/>
        <w:t>Внести в</w:t>
      </w:r>
      <w:r>
        <w:rPr>
          <w:b/>
          <w:bCs/>
        </w:rPr>
        <w:t xml:space="preserve"> Закон Российской Федерации от 2 июля 1992 года № 3185-1 «О психиатрической помощи и гарантиях прав граждан при ее оказании»</w:t>
      </w:r>
      <w:r>
        <w:rPr/>
        <w:t xml:space="preserve"> (Ведомости Съезда народных депутатов Российской Федерации и Верховного Совета Российской Федерации, 1992, № 33, ст. 1913; Собрание законодательства Российской Федерации, 2003 № 2 ст. 167) следующие изменения:</w:t>
        <w:br/>
        <w:t>1) в преамбуле абзац пятый изложить в следующей редакции:</w:t>
        <w:br/>
        <w:t>«настоящий Федеральный закон устанавливает правовые, организационные и экономические принципы оказания психиатрической помощи в Российской Федерации»;</w:t>
        <w:br/>
        <w:t>2) в статье 2:</w:t>
        <w:br/>
        <w:t>в пункте 1 слова «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 – Петербурга» заменить словами «других федеральных законов, а также законов субъектов Российской Федерации»;</w:t>
        <w:br/>
        <w:t>пункт 2 изложить в следующей редакции:</w:t>
        <w:br/>
        <w:t>«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br/>
        <w:t>пункт 3 признать утратившим силу;</w:t>
        <w:br/>
        <w:t>пункт 4 считать пунктом 3;</w:t>
        <w:br/>
        <w:t>3) в статье 5:</w:t>
        <w:br/>
        <w:t>в пункте 1 слова «, Конституциями республик в составе Российской Федерации, законодательством Российской Федерации и республик в составе Российской Федерации» заменить словами «и федеральными законами»;</w:t>
        <w:br/>
        <w:t>в пункте 3 слова «республик в составе» заменить словом «субъектов»;</w:t>
        <w:br/>
        <w:t>4) в статье 13 слово «РСФСР» заменить словами «Российской Федерации»;</w:t>
        <w:br/>
        <w:t>5) в статье 14 слова «Уголовно-процессуальным кодексом РСФСР и Гражданским процессуальным кодексом РСФСР» заменить словами «законодательством Российской Федерации»;</w:t>
        <w:br/>
        <w:t>6) пункт 3 статьи 16 изложить в следующей редакции:</w:t>
        <w:br/>
        <w:t>«3) Организация оказания психиатрической помощи осуществляется федеральными специализированными медицинскими учреждениями, перечень которых утверждается Правительством Российской Федерации, и специализированными медицинскими учреждениями субъектов Российской Федерации.</w:t>
        <w:b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а Российской Федерации»;</w:t>
        <w:br/>
        <w:t>7) статью 17 изложить в следующей редакции:</w:t>
        <w:br/>
        <w:t>«Статья 17. Финансовое обеспечение психиатрической помощи</w:t>
        <w:br/>
        <w:t>Оказание населению психиатрической помощи (за исключением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ая поддержка и социальное обслуживание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br/>
        <w:t>8) статью 22 изложить в следующей редакции:</w:t>
        <w:br/>
        <w:t>«Статья 22. Гарантии врачам-психиатрам, иным специалистам, медицинскому и другому персоналу, участвующим в оказании психиатрической помощи</w:t>
        <w:br/>
        <w:t>Врачи - психиатры, иные специалисты, медицинский и другой персонал учреждений здравоохранения, участвующие в оказании психиатрической помощи, подлежат 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br/>
        <w:t>9) в пункте 5 статьи 25 слова «Гражданским процессуальным кодексом РСФСР» заменить словами «законодательством Российской Федерации»;</w:t>
        <w:br/>
        <w:t>10) в пункте 2 статьи 27 слово «здравоохранения» заменить словами «управления здравоохранением субъекта Российской Федерации»;</w:t>
        <w:br/>
        <w:t>11) в пункте 3 статьи 35 слова «Гражданским процессуальным кодексом РСФСР» заменить словами «законодательством Российской Федерации»;</w:t>
        <w:br/>
        <w:t>12) в статье 45:</w:t>
        <w:br/>
        <w:t>пункт 1 признать утратившим силу;</w:t>
        <w:br/>
        <w:t>пункт 2 изложить в следующей редакции:</w:t>
        <w:br/>
        <w:t>«(1)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br/>
        <w:t>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w:t>
        <w:br/>
        <w:t>13) в пункте 3 статьи 45 и статье 50 слова «республик в составе» заменить словом «субъектов»;</w:t>
        <w:br/>
        <w:t>пункт 3 считать пунктом 2;</w:t>
        <w:br/>
        <w:t>14) в статьях 48 и 49 слова «главой 24.1. Гражданского процессуального кодекса РСФСР» заменить словами «законодательством Российской Федерации».</w:t>
        <w:br/>
      </w:r>
      <w:r>
        <w:br w:type="page"/>
      </w:r>
    </w:p>
    <w:p>
      <w:pPr>
        <w:pStyle w:val="Normal"/>
        <w:rPr/>
      </w:pPr>
      <w:r>
        <w:rPr>
          <w:b/>
          <w:bCs/>
        </w:rPr>
        <w:t xml:space="preserve">Статья 16. </w:t>
      </w:r>
      <w:r>
        <w:rPr/>
        <w:t xml:space="preserve">Внести в </w:t>
      </w:r>
      <w:r>
        <w:rPr>
          <w:b/>
          <w:bCs/>
        </w:rPr>
        <w:t xml:space="preserve">Закон Российской Федерации от 10 июля 1992 года № 3266-1 «Об образовании» </w:t>
      </w:r>
      <w:r>
        <w:rPr/>
        <w:t>(в ред.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150; 2003 г. № 52 (ч. I) ст. 5038) следующие изменения:</w:t>
        <w:br/>
        <w:t>1) пункты 2, 3 и 4 статьи 1 признать утратившими силу;</w:t>
        <w:br/>
        <w:t>2) в статье 3:</w:t>
        <w:br/>
        <w:t>абзац второй пункта 2 дополнить словами «и органов местного самоуправления», слово «и» исключить;</w:t>
        <w:br/>
        <w:t>в пункте 3 слова «статусом и» исключить;</w:t>
        <w:br/>
        <w:t>3) в пункте 1 статьи 4 слова «органами государственной власти и органами управления образованием различных уровней» заменить словами «федеральными органами исполнительной власти, органами исполнительными власти субъектов Российской Федерации и органами местного самоуправления»;</w:t>
        <w:br/>
        <w:t>4) в статье 5:</w:t>
        <w:br/>
        <w:t>пункт 4 признать утратившим силу;</w:t>
        <w:br/>
        <w:t>в первом предложении пункта 5 слово «помощи» заменить словом «поддержки»;</w:t>
        <w:br/>
        <w:t>второе предложение пункта 5 изложить в следующей редакции:</w:t>
        <w:br/>
        <w:t>«Категории граждан, которым оказывается данная поддержка, порядок и размеры ее предоставления устанавливаются федеральными законами –</w:t>
      </w:r>
      <w:r>
        <w:rPr>
          <w:b/>
          <w:bCs/>
        </w:rPr>
        <w:t xml:space="preserve"> </w:t>
      </w:r>
      <w:r>
        <w:rPr/>
        <w:t>для федеральных государственных образовательных учреждений, законами субъектов Российской Федерации</w:t>
      </w:r>
      <w:r>
        <w:rPr>
          <w:b/>
          <w:bCs/>
        </w:rPr>
        <w:t xml:space="preserve"> </w:t>
      </w:r>
      <w:r>
        <w:rPr/>
        <w:t>– для образовательных учреждений, находящихся в ведении субъектов Российской Федерации, и муниципальных образовательных учреждений»;</w:t>
        <w:br/>
        <w:t>5) в статье 11:</w:t>
        <w:br/>
        <w:t xml:space="preserve">в названии слово «(учредители)» исключить; </w:t>
        <w:br/>
        <w:t>в абзаце первом пункта 1 слово «(учредителями)» исключить;</w:t>
        <w:br/>
        <w:t>абзацы второй и третий пункта 1 признать утратившими силу;</w:t>
        <w:br/>
        <w:t>6) в статье 12:</w:t>
        <w:br/>
        <w:t>в пункте 3:</w:t>
        <w:br/>
        <w:t>в абзаце первом после слова «государственными» дополнить словами «(федеральными и находящимися в ведении субъекта Российской Федерации)»;</w:t>
        <w:br/>
        <w:t>после абзаца первого дополнить абзацем следующего содержания:</w:t>
        <w:br/>
        <w:t>«Федеральное государственное образовательное учреждение –</w:t>
      </w:r>
      <w:r>
        <w:rPr>
          <w:b/>
          <w:bCs/>
        </w:rPr>
        <w:t xml:space="preserve"> </w:t>
      </w:r>
      <w:r>
        <w:rPr/>
        <w:t>образовательное учреждение, находящееся в ведении федеральных органов исполнительной власти и иных получателей средств федерального бюджета»;</w:t>
        <w:br/>
        <w:t>подпункт 6 пункта 4 признать утратившим силу;</w:t>
        <w:br/>
        <w:t xml:space="preserve">в пункте 7 слова «и собственные счета в банковских и других кредитных организациях» исключить; </w:t>
        <w:br/>
        <w:t>7) в статье 13:</w:t>
        <w:br/>
        <w:t>в подпункте 6 пункта 1:</w:t>
        <w:br/>
        <w:t>подпункт «а» изложить в следующей редакции:</w:t>
        <w:br/>
        <w:t>«а) использования имущества, закрепленного за образовательным учреждением;»;</w:t>
        <w:br/>
        <w:t>подпункт «в» признать утратившим силу;</w:t>
        <w:br/>
        <w:t>подпункт «г» изложить в следующей редакции:</w:t>
        <w:br/>
        <w:t>«г) осуществления предпринимательской и иной приносящей доход деятельности;»;</w:t>
        <w:br/>
        <w:t>дополнить подпунктами «д», «е» и «ж» следующего содержания:</w:t>
        <w:br/>
        <w:t>«д) 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федерального бюджета;</w:t>
        <w:br/>
        <w:t>е) порядка распоряжения имуществом, приобретенным учреждением за счет доходов, полученных от приносящей доход деятельности;</w:t>
        <w:br/>
        <w:t>ж) открытия счетов в органах федерального казначейства;»;</w:t>
        <w:br/>
        <w:t>пункт 2 изложить в следующей редакции:</w:t>
        <w:br/>
        <w:t>«2. Устав гражданского образовательного учреждения утверждается в порядке, установленном Правительством Российской Федерации –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собственности субъекта Российской Федерации, органами местного самоуправления – для муниципальных образовательных учреждений»;</w:t>
        <w:br/>
        <w:t>8) в абзацах первом, втором, седьмом и восьмом пункта 3 статьи 16 слова «и муниципальные» исключить;</w:t>
        <w:br/>
        <w:t>9) пункт 2 статьи 18</w:t>
      </w:r>
      <w:r>
        <w:rPr>
          <w:b/>
          <w:bCs/>
        </w:rPr>
        <w:t xml:space="preserve"> </w:t>
      </w:r>
      <w:r>
        <w:rPr/>
        <w:t>признать утратившим силу;</w:t>
        <w:br/>
        <w:t>10) в статье 28:</w:t>
        <w:br/>
        <w:t>пункт 3 изложить в следующей редакции:</w:t>
        <w:br/>
        <w:t>«3) разработка и реализация федеральных целевых и международных программ в области образования;»;</w:t>
        <w:br/>
        <w:t>пункт 6 после слова «ликвидации» дополнить словами «федеральных государственных»;</w:t>
        <w:br/>
        <w:t>пункт 9 изложить в следующей редакции:</w:t>
        <w:br/>
        <w:t>«9) организация и координация материально-технического обеспечения федеральных целевых программ в области образования;»</w:t>
        <w:br/>
        <w:t>пункт 13 изложить в следующей редакции:</w:t>
        <w:br/>
        <w:t>«13) регулирование трудовых отношений в образовательных учреждениях, установление норм труда и нормативов его оплаты в федеральных государственных образовательных учреждениях;»;</w:t>
        <w:br/>
        <w:t>пункт 15 признать утратившим силу;</w:t>
        <w:br/>
        <w:t>пункт 16 изложить в следующей редакции:</w:t>
        <w:br/>
        <w:t>«16) установление:</w:t>
        <w:br/>
        <w:t>федеральных нормативов финансирования образования обучающихся, воспитанников федеральных государственных образовательных учреждений;</w:t>
        <w:br/>
        <w:t>общих принципов финансирования образовательных учреждений;</w:t>
        <w:br/>
        <w:t>образовательного ценза педагогических работников;</w:t>
        <w:b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 и работников федеральных органов управления образованием;</w:t>
        <w:br/>
        <w:t>социальных гарантий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w:t>
      </w:r>
      <w:r>
        <w:rPr>
          <w:b/>
          <w:bCs/>
        </w:rPr>
        <w:t xml:space="preserve"> </w:t>
      </w:r>
      <w:r>
        <w:rPr/>
        <w:t>в соответствии с законодательством Российской Федерации;</w:t>
        <w:br/>
        <w:t>порядка предоставления гражданам и погашения ими образовательного кредита;</w:t>
        <w:b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br/>
        <w:t>порядка разработки и использования дистанционных образовательных технологий;»;</w:t>
        <w:br/>
        <w:t>пункт 17 изложить в следующей редакции:</w:t>
        <w:br/>
        <w:t>«17) финансирование федеральных государственных образовательных учреждений;»;</w:t>
        <w:br/>
        <w:t>в пункте 19 слова «организация издания» и «производства» исключить;</w:t>
        <w:br/>
        <w:t>11) в статье 29:</w:t>
        <w:br/>
        <w:t>пункт 3 дополнить словами «субъекта Российской Федерации»;</w:t>
        <w:br/>
        <w:t>пункт 4 признать утратившим силу;</w:t>
        <w:br/>
        <w:t>пункт 5.1 признать утратившим силу;</w:t>
        <w:br/>
        <w:t>в пункте 7 слова «соответствующего подчинения» заменить словами «субъекта Российской Федерации»;</w:t>
        <w:br/>
        <w:t>в пункте 9 слова «и соответствующих фондов развития образования» исключить;</w:t>
        <w:br/>
        <w:t>пункт 10 признать утратившим силу;</w:t>
        <w:br/>
        <w:t>в пункте 11 слова «республиканских, региональных нормативов» заменить словами «нормативов финансирования образования субъекта Российской Федерации»;</w:t>
        <w:br/>
        <w:t>пункт 12 признать утратившим силу;</w:t>
        <w:br/>
        <w:t>в пункте 13 слово «установление» заменить словами «установление для образовательных учреждений, находящихся в ведении субъекта Российской Федерации,»;</w:t>
        <w:br/>
        <w:t>пункт 14 признать утратившим силу;</w:t>
        <w:br/>
        <w:t>12) в статье 30:</w:t>
        <w:br/>
        <w:t>в пункте 5 слова «и ведомственные государственные органы управления образованием» заменить словами «органы исполнительной власти», слова «органов управления образованием субъектов» заменить словами «органов исполнительной власти субъектов»;</w:t>
        <w:br/>
        <w:t>13) статью 31</w:t>
      </w:r>
      <w:r>
        <w:rPr>
          <w:b/>
          <w:bCs/>
        </w:rPr>
        <w:t xml:space="preserve"> </w:t>
      </w:r>
      <w:r>
        <w:rPr/>
        <w:t>изложить в следующей редакции:</w:t>
        <w:br/>
        <w:t>«Статья 31. Полномочия органов местного самоуправления в области образования</w:t>
        <w:br/>
        <w:t>К полномочиям органов местного самоуправления в области образования относятся:</w:t>
        <w:b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b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br/>
        <w:t>организация отдыха детей в каникулярное время;</w:t>
        <w:br/>
        <w:t>создание, реорганизация и ликвидация муниципальных образовательных учреждений;</w:t>
        <w:br/>
        <w:t>обеспечение содержания зданий и сооружений муниципальных образовательных учреждений, обустройство прилегающих к ним территорий;</w:t>
        <w:br/>
        <w:t>учет детей, подлежащих обязательному обучению в образовательных учреждениях, реализующих образовательные программы основного общего образования;</w:t>
        <w:br/>
        <w:t>опека и попечительство»;</w:t>
        <w:br/>
        <w:t>14) в статье 32:</w:t>
        <w:br/>
        <w:t>в пункте 2:</w:t>
        <w:br/>
        <w:t>подпункты 10 и 17 признать утратившими силу;</w:t>
        <w:br/>
        <w:t xml:space="preserve">в подпункте 12 слова «и принятие» исключить; </w:t>
        <w:br/>
        <w:t>15) в статье 33:</w:t>
        <w:br/>
        <w:t>пункт 1 изложить в следующей редакции:</w:t>
        <w:br/>
        <w:t>«1. Образовательное учреждение создается в порядке, установленном Правительством Российской Федерации –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собственности субъекта Российской Федерации, органами местного самоуправления – для муниципальных образовательных учреждений».</w:t>
        <w:br/>
        <w:t>пункт 2 признать утратившим силу;</w:t>
        <w:br/>
        <w:t>в пункте 7 слова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заменить словами «уполномоченным органом исполнительной власти»;</w:t>
        <w:br/>
        <w:t>в пункте 8 слова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заменить словами «уполномоченным органом исполнительной власти»;</w:t>
        <w:br/>
        <w:t>в пункте 14 слова «государственный орган управления образованием или орган местного самоуправления» заменить словами «уполномоченный орган исполнительной власти»;</w:t>
        <w:br/>
        <w:t>в пункте 18 слова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заменить словами «уполномоченными органами исполнительной власти»;</w:t>
        <w:br/>
        <w:t>в пункте 19 слова «либо по ее поручению или по ее доверенности органами государственной власти, органами управления образованием и органами местного самоуправления» исключить;</w:t>
        <w:br/>
        <w:t>16) в статье 34:</w:t>
        <w:br/>
        <w:t>пункт 1 изложить в следующей редакции:</w:t>
        <w:br/>
        <w:t>«1. Образовательное учреждение может быть реорганизовано в иное образовательное учреждение в порядке, установленном Правительством Российской Федерации –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собственности субъекта Российской Федерации, органами местного самоуправления – для муниципальных образовательных учреждений»;</w:t>
        <w:br/>
        <w:t>пункт 3 признать утратившим силу;</w:t>
        <w:br/>
        <w:t>абзац второй пункта 4 изложить в следующей редакции:</w:t>
        <w:br/>
        <w:t xml:space="preserve">«в порядке, установленном Правительством Российской Федерации –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собственности субъекта Российской Федерации, органами местного самоуправления – для муниципальных образовательных учреждений;»; </w:t>
        <w:br/>
        <w:t>пункт 5 изложить в следующей редакции:</w:t>
        <w:br/>
        <w:t>«5. Ликвидация сельского дошкольного образовательного или общеобразовательного учреждения осуществляется с учетом мнения населения населенных пунктов, обслуживавшихся данным учреждением муниципального района, выявленного путем проведения опроса»;</w:t>
        <w:br/>
        <w:t>17) в статье 37:</w:t>
        <w:br/>
        <w:t>в пункте 1:</w:t>
        <w:br/>
        <w:t>абзац первый изложить в следующей редакции:</w:t>
        <w:br/>
        <w:t>«В Российской Федерации создаются и действуют государственные и муниципальные органы управления образованием:»;</w:t>
        <w:br/>
        <w:t>дополнить абзацем следующего содержания:</w:t>
        <w:br/>
        <w:t>«муниципальные органы управления образованием муниципальных районов и городских округов»;</w:t>
        <w:br/>
        <w:t>пункт 3 изложить в следующей редакции:</w:t>
        <w:br/>
        <w:t>«3. Муниципальные органы управления образованием создаются по решению соответствующих органов местного самоуправления»;</w:t>
        <w:br/>
        <w:t>в пункте 4 слова «Федеральной программы развития образования» исключить;</w:t>
        <w:br/>
        <w:t>в пункте 5:</w:t>
        <w:br/>
        <w:t>подпункт 6 изложить в следующей редакции:</w:t>
        <w:br/>
        <w:t>«6) финансирование деятельности учрежденных ими образовательных учреждений в соответствии с бюджетным законодательством;»;</w:t>
        <w:br/>
        <w:t>подпункт 7 признать утратившим силу;</w:t>
        <w:br/>
        <w:t>подпункт 9 изложить в следующей редакции:</w:t>
        <w:br/>
        <w:t>«9) прогнозирование развития сети образовательных учреждений;»</w:t>
        <w:br/>
        <w:t>18) в статье 39:</w:t>
        <w:br/>
        <w:t>пункты 5, 7, 11 и 12 признать утратившими силу;</w:t>
        <w:br/>
        <w:t>в пункте 10 слова «принадлежащие ему на праве собственности» заменить словом «находящиеся у него в оперативном управлении»;</w:t>
        <w:br/>
        <w:t>19) статью 40 признать утратившей силу;</w:t>
        <w:br/>
        <w:t>20) в статье 41:</w:t>
        <w:br/>
        <w:t>пункт 2-4 изложить в следующей редакции:</w:t>
        <w:b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b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br/>
        <w:t>3. Нормативы финансирования федеральных государственных образовательных учреждений устанавливаются Правительством Российской Федерации.</w:t>
        <w:b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b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br/>
        <w:t>пункты 5, 6 и 7 признать утратившими силу;</w:t>
        <w:br/>
        <w:t>в пунктах 10 и 11 слова «и муниципальные» исключить;</w:t>
        <w:br/>
        <w:t>11) в статье 42:</w:t>
        <w:br/>
        <w:t>пункт 1 изложить в следующей редакции:</w:t>
        <w:b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br/>
        <w:t>пункт 2 дополнить абзацем вторым следующего содержания:</w:t>
        <w:br/>
        <w:t>«Объемы и структура приема обучающихся за счет средств бюджетов субъектов Российской Федерации осуществляется в порядке, устанавливаемом органами исполнительной власти субъектов Российской Федерации»;</w:t>
        <w:br/>
        <w:t>пункт 4 изложить в следующей редакции:</w:t>
        <w:br/>
        <w:t>«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нуждающихся студентов»;</w:t>
        <w:br/>
        <w:t>в пункте 6 слова «личного социального» и «личном социальном» исключить;</w:t>
        <w:br/>
        <w:t>22) в статье 43:</w:t>
        <w:br/>
        <w:t>пункт 1 изложить в следующей редакции:</w:t>
        <w:br/>
        <w:t>«1. Образовательное учреждение самостоятельно осуществляет финансово-хозяйственную деятельность. Оно имеет самостоятельный баланс и лицевой счет»;</w:t>
        <w:br/>
        <w:t>в пункте 2 слова «или являющиеся собственностью данного образовательного учреждения,», слова «по своему усмотрению» исключить;</w:t>
        <w:br/>
        <w:t>пункты 3-5 признать утратившими силу;</w:t>
        <w:br/>
        <w:t>23) статью 44 признать утратившей силу;</w:t>
        <w:br/>
        <w:t>24) в пункте 2 статьи 45 слова «,в том числе на увеличение расходов на заработную плату, по его усмотрению. Данная деятельность не относится к предпринимательской» исключить;</w:t>
        <w:br/>
        <w:t>24) пункт 2 статьи 46 признать утратившим силу;</w:t>
        <w:br/>
        <w:t>26) в статье 47:</w:t>
        <w:br/>
        <w:t>в названии после слова «Предпринимательская» дополнить словами «и иная, приносящая доход»;</w:t>
        <w:br/>
        <w:t>в пункте 1 после слова «предпринимательскую» дополнить словами «и иную, приносящую доход»;</w:t>
        <w:br/>
        <w:t>абзац второй пункта 2, пункты 3 и 4 признать утратившими силу;</w:t>
        <w:br/>
        <w:t>27) в статье 50:</w:t>
        <w:br/>
        <w:t>в названии слово «защита» заменить словом «поддержка»;</w:t>
        <w:br/>
        <w:t>пункт 6 изложить в следующей редакции:</w:t>
        <w:b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законодательством Российской Федерации обеспечивает стипендиями, местами в общежитиях и интернатах, а также осуществляет иные меры социальной поддержки»;</w:t>
        <w:br/>
        <w:t>абзацы вторые в пунктах 10 и 13 признать утратившим силу;</w:t>
      </w:r>
      <w:r>
        <w:rPr>
          <w:b/>
          <w:bCs/>
        </w:rPr>
        <w:t xml:space="preserve"> </w:t>
      </w:r>
      <w:r>
        <w:rPr/>
        <w:br/>
        <w:t>в пункте 12 слова «государственными органами управления образованием» заменить словами «органами государственной власти субъектов Российской Федерации»;</w:t>
        <w:br/>
        <w:t>в абзаце втором пункта 18 слова «личного государственного» исключить;</w:t>
        <w:br/>
        <w:t>пункт 20 признать утратившим силу;</w:t>
        <w:br/>
        <w:t>в пункте 22 слово «защиты» заменить словом «поддержки»;</w:t>
        <w:br/>
        <w:t>28) в статье 51:</w:t>
        <w:br/>
        <w:t>пункт 2 дополнить словами:</w:t>
        <w:br/>
        <w:t>«Обеспечение указанных мероприятий является расходным обязательством субъекта Российской Федерации»;</w:t>
        <w:br/>
        <w:t>в абзаце втором пункта 5 слова «органами местного самоуправления» исключить;</w:t>
        <w:br/>
        <w:t>пункт 6 признать утратившим силу.</w:t>
        <w:br/>
        <w:t>29) пункты 2, 3 и 4 статьи 54 признать утратившими силу;</w:t>
        <w:br/>
        <w:t>30) в статье 55:</w:t>
        <w:br/>
        <w:t>в названии слова «, их социальные гарантии и льготы» заменить словами «и меры их социальной поддержки»;</w:t>
        <w:br/>
        <w:t>в части третьей пункта 5 слова «на бесплатную жилую площадь с отоплением и освещением в сельской местности, рабочих поселках (поселках городского типа) на первоочередное представление жилой площади» исключить;</w:t>
        <w:br/>
        <w:t>пункт 8 изложить в следующей редакции:</w:t>
        <w:b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w:t>
        <w:b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и в размере, устанавливаемом органом государственной власти субъекта Российской Федерации, муниципальных образовательных учреждений – органом местного самоуправления»;</w:t>
        <w:br/>
        <w:t>пункты 9-11 признать утратившими силу;</w:t>
        <w:br/>
        <w:t>31) в статье 58:</w:t>
        <w:br/>
        <w:t>в пункте 1 слова «и иметь валютные счета в банковских и других кредитных организациях» исключить;</w:t>
        <w:br/>
        <w:t>пункт 2 признать утратившим силу.</w:t>
      </w:r>
      <w:r>
        <w:br w:type="page"/>
      </w:r>
    </w:p>
    <w:p>
      <w:pPr>
        <w:pStyle w:val="Normal"/>
        <w:rPr/>
      </w:pPr>
      <w:r>
        <w:rPr>
          <w:b/>
          <w:bCs/>
        </w:rPr>
        <w:t xml:space="preserve">Статья 17. </w:t>
      </w:r>
      <w:r>
        <w:rPr/>
        <w:t>Внести в</w:t>
      </w:r>
      <w:r>
        <w:rPr>
          <w:b/>
          <w:bCs/>
        </w:rPr>
        <w:t xml:space="preserve"> Закон Российской Федерации от 14 июля 1992 года № 3297-1 «О закрытом административно-территориальном образовании» </w:t>
      </w:r>
      <w:r>
        <w:rPr/>
        <w:t>(Ведомости Съезда народных депутатов Российской Федерации и Верховного Совета Российской Федерации, 1992, № 33, ст. 1915; Собрание законодательства Российской Федерации, 1996, № 49, ст. 5503) следующие изменения:</w:t>
        <w:br/>
        <w:t>1) в пункте 2 статьи 1:</w:t>
        <w:br/>
        <w:t>абзац второй изложить в следующей редакции:</w:t>
        <w:br/>
        <w:t>«2. 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br/>
        <w:t>абзацы третий изложить в следующей редакции:</w:t>
        <w:br/>
        <w:t>«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оссийской Федерации»;</w:t>
        <w:br/>
        <w:t>абзац пятый изложить в следующей редакции:</w:t>
        <w:br/>
        <w:t>«Населенные пункты, расположенные в закрытом административно-территориальном образовании, входят в состав городского округа»;</w:t>
        <w:br/>
        <w:t>в абзаце седьмом слова «социальные гарантии и компенсации гражданам, проживающим на этих территориях» исключить;</w:t>
        <w:br/>
        <w:t>2) название и пункт 1 статьи 4 изложить в следующей редакции:</w:t>
        <w:br/>
        <w:t>«Статья 4. Органы местного самоуправления городского округа закрытого административно-территориального образования</w:t>
        <w:br/>
        <w:t>1. 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настоящим Законом»;</w:t>
        <w:br/>
        <w:t>3) пункт 1 статьи 5 признать утратившим силу, пункты 2-4 считать соответственно пунктами 1-3;</w:t>
        <w:br/>
        <w:t>4) дополнить статьей 5.1 в следующей редакции:</w:t>
        <w:br/>
        <w:t>«Статья 5.1. Составление, утверждение и исполнение бюджета городского округа закрытого административно-территориального образования</w:t>
        <w:br/>
        <w:t>1. Составление, утверждение и исполнение бюджета городского округа закрытого административно-территориального образования осуществляется в порядке, установленном Бюджетным кодексом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субъектов Российской Федерации и органами местного самоуправления городского округа закрытого административно-территориального образования с учетом особенностей, установленных в настоящей статье.</w:t>
        <w:br/>
        <w:t>2. Дополнительные расходы и (или) потери бюджетов городских округов закрытых административно-территориальных образований, связанные с их статусом, компенсируются из федерального бюджета в порядке, устанавливаемом Правительством Российской Федерации.</w:t>
        <w:br/>
        <w:t>Указанные дополнительные расходы не учитываются при распределении межбюджетных трансфертов из федерального бюджета и бюджетов субъектов Российской Федерации.</w:t>
        <w:br/>
        <w:t>3. Кассовое обслуживание исполнения бюджета городского округа в закрытом административно-территориальном образовании осуществляется органами федерального казначейства»;</w:t>
        <w:br/>
        <w:t>5) в пункте 1 статьи 6 слова «земли населенных пунктов (городов, поселков и сельских населенных пунктов)» исключить;</w:t>
        <w:br/>
        <w:t>6) пункты 3 и 5 статьи 7 признать утратившими силу, а пункт 4 считать пунктом 3.</w:t>
      </w:r>
      <w:r>
        <w:br w:type="page"/>
      </w:r>
    </w:p>
    <w:p>
      <w:pPr>
        <w:pStyle w:val="Normal"/>
        <w:rPr/>
      </w:pPr>
      <w:r>
        <w:rPr>
          <w:b/>
          <w:bCs/>
        </w:rPr>
        <w:t xml:space="preserve">Статья 18. </w:t>
      </w:r>
      <w:r>
        <w:rPr/>
        <w:t>Внести в</w:t>
      </w:r>
      <w:r>
        <w:rPr>
          <w:b/>
          <w:bCs/>
        </w:rPr>
        <w:t xml:space="preserve"> Постановление Верховного Совета Российской Федерации от 23 сентября 1992 года № 3518-1 «О введении в действие Патентного закона Российской Федерации»</w:t>
      </w:r>
      <w:r>
        <w:rPr/>
        <w:t xml:space="preserve"> (Ведомости Съезда народных депутатов Российской Федерации и Верховного Совета Российской Федерации, 1992, № 42, ст. 2320; Собрание законодательства Российской Федерации, 2003, № 52, (ч. I), ст. 5038) следующие изменения:</w:t>
        <w:br/>
        <w:t>1) в абзаце четвертом пункта 12 слова «непосредственно в бюджет государственного патентного ведомства Российской Федерации» заменить словами «в доход федерального бюджета».</w:t>
      </w:r>
      <w:r>
        <w:br w:type="page"/>
      </w:r>
    </w:p>
    <w:p>
      <w:pPr>
        <w:pStyle w:val="Normal"/>
        <w:rPr/>
      </w:pPr>
      <w:r>
        <w:rPr>
          <w:b/>
          <w:bCs/>
        </w:rPr>
        <w:t xml:space="preserve">Статья 19. </w:t>
      </w:r>
      <w:r>
        <w:rPr/>
        <w:t>Внести в</w:t>
      </w:r>
      <w:r>
        <w:rPr>
          <w:b/>
          <w:bCs/>
        </w:rPr>
        <w:t xml:space="preserve"> Постановление Верховного Совета Российской Федерации от 23 сентября 1992 года № 3521-1 «О введении в действие Закона Российской Федерации «О товарных знаках, знаках обслуживания и наименованиях мест происхождения товаров»</w:t>
      </w:r>
      <w:r>
        <w:rPr/>
        <w:t xml:space="preserve"> (Ведомости Съезда народных депутатов Российской Федерации и Верховного Совета Российской Федерации, 1992, № 42, ст. 2323; Собрание законодательства Российской Федерации, 2003, № 52, (ч. I), ст. 5038) следующие изменения:</w:t>
        <w:br/>
        <w:t>1) в пункте 3 слова «непосредственно в бюджет Государственного патентного ведомства Российской Федерации» заменить словами «в доход федерального бюджета».</w:t>
      </w:r>
      <w:r>
        <w:br w:type="page"/>
      </w:r>
    </w:p>
    <w:p>
      <w:pPr>
        <w:pStyle w:val="Normal"/>
        <w:rPr/>
      </w:pPr>
      <w:r>
        <w:rPr>
          <w:b/>
          <w:bCs/>
        </w:rPr>
        <w:t xml:space="preserve">Статья 20. </w:t>
      </w:r>
      <w:r>
        <w:rPr/>
        <w:t>Внести в</w:t>
      </w:r>
      <w:r>
        <w:rPr>
          <w:b/>
          <w:bCs/>
        </w:rPr>
        <w:t xml:space="preserve"> Закон Российской Федерации от 9 октября 1992 года № 3612-1 «Основы законодательства Российской Федерации о культуре»</w:t>
      </w:r>
      <w:r>
        <w:rPr/>
        <w:t xml:space="preserve"> (Ведомости Съезда народных депутатов Российской Федерации и Верховного Совета Российской Федерации, 1992, № 46, ст. 2615; Собрание законодательства Российской Федерации, 2002, № 52, (ч. I), ст. 5132) следующие изменения:</w:t>
        <w:br/>
        <w:t>1) в статье 2:</w:t>
        <w:br/>
        <w:t>в части первой слова «республик в составе» заменить словом «субъектов»;</w:t>
        <w:br/>
        <w:t>в части второй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br/>
        <w:t>в части третьей слова «Подзаконные акты Российской Федерации в области культуры издаются» исключить, после слов «о культуре» дополнить словами «издаются нормативные правовые акты Российской Федерации в сфере культуры»;</w:t>
        <w:br/>
        <w:t>2) в статье 7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br/>
        <w:t xml:space="preserve">3) в статье 19 слова «и республик в составе Российской Федерации» исключить; </w:t>
        <w:br/>
        <w:t>4) в абзаце пятом части третьей статьи 21 слово «республиканские» заменить словом «региональные»;</w:t>
        <w:br/>
        <w:t>5) в статье 25:</w:t>
        <w:br/>
        <w:t>в части первой слова «и согласованию с Верховным Советом Российской Федерации» исключить, после слова «субъектов» дополнить словом «Российской»;</w:t>
        <w:br/>
        <w:t>в части второй слова «исключительно решениями Верховного Совета Российской Федерации по представлению Правительства Российской Федерации, согласованному» заменить словами «решениями Правительства Российской Федерации по согласованию», после слова «субъектами» дополнить словом «Российской»;</w:t>
        <w:br/>
        <w:t>6) в статье 27:</w:t>
        <w:br/>
        <w:t>в части второй:</w:t>
        <w:br/>
        <w:t>абзацы пятый и седьмой признать утратившими силу;</w:t>
        <w:br/>
        <w:t>в абзаце одиннадцатом слово «льготные» исключить;</w:t>
        <w:br/>
        <w:t>7) второе предложение части четвертой статьи 28 признать утратившим силу;</w:t>
        <w:br/>
        <w:t>8) в статье 29 слова «, осуществляет целевое финансирование разработки и осуществления таких программ. Программы утверждаются Верховным Советом Российской Федерации и публикуются. Верховный Совет Российской Федерации ежегодно рассматривает отчет Правительства Российской Федерации о ходе выполнения программ» исключить;</w:t>
        <w:br/>
        <w:t>9) в статье 30:</w:t>
        <w:br/>
        <w:t>в части второй:</w:t>
        <w:br/>
        <w:t>в абзаце втором слова «, в том числе через налоговую и ценовую политику» исключить;</w:t>
        <w:br/>
        <w:t>абзацы четвертый и пятый признать утратившими силу;</w:t>
        <w:br/>
        <w:t>10) в части первой статьи 31 слова «и государственных программ» исключить;</w:t>
        <w:br/>
        <w:t>11) последнее предложение статьи 33, часть вторую статьи 34 и статью 35 признать утратившими силу;</w:t>
        <w:br/>
        <w:t>12) название раздела VII изложить в следующей редакции:</w:t>
        <w:br/>
        <w:t>«Раздел VII.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w:t>
        <w:br/>
        <w:t>13) в статье 37:</w:t>
        <w:br/>
        <w:t>название изложить в следующей редакции:</w:t>
        <w:br/>
        <w:t>«Статья 37. Полномочия федеральных органов государственной власти в области культуры»;</w:t>
        <w:br/>
        <w:t>абзац первый изложить в следующей редакции:</w:t>
        <w:br/>
        <w:t>«К полномочиям федеральных органов государственной власти в области культуры относятся:»;</w:t>
        <w:br/>
        <w:t>в абзаце третьем слова «культурного развития» заменить словами «сохранения и развития культуры»;</w:t>
        <w:br/>
        <w:t>в абзаце пятом слова «федеральных фондов развития культуры;» исключить;</w:t>
        <w:br/>
        <w:t>абзацы шестой, седьмой, десятый, одиннадцатый и пятнадцатый признать утратившими силу;</w:t>
        <w:br/>
        <w:t>в абзаце двенадцатом слова «норм и льгот материального обеспечения работников культуры» исключить, после слов «авторского гонорара» дополнить словами «по федеральным учреждениям культуры на основании перечня, утверждаемого Правительством Российской Федерации;»;</w:t>
        <w:br/>
        <w:t>дополнить абзацами следующего содержания:</w:t>
        <w:br/>
        <w:t>«сохранение, использование, популяризация и государственная охрана объектов культурного наследия федерального значения;</w:t>
        <w:br/>
        <w:t>охрана и сохранение особо ценных объектов культурного достояния народов Российской Федерации в порядке, устанавливаемом Правительством Российской Федерации»;</w:t>
        <w:br/>
        <w:t>14) статью 38 признать утратившей силу;</w:t>
        <w:br/>
        <w:t>15) статью 39 изложить в следующей редакции:</w:t>
        <w:br/>
        <w:t>«Статья 39. Полномочия органов государственной власти субъектов Российской Федерации в области культуры</w:t>
        <w:br/>
        <w:t>К полномочиям органов государственной власти субъектов Российской Федерации в области культуры относятся:</w:t>
        <w:br/>
        <w:t>охрана и сохранение объектов культурного наследия регионального значения;</w:t>
        <w:br/>
        <w:t>организация библиотечного обслуживания населения библиотеками субъектов Российской Федерации;</w:t>
        <w:b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br/>
        <w:t>организация и поддержка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w:t>
        <w:b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b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br/>
        <w:t>16) статью 40 изложить в следующей редакции:</w:t>
        <w:br/>
        <w:t>«Статья 40. Полномочия органов местного самоуправления в области культуры</w:t>
        <w:br/>
        <w:t>К полномочиям органов местного самоуправления в области культуры относятся:</w:t>
        <w:br/>
        <w:t>организация библиотечного обслуживания населения;</w:t>
        <w:br/>
        <w:t>создание условий для организации досуга и обеспечения жителей поселения услугами организаций культуры;</w:t>
        <w:br/>
        <w:t>охрана и сохранение объектов культурного наследия (памятников истории и культуры) местного (муниципального) значения»;</w:t>
        <w:br/>
        <w:t>17) статью 41 изложить в следующей редакции:</w:t>
        <w:br/>
        <w:t>«Статья 41. Общие условия создания, реорганизации и ликвидации организаций культуры</w:t>
        <w:b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 органы государственной власти субъектов Российской Федерации и органы местного самоуправления, а также иные юридические и физические лица»;</w:t>
        <w:br/>
        <w:t>18) статьи 42, 43 и 45 признать утратившими силу;</w:t>
        <w:br/>
        <w:t>19) в статье 46:</w:t>
        <w:br/>
        <w:t>часть вторую изложить в следующей редакции:</w:t>
        <w:br/>
        <w:t>«Деятельность государственных и муниципальных организаций культуры финансируется учредителями в соответствии с договорами. Деятельность негосударственных организаций культуры финансируется по договору между учредителем (учредителями) и организацией культуры»;</w:t>
        <w:br/>
        <w:t>второе предложение части четвертой признать утратившим силу;</w:t>
        <w:br/>
        <w:t>20) в абзаце первом части второй статьи 47 слова «государственной или муниципальной» исключить;</w:t>
        <w:br/>
        <w:t>21) статьи 48, 49 признать утратившими силу;</w:t>
        <w:br/>
        <w:t>22) в статье 50:</w:t>
        <w:br/>
        <w:t>части первую, вторую, четвертую, пятую, шестую признать утратившими силу;</w:t>
        <w:br/>
        <w:t>в части третьей после слов «организациями культуры в» дополнить словами «соответствии с законодательством Российской Федерации в»;</w:t>
        <w:br/>
        <w:t>23) в статье 51:</w:t>
        <w:br/>
        <w:t>часть вторую признать утратившей силу;</w:t>
        <w:br/>
        <w:t>в части четвертой после слов «зарубежных банков» дополнить словами «(за исключением бюджетных учреждений)»;</w:t>
        <w:br/>
        <w:t>24) в статье 52:</w:t>
        <w:br/>
        <w:t>части вторую и третью изложить в следующей редакции:</w:t>
        <w:br/>
        <w:t>«При организации платных мероприятий организации культуры могут устанавливать льготы для детей дошкольного возраста, учащихся, инвалидов, военнослужащих срочной службы. Порядок установления льгот для организаций культуры, находящихся в федеральном ведении, устанавливается Правительством Российской Федерации, для организаций культуры, находящихся в ведении субъектов Российской Федерации, местного самоуправления – органами государственной власти субъектов Российской Федерации.</w:t>
        <w:br/>
        <w:t>При организации платных мероприятий организации культуры могут устанавливать льготы, связанные с бесплатным посещением музеев один раз в месяц лицами, не достигшими восемнадцати лет. Порядок возмещения указанных льгот для организаций культуры, находящихся в федеральном ведении, устанавливается Правительством Российской Федерации, для организаций, находящихся в ведении субъектов Российской Федерации – органами государственной власти субъектов Российской Федерации, для организаций, находящихся в ведении органов местного самоуправления – органами местного самоуправления»;</w:t>
        <w:br/>
        <w:t>часть четвертую признать утратившей силу;</w:t>
        <w:br/>
        <w:t>25) часть шестую статьи 53 и статью 54 признать утратившими силу;</w:t>
        <w:br/>
        <w:t>26) в статье 55:</w:t>
        <w:br/>
        <w:t>в части третьей слова «службы занятости, специальные фонды для увеличения размера пособия по безработице и продления сроков их выплаты» заменить словами «службы содействия трудоустройству и специальные фонды для оказания социальной поддержки указанной категории граждан»;</w:t>
        <w:br/>
        <w:t>в части четвертой слова «, включая льготное обеспечение отдельных категорий работников,» исключить;</w:t>
        <w:br/>
        <w:t>части шестую, седьмую и восьмую признать утратившими силу;</w:t>
        <w:br/>
        <w:t>27) статью 62 изложить в следующей редакции:</w:t>
        <w:br/>
        <w:t>«Статья 62. Ответственность за нарушение законодательства о культуре</w:t>
        <w:br/>
        <w:t>Ответственность за нарушение законодательства о культуре устанавливается законодательством Российской Федерации».</w:t>
      </w:r>
      <w:r>
        <w:br w:type="page"/>
      </w:r>
    </w:p>
    <w:p>
      <w:pPr>
        <w:pStyle w:val="Normal"/>
        <w:rPr/>
      </w:pPr>
      <w:r>
        <w:rPr>
          <w:b/>
          <w:bCs/>
        </w:rPr>
        <w:t xml:space="preserve">Статья 21. </w:t>
      </w:r>
      <w:r>
        <w:rPr/>
        <w:t xml:space="preserve">Внести в </w:t>
      </w:r>
      <w:r>
        <w:rPr>
          <w:b/>
          <w:bCs/>
        </w:rPr>
        <w:t>Положение о службе в органах внутренних дел Российской Федерации и текста присяги сотрудника органов внутренних дел Российской Федерации, утвержденное Постановлением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r>
        <w:rPr/>
        <w:t xml:space="preserve"> (Ведомости Съезда народных депутатов Российской Федерации и Верховного Совета Российской Федерации, 1993, № 2, ст.70; Собрание законодательства Российской Федерации, 2002, № 27, ст.2620)</w:t>
      </w:r>
      <w:r>
        <w:rPr>
          <w:b/>
          <w:bCs/>
        </w:rPr>
        <w:t xml:space="preserve"> </w:t>
      </w:r>
      <w:r>
        <w:rPr/>
        <w:t>следующие изменения:</w:t>
        <w:br/>
        <w:t>1) в статье 3 слова «конституции,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акты органов местного самоуправления, принятые в пределах их полномочий,» исключить;</w:t>
        <w:br/>
        <w:t>2) в статье 11:</w:t>
        <w:br/>
        <w:t>в части первой слова «а при приеме на работу по должности, финансирование которой осуществляется за счет средств республиканских бюджетов республик в составе Российской Федерации, областного бюджета автономной области, окружных бюджетов автономных округов, краев, областных бюджетов краев и областей, городских бюджетов городов Москвы и Санкт-Петербурга, и местных бюджетов – начальника органа внутренних дел, уполномоченного министром внутренних дел Российской Федерации и соответствующих органов исполнительной власти» исключить;</w:t>
        <w:br/>
        <w:t>в части второй слово «льготы» заменить словами «социальные гарантии»;</w:t>
        <w:br/>
        <w:t>3) статью 14 изложить в следующей редакции:</w:t>
        <w:b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законодательными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br/>
        <w:t>4) в части четвертой статьи 20 слова «льготы» заменить словами «социальные гарантии»;</w:t>
        <w:br/>
        <w:t>5) в части четвертой статьи 22, пункте «а» части первой статьи 27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и иными начальниками» заменить словами «руководителями органов внутренних дел»;</w:t>
        <w:br/>
        <w:t>6) в абзаце пятом части второй статьи 37 слова «других льгот» заменить словами «иных социальных гарантий»;</w:t>
        <w:br/>
        <w:t>7) в части третьей статьи 46 слова «от министра внутренних дел республики в составе Российской Федерации, начальника управления (главного управления) внутренних дел автономной области, автономного округа, края, области, городов Москвы и Санкт-Петербурга, им равных и выше» заменить словами «руководителя органа внутренних дел, которому такое право предоставлено Министром внутренних дел Российской Федерации»;</w:t>
        <w:br/>
        <w:t>8) в части второй статьи 48 слова «от начальника управления (главного управления) внутренних дел автономной области, автономного округа, края, области, городов Москвы и Санкт-Петербурга, им равных и выше» заменить словами «руководителя органа внутренних дел, которому такое право предоставлено Министром внутренних дел Российской Федерации»;</w:t>
        <w:br/>
        <w:t>9) статью 52 считать утратившей силу;</w:t>
        <w:br/>
        <w:t>10) статью 54 изложить в следующей редакции:</w:t>
        <w:br/>
        <w:t>«Статья 54. Социальные гарантии сотрудников органов внутренних дел</w:t>
        <w:br/>
        <w:t>Сотрудники органов внутренних дел, замещающие должности, связанные с реализацией функций по охране правопорядка и безопасности на железнодорожном, водном или воздушном транспорте, имеют право проезда в поездах, на речных, морских и воздушных судах в пределах деятельности обслуживаемых объектов (участков) без приобретения проездных документов исключительно при выполнении служебных обязанностей, связанных с обеспечением охраны правопорядка и безопасности указанных объектов.</w:t>
        <w:br/>
        <w:t>Сотрудники органов внутренних дел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ется правом проезда и провоза доставляемого либо задерживаемого им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br/>
        <w:t>Сотрудники органов внутренних дел пользуются правом на приобретение вне очереди билетов на все виды транспорта при следовании к новому месту службы, а также к месту проведения отпуска и обратно.</w:t>
        <w:br/>
        <w:t>Сотрудникам органов внутренних дел, использующим в служебных целях личный транспорт, выплачивается денежная компенсация в установленных размерах.</w:t>
        <w:br/>
        <w:t>Педагогическим работникам учебных заведений Министерства внутренних дел Российской Федерации с целью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w:t>
        <w:br/>
        <w:t>Сотрудникам органов внутренних дел, обучающимся в учебных заведениях по заочной или вечерней форме, предоставляются социальные гарантии, установленные законодательством Российской Федерации.</w:t>
        <w:br/>
        <w:t>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и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br/>
        <w:t>Сотрудники органов внутренних дел в звании полковника милиции, полковника внутренней службы, полковника юстиции и выше, а также уволенные со службы в этом звании имеют право на дополнительную жилую площадь или дополнительную комнату. Таким правом обладают также сотрудники органов внутренних дел, имеющие ученые степени или ученые звания. Порядок предоставления дополнительной жилой площади или дополнительной комнаты и ее размеры устанавливаются законодательством Российской Федерации.</w:t>
        <w:br/>
        <w:t>Сотрудники органов внутренних дел имеют право на денежную компенсацию за поднаем (наем) жилых помещений в порядке и размерах, определяемых Правительством Российской Федерации.</w:t>
        <w:br/>
        <w:t>Сотрудники органов внутренних дел имеют право на бесплатное медицинское обслуживание (в том числе обеспечение лекарствами) в медицинских учреждениях системы Министерства внутренних дел Российской Федерации, в порядке устанавливаемом Правительством Российской Федерации.</w:t>
        <w:br/>
        <w:t>При отсутствии по месту службы или проживания сотрудников органов внутренних дел медицинских учреждений системы Министерства внутренних дел Российской Федерации медицинская помощь сотрудникам органов внутренних дел оказывается беспрепятственно в учреждениях государственной и муниципальной системы здравоохранения. Расходы указанным учреждениям здравоохранения по оказанию медицинской помощи сотрудникам органов внутренних дел возмещаются в порядке, установленном Правительством Российской Федерации.</w:t>
        <w:br/>
        <w:t>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В случаях, если сотрудники органов внутренних дел не обеспечиваются санаторно–курортным лечением в учреждениях системы Министерства внутренних дел Российской Федерации, им могут предоставляться за плату путевки в другие санаторно–курортные учреждения, приобретаемые за счет Министерства внутренних дел Российской Федерации, иных федеральных органов исполнительной власти и организаций, в которых сотрудники проходят службу, в порядке и размерах, утверждаемых Правительством Российской Федерации.</w:t>
        <w:br/>
        <w:t>Сотрудникам органов внутренних дел, жене (мужу) и несовершеннолетним детям, проживающим с ними, один раз в год выплачивается денежная компенсация к отпуску в порядке и размерах, устанавливаемых Правительством Российской Федерации.</w:t>
        <w:br/>
        <w:t>Сотрудникам органов внутренних дел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выплачивается пособие в порядке и размерах, определяемых Правительством Российской Федерации. Выплаты указанных пособий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br/>
        <w:t>Сотрудники, прослужившие в органах внутренних дел 20 лет и более (в календарном исчислении), сотрудники органов внутренних дел – участники войны, воины – интернационалисты, а также члены семей погибших сотрудников или сотрудников, умерших вследствие ранения, контузии, увечья и заболевания, связанных с осуществлением законной служебной деятельности, получают в собственность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 в порядке, определяемом Правительством Российской Федерации.</w:t>
        <w:b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br/>
        <w:t>11) в пункте «а» части второй статьи 60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а также начальниками» заменить словами «руководителями органа внутренних дел»;</w:t>
        <w:br/>
        <w:t>12) статью 64 изложить в следующей редакции:</w:t>
        <w:br/>
        <w:t>«Статья 64. Социальные гарантии увольняемым из органов внутренних дел</w:t>
        <w:br/>
        <w:t>Сотрудникам органов внутренних дел, увольняемым со службы с правом на пенсию, выплачивается единовременное пособие, а при увольнении без права на пенсию – выходное пособие в размерах, определяемых Правительством Российской Федерации.</w:t>
        <w:br/>
        <w:t>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обеспечение медицинской помощью в медицинских учреждениях системы Министерства внутренних дел Российской Федерации, а также за плату на санаторно–курортное лечение в санаториях, организованный отдых в домах отдыха, пансионатах и на туристических базах системы Министерства внутренних дел Российской Федерации. Указанным лицам и членам их семей один раз в год выплачивается денежная компенсация к отдыху в порядке и размерах, устанавливаемых Правительством Российской Федерации.</w:t>
        <w:br/>
        <w:t>Сотрудникам органов внутренних дел, уволенным со службы по основаниям, предусмотренным в пунктах «а», «б», «в», «г», «е», «ж», «з» статьи 58 настоящего Положения с правом на пенсию и имеющими выслугу 20 лет и более (в том числе и в льготном исчислении), и направленным после госпитального лечения в санатории и дома отдыха системы Министерства внутренних дел Российской Федерации для продолжения лечения, путевки предоставляются на безвозмездной основе, в порядке, определяемом Правительством Российской Федерации.</w:t>
        <w:br/>
        <w:t>Время нахождения сотрудников на службе в органах внутренних дел засчитывается в их общий и непрерывный трудовой стаж, а также работы по специальности на следующих условиях: один год службы за полтора года трудового стажа, а период службы в районах Крайнего Севера и приравненных к ним местностях, а также в местностях с тяжелыми климатическими условиями и в особых условиях – соответственно один год службы за два года или два года и шесть месяцев трудового стажа в соответствии с перечнями специальностей и местностей, утверждаемыми Правительством Российской Федерации.</w:t>
        <w:br/>
        <w:t>Сотрудникам, уволенным из органов внутренних дел, поступившим на работу или учебу не позднее трех месяцев после увольнения, не считая времени проезда к месту постоянного жительства, время службы в органах внутренних дел засчитывается в непрерывный трудовой стаж при назначении пенсий и пособий по государственному социальному страхованию.</w:t>
        <w:br/>
        <w:t>Сотрудникам, уволенным из органов внутренних дел, расположенных в местностях с тяжелыми и неблагоприятными климатическими условиями, и поступившим на работу в этих местностях не позднее шести месяцев после увольнения, время их непрерывной службы в органах внутренних дел в указанных местностях засчитывается в непрерывный трудовой стаж для получения надбавок к заработной плате и других социальных гарантий, установленных для рабочих и служащих в связи с работой в местностях с тяжелыми и неблагоприятными климатическими условиями.</w:t>
        <w:br/>
        <w:t>Сотрудникам, уволенным из органов внутренних дел с правом на пенсию по основаниям, предусмотренным в пунктах «б», «в», «е», «ж», «з» статьи 58 настоящего Положения, и имеющим выслугу 20 лет и более (в календарном исчислении), а также семьям сотрудников, погибших или умерших вследствие ранения, контузии, увечья и заболевания, связанных с исполнением законных служебных обязанностей, сохраняется право на безвозмездное закрепление жилых помещений, в порядке, определяемом Правительством Российской Федерации»;</w:t>
        <w:br/>
        <w:t>13) в части первой статьи 72:</w:t>
        <w:br/>
        <w:t>слова «Верховный Совет Российской Федерации» исключить;</w:t>
        <w:br/>
        <w:t>после слова «осуществляют» дополнить словами «Федеральное Собрание Российской Федерации»;</w:t>
        <w:br/>
        <w:t>слова «и управления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r>
        <w:br w:type="page"/>
      </w:r>
    </w:p>
    <w:p>
      <w:pPr>
        <w:pStyle w:val="Normal"/>
        <w:rPr/>
      </w:pPr>
      <w:r>
        <w:rPr>
          <w:b/>
          <w:bCs/>
        </w:rPr>
        <w:t xml:space="preserve">Статья 22. </w:t>
      </w:r>
      <w:r>
        <w:rPr/>
        <w:t>Внести в</w:t>
      </w:r>
      <w:r>
        <w:rPr>
          <w:b/>
          <w:bCs/>
        </w:rPr>
        <w:t xml:space="preserve"> Закон Российской Федерации от 14 января 1993 года № 4292-1 «Об увековечении памяти погибших при защите Отечества»</w:t>
      </w:r>
      <w:r>
        <w:rPr/>
        <w:t xml:space="preserve"> (Ведомости Верховного Совета и Съезда народных депутатов Российской Федерации, 1993, № 7, ст. 245) следующие изменения:</w:t>
        <w:br/>
        <w:t>1) в статье 4:</w:t>
        <w:br/>
        <w:t>в части первой после слов «Ответственность за» дополнить словами «содержание мест», слово «захоронение» заменить словом «захоронения», слова «местные органы власти и управления и» заменить словами «органы местного самоуправления, а в части отдания воинских почестей – на»;</w:t>
        <w:br/>
        <w:t>в части второй слова «местные органы власти и управления» заменить словами «органы местного самоуправления»;</w:t>
        <w:br/>
        <w:t>в части четвертой слова «местных органов власти и управления» заменить словами «органов местного самоуправления», после слов «родственников погибших» дополнить словами «, розыск которых осуществляют органы военного управления»;</w:t>
        <w:br/>
        <w:t>2) в части третьей статьи 5 слова «местные органы власти и управления» заменить словами «органы местного самоуправления»;</w:t>
        <w:br/>
        <w:t>3) в статье 6:</w:t>
        <w:br/>
        <w:t>в части первой слова «местными органами власти и управления» заменить словами «органами местного самоуправления»;</w:t>
        <w:br/>
        <w:t>в части четвертой слова «местными органами власти и управления и органами военного управления» заменить словами «органами местного самоуправления»;</w:t>
        <w:br/>
        <w:t>в части пятой слова «местные органы власти и управления и органы военного управления» заменить словами «органы местного самоуправления»;</w:t>
        <w:br/>
        <w:t>дополнить статью частью шестой следующего содержания:</w:t>
        <w:br/>
        <w:t>«Сохранность воинских захоронений обеспечивается органами местного самоуправления»;</w:t>
        <w:br/>
        <w:t>4) в части первой статьи 7 слова «местными органами власти и управления» заменить словами «органами местного самоуправления»;</w:t>
        <w:br/>
        <w:t>5) в части первой статьи 8 слова «на основе местных программ» и слова «органами государственной власти и управления» исключить;</w:t>
        <w:br/>
        <w:t>6) в статье 9:</w:t>
        <w:br/>
        <w:t>в части первой слова «и нормативными актами, издаваемыми органами государственной власти и управления» заменить словами «и иными нормативными правовыми актами, принимаемыми федеральными органами государственной власти, органами государственной власти субъектов Российской Федерации, а в части захоронения погибших - органами местного самоуправления в пределах своей компетенции»;</w:t>
        <w:br/>
        <w:t>в части второй слова «местных органов власти и управления» заменить словами «органов местного самоуправления»;</w:t>
        <w:br/>
        <w:t>в названии раздела IV слово «управления» заменить словами «государственной власти»;</w:t>
        <w:br/>
        <w:t>7) в статье 10:</w:t>
        <w:br/>
        <w:t>в названии слово «управления» заменить словами «государственной власти»;</w:t>
        <w:br/>
        <w:t xml:space="preserve">в части первой слова «специальный орган при Правительстве Российской Федерации, состоящий из штатных работников министерств и ведомств, занимающихся решением вопросов увековечения памяти погибших» заменить словами «уполномоченный федеральный орган исполнительной власти»; </w:t>
        <w:br/>
        <w:t xml:space="preserve">дополнить часть вторую после слова «органа» словами «и работа по увековечению памяти погибших при защите Отечества»; </w:t>
        <w:br/>
        <w:t>часть третью изложить в следующей редакции:</w:t>
        <w:br/>
        <w:t>«Работу по увековечению памяти погибших при защите Отечества организуют и проводят уполномоченные федеральные органы исполнительной власти, а в части захоронения и содержания мест захоронения - органы местного самоуправления»;</w:t>
        <w:br/>
        <w:t>8) в статье 11:</w:t>
        <w:br/>
        <w:t>в названии слово «управления» заменить словами «государственной власти»;</w:t>
        <w:br/>
        <w:t>в абзаце первом части первой слова «Специальный орган» заменить словами «Уполномоченный федеральный орган исполнительной власти», слова «при Правительстве Российской Федерации» исключить;</w:t>
        <w:br/>
        <w:t xml:space="preserve">в абзаце седьмом части первой слова «местных органов власти и управления,» исключить; </w:t>
        <w:br/>
        <w:t>в абзаце втором части второй слова «специального органа» заменить словами «уполномоченного федерального органа исполнительной власти», слова «при Правительстве Российской Федерации» исключить;</w:t>
        <w:br/>
        <w:t xml:space="preserve">в абзаце втором части третьей после слова «Отечества» дополнить словами «в случаях, предусмотренных настоящим Федеральным законом»; </w:t>
        <w:br/>
        <w:t>в абзаце третьем части третьей слова «местным органам власти и управления,» исключить;</w:t>
        <w:br/>
        <w:t>часть четвертую изложить в следующей редакции:</w:t>
        <w:br/>
        <w:t>«Федеральная служба безопасности Российской Федерации:»;</w:t>
        <w:br/>
        <w:t>абзац первый части восьмой изложить в следующей редакции:</w:t>
        <w:br/>
        <w:t>«Федеральный орган исполнительной власти в области средств массовой информации:»;</w:t>
        <w:br/>
        <w:t>в абзаце втором части восьмой слово «изданий» заменить словом «издания», слова «,республиканских, краевых, областных и городских (городов Москвы и Санкт-Петербурга)» исключить, слово «книг» заменить словом «книги»;</w:t>
        <w:br/>
        <w:t>абзац первый части девятой изложить в следующей редакции:</w:t>
        <w:br/>
        <w:t>«Федеральный орган исполнительной власти в области культуры и искусства:»;</w:t>
        <w:br/>
        <w:t>из абзаца третьего части девятой слова «мартирологов жертв фашизма, в работе по благоустройству мест воинских захоронений» исключить, после слова «выставок» и «памятников погибшим» дополнить словами «федерального значения»;</w:t>
        <w:br/>
        <w:t>абзац первый части десятой изложить в следующей редакции:</w:t>
        <w:br/>
        <w:t xml:space="preserve">«Органы местного самоуправления:»; </w:t>
        <w:br/>
        <w:t>в части десятой:</w:t>
        <w:br/>
        <w:t>абзацы второй, четвертый, пятый, седьмой, восьмой признать утратившими силу;</w:t>
        <w:br/>
        <w:t>абзац третий части десятой дополнить словами «,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br/>
        <w:t>9) в статье 12:</w:t>
        <w:br/>
        <w:t>в части первой слова «бюджетов национально-государственных и административно-территориальных образований, внебюджетных фондов» заменить словами «средств федерального или местных бюджетов в соответствии с компетенцией органов государственной власти и органов местного самоуправления, установленной настоящим Законом»;</w:t>
        <w:br/>
        <w:t>в части второй слова «республиканского бюджета Российской Федерации» заменить словами «федерального бюджета».</w:t>
      </w:r>
      <w:r>
        <w:br w:type="page"/>
      </w:r>
    </w:p>
    <w:p>
      <w:pPr>
        <w:pStyle w:val="Normal"/>
        <w:rPr/>
      </w:pPr>
      <w:r>
        <w:rPr>
          <w:b/>
          <w:bCs/>
        </w:rPr>
        <w:t xml:space="preserve">Статья 23. </w:t>
      </w:r>
      <w:r>
        <w:rPr/>
        <w:t>Внести в</w:t>
      </w:r>
      <w:r>
        <w:rPr>
          <w:b/>
          <w:bCs/>
        </w:rPr>
        <w:t xml:space="preserve"> Закон Российской Федерации от 15 января 1993 года № 4301-1 «О статусе Героев Советского Союза, Героев Российской Федерации и полных кавалеров ордена Славы»</w:t>
      </w:r>
      <w:r>
        <w:rPr/>
        <w:t xml:space="preserve"> (Ведомости Съезда народных депутатов Российской Федерации и Верховного Совета Российской Федерации, 1993, № 7, ст. 247; Собрание законодательства Российской Федерации, 1996, № 32, ст. 3838; 2000, № 33, ст. 3348; 2001 г., № 29, ст. 2953) следующие изменения:</w:t>
        <w:br/>
        <w:t>1) в преамбуле слово «предоставляются» заменить словом «предусматриваются», слова «права и льготы» заменить словами «меры социальной поддержки»;</w:t>
        <w:br/>
        <w:t>2) пункт 3 статьи 1 признать утратившим силу;</w:t>
        <w:br/>
        <w:t>3) в названии раздела II слово «Льготы» заменить словами «Меры социальной поддержки»;</w:t>
        <w:br/>
        <w:t>4) статью 2 дополнить пунктом 2 следующего содержания:</w:t>
        <w:br/>
        <w:t xml:space="preserve">«2. Героям Советского Союза, Героям Российской Федерации и полным кавалерам ордена Славы осуществляется ежемесячная денежная выплата в размере 3500 рублей в порядке, определяемом Правительством Российской Федерации. </w:t>
        <w:br/>
        <w:t>Размер ежемесячной выплаты подлежит индексации в порядке и в сроки, определенные Федеральным законом «О трудовых пенсиях в Российской Федерации» для индексации размера базовой части трудовой пенсии.</w:t>
        <w:br/>
        <w:t>Указанные ежемесячные выплаты являются расходными обязательствами Российской Федерации.»;</w:t>
        <w:br/>
        <w:t>5) статью 3 признать утратившей силу;</w:t>
        <w:br/>
        <w:t>6) статью 4 изложить в следующей редакции:</w:t>
        <w:br/>
        <w:t>«Статья 4. Меры социальной поддержки по медицинскому обслуживанию</w:t>
        <w:br/>
        <w:t>Первоочередное личное и членов семей (супругов, родителей, детей в возрасте до 18 лет и детей в возрасте до 23 лет, обучающихся в образовательных учреждениях по очной форме обучения) обслуживание в амбулаторно-поликлинических учреждениях всех типов и видов, внеочередная личная и членов семей (супругов, родителей, детей в возрасте до 18 лет и детей в возрасте до 23 лет, обучающихся в образовательных учреждениях по очной форме обучения) госпитализация и лечение в стационарах, госпиталях, больницах, а также сохранение обслуживания указанных лиц в поликлиниках и других федеральных медицинских учреждениях, к которым они были</w:t>
      </w:r>
      <w:r>
        <w:rPr>
          <w:b/>
          <w:bCs/>
        </w:rPr>
        <w:t xml:space="preserve"> </w:t>
      </w:r>
      <w:r>
        <w:rPr/>
        <w:t>прикреплены в период работы до выхода на пенсию в порядке, определяем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7) статью 5 изложить в следующей редакции:</w:t>
        <w:br/>
        <w:t>«Статья 5. Меры социальной поддержки по предоставлению жилья и коммунально-бытовых услуг</w:t>
        <w:br/>
        <w:t>1. Обеспечение за счет средств федерального бюджета жильем Героев Советского Союза, Героев Российской Федерации и полных кавалеров ордена Славы,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Герои Советского Союза, Герои Российской Федерации и полные кавалеры ордена Славы, нуждающиеся в улучшении жилищных условий, вставшие на учет после 1 января 2005 года, обеспечиваются жильем в соответствии с жилищным законодательством Российской Федерации.</w:t>
        <w:br/>
        <w:t>2. Получение в собственность земельных участков под строительство индивидуальных жилых домов, дач, под садово-огородные и личные подсобные хозяйства в порядке, определяемом Правительством Российской Федерации.</w:t>
        <w:br/>
        <w:t>3. Внеочередная установка домашних телефонов, внеочередное оборудование жилья средствами вневедомственной охранной сигнализации.»;</w:t>
        <w:br/>
        <w:t>8) в статье 6:</w:t>
        <w:br/>
        <w:t>в названии слово «Льготы» заменить словами «Меры социальной поддержки», а слова «и по оплате проезда» исключить;</w:t>
        <w:br/>
        <w:t>пункты 1, 2 и 4 признать утратившими силу;</w:t>
        <w:br/>
        <w:t>9) в статье 7:</w:t>
        <w:br/>
        <w:t>в названии слово «Льготы» заменить словами «Меры социальной поддержки», слова «при пользовании средствами связи,» исключить;</w:t>
        <w:br/>
        <w:t>слова «учреждений связи» и слово «бесплатное» исключить;</w:t>
        <w:br/>
        <w:t>10) статью 8 изложить в следующей редакции:</w:t>
        <w:br/>
        <w:t>«Статья 8. Меры социальной поддержки по обучению и предоставлению отпусков</w:t>
        <w:br/>
        <w:t>1.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br/>
        <w:t>2. Дети Героев и полных кавалеров ордена Славы пользуются правом внеконкурсного зачисления в суворовские военные и нахимовские военно-морские училища, кадетские корпуса и классы, а также преимущественным правом поступления в военные образовательные учреждения высшего и среднего профессионального образования при условии успешной сдачи вступительных экзаменов и соответствия другим установленным для поступающих требованиям.»;</w:t>
        <w:br/>
        <w:t>11) в статье 9:</w:t>
        <w:br/>
        <w:t>в названии слова «права и льготы» заменить словами «меры социальной поддержки»;</w:t>
        <w:br/>
        <w:t>в пункте 1 слово «Бесплатное» исключить, слова «за счет средств федерального бюджета» заменить словами «в порядке, определяемом Правительством Российской Федерации»;</w:t>
        <w:br/>
        <w:t>в пункте 2 слова «за счет средств федерального бюджета» исключить;</w:t>
        <w:br/>
        <w:t xml:space="preserve">пункт 3 дополнить словами «в порядке, определяемом Правительством Российской Федерации.»; </w:t>
        <w:br/>
        <w:t>12) в пунктах 1 и 2 статьи 10 слова «Права и льготы» заменить словами «Меры социальной поддержки»;</w:t>
        <w:br/>
        <w:t>13) статью 11 признать утратившей силу;</w:t>
        <w:br/>
        <w:t>14) в статье 12:</w:t>
        <w:br/>
        <w:t>пункты 2 и 4 признать утратившими силу;</w:t>
        <w:br/>
        <w:t>в пункте 3 слова «прав и льгот» заменить словами «мер социальной поддержки».</w:t>
      </w:r>
      <w:r>
        <w:br w:type="page"/>
      </w:r>
    </w:p>
    <w:p>
      <w:pPr>
        <w:pStyle w:val="Normal"/>
        <w:rPr/>
      </w:pPr>
      <w:r>
        <w:rPr>
          <w:b/>
          <w:bCs/>
        </w:rPr>
        <w:t xml:space="preserve">Статья 24. </w:t>
      </w:r>
      <w:r>
        <w:rPr/>
        <w:t xml:space="preserve">Внести в </w:t>
      </w:r>
      <w:r>
        <w:rPr>
          <w:b/>
          <w:bCs/>
        </w:rPr>
        <w:t>Закон Российской Федерации от 21 января 1993 года №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w:t>
      </w:r>
      <w:r>
        <w:rPr/>
        <w:t xml:space="preserve"> (в ред. Закона Российской Федерации от 21 июля 1993 года № 5481-1) (Ведомости Съезда народных депутатов Российской Федерации и Верховного Совета Российской Федерации, 1993, № 6, ст. 181) следующие изменения:</w:t>
        <w:br/>
        <w:t>1) в статье 3 слова «льготы, гарантии» заменить словами «социальные гарантии»;</w:t>
        <w:br/>
        <w:t>2) в статье 5:</w:t>
        <w:br/>
        <w:t>в части второй:</w:t>
        <w:br/>
        <w:t>в абзацах первом и шестом слово «льготы» заменить словами «социальные гарантии»;</w:t>
        <w:br/>
        <w:t>второе предложение абзаца пятого признать утратившим силу;</w:t>
        <w:br/>
        <w:t>в части третьей слова «федеральными органами исполнительной власти бесплатными» и «В случаях непредоставления указанных путевок выплачивается денежная компенсация в размере их стоимости» исключить, после слов «учреждения» дополнить словами «и независимо от предоставления путевок ежегодно предоставляется пособие на проведение летнего оздоровительного отдыха в порядке, определяемом Правительством Российской Федерации»;</w:t>
        <w:br/>
        <w:t>дополнить частью четвертой следующего содержания:</w:t>
        <w:br/>
        <w:t>«Финансирование мероприятий, указанных в части первой, абзацах первом-пятом части второй, и части третьей являются расходными обязательствами Российской Федерации»;</w:t>
        <w:br/>
        <w:t>3) стать 6 признать утратившей силу.</w:t>
      </w:r>
      <w:r>
        <w:br w:type="page"/>
      </w:r>
    </w:p>
    <w:p>
      <w:pPr>
        <w:pStyle w:val="Normal"/>
        <w:rPr/>
      </w:pPr>
      <w:r>
        <w:rPr>
          <w:b/>
          <w:bCs/>
        </w:rPr>
        <w:t xml:space="preserve">Статья 25. </w:t>
      </w:r>
      <w:r>
        <w:rPr/>
        <w:t>Внести в</w:t>
      </w:r>
      <w:r>
        <w:rPr>
          <w:b/>
          <w:bCs/>
        </w:rPr>
        <w:t xml:space="preserve"> Основы законодательства Российской Федерации о нотариате от 11 февраля 1993 года № 4462-1</w:t>
      </w:r>
      <w:r>
        <w:rPr/>
        <w:t xml:space="preserve">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2 (ч. I), ст. 5038) следующие изменения:</w:t>
        <w:br/>
        <w:t>1) в статье 1:</w:t>
        <w:br/>
        <w:t>в части первой слова «республик в составе» заменить словами «и уставами субъектов»;</w:t>
        <w:br/>
        <w:t>в части четвертой слова «населенном пункте» заменить словами «сельском или городском поселении», слова «исполнительной власти» заменить словами «местного самоуправления», после слова «уполномоченные» дополнить словом «ими»;</w:t>
        <w:br/>
        <w:t>2) в части второй статьи 3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Министерства юстиции Российской Федерации (далее - органы юстиции)»;</w:t>
        <w:br/>
        <w:t>3) в статье 4:</w:t>
        <w:br/>
        <w:t>в части второй слова «республик в составе Российской Федерации, автономной области, автономных округов, краев, областей, городов Москвы и Санкт-Петербурга» исключить;</w:t>
        <w:br/>
        <w:t>часть восьмую признать утратившей силу;</w:t>
        <w:br/>
        <w:t>4) в части первой статьи 5 после слова «Конституциями» дополнить словами «и уставами», по всему тексту слова «республик в составе» заменить словом «субъектов», слова «правовыми актами органов государственной власти автономной области, автономных округов, краев, областей, городов Москвы и Санкт-Петербурга» заменить словами «соответствующими нормативными правовыми актами органов государственной власти субъектов Российской Федерации»;</w:t>
        <w:br/>
        <w:t>5) в статье 7 слова «республиках в составе Российской Федерации, автономной области, автономных округах, краях, областях, городах Москве и Санкт-Петербурге» заменить словами «субъектах Российской Федерации», слова «министерствами юстиции республик в составе Российской Федерации, органами юстиции автономной области, автономных округов, краев, областей, городов Москвы и Санкт-Петербурга» заменить словами «территориальными органами юстиции Министерства юстиции Российской Федерации»;</w:t>
        <w:br/>
        <w:t>6) в части первой статьи 8, статье 10, последнем абзаце статьи 15, части второй статьи 16, части третьей статьи 25, части первой статьи 39, статье 40, части шестой статьи 41, статье 53, части первой статьи 57, части второй статьи 69, слова «республик в составе» заменить словом «субъектов» в соответствующих падежах;</w:t>
        <w:br/>
        <w:t>7) в части второй статьи 9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ах Российской Федерации»</w:t>
        <w:br/>
        <w:t>8) в статье 12:</w:t>
        <w:br/>
        <w:t>в части второй слова «органом юстиции совместно с нотариальной палатой» заменить словами «законодательством субъекта Российской Федерации»;</w:t>
        <w:br/>
        <w:t>в части четвертой слова «республик в составе» заменить словом «субъектов»;</w:t>
        <w:br/>
        <w:t>9) в статье 13:</w:t>
        <w:br/>
        <w:t>в части первой после слов «(территория деятельности нотариуса)» дополнить словами «и численность нотариусов в нотариальном округе», слова «в соответствии с административно-территориальным делением» заменить словами «законом субъекта»;</w:t>
        <w:br/>
        <w:t>часть третью признать утратившей силу;</w:t>
        <w:br/>
        <w:t>10) часть пятую статьи 23 признать утратившей силу;</w:t>
        <w:br/>
        <w:t>11) в статье 24:</w:t>
        <w:br/>
        <w:t>часть третью изложить в следующей редакции:</w:t>
        <w:br/>
        <w:t>«Нотариальные палаты образуются в каждом субъекте Российской Федерации»;</w:t>
        <w:br/>
        <w:t>в части четвертой слова «республик в составе» заменить словом «субъектов»;</w:t>
        <w:br/>
        <w:t>часть шестую признать утратившей силу;</w:t>
        <w:br/>
        <w:t>12) в статье 29:</w:t>
        <w:br/>
        <w:t>в части первой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br/>
        <w:t>часть четвертую признать утратившей силу;</w:t>
        <w:br/>
        <w:t>13) в статье 34:</w:t>
        <w:br/>
        <w:t>в части второй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br/>
        <w:t>в части четвертой слова «республик в составе» заменить словом «субъектов»;</w:t>
        <w:br/>
        <w:t>14) в статье 37:</w:t>
        <w:br/>
        <w:t>в названии слова «исполнительной власти» заменить словами «местного самоуправления»;</w:t>
        <w:br/>
        <w:t>в абзаце первом части первой слова «населенном пункте» заменить словами «сельском или городском поселении», слова «исполнительной власти уполномоченные» заменить словами «местного самоуправления уполномоченные ими», после слова «уполномоченные» дополнить словом «ими».</w:t>
      </w:r>
      <w:r>
        <w:br w:type="page"/>
      </w:r>
    </w:p>
    <w:p>
      <w:pPr>
        <w:pStyle w:val="Normal"/>
        <w:rPr/>
      </w:pPr>
      <w:r>
        <w:rPr>
          <w:b/>
          <w:bCs/>
        </w:rPr>
        <w:t xml:space="preserve">Статья 26. </w:t>
      </w:r>
      <w:r>
        <w:rPr/>
        <w:t>Внести в</w:t>
      </w:r>
      <w:r>
        <w:rPr>
          <w:b/>
          <w:bCs/>
        </w:rPr>
        <w:t xml:space="preserve"> Закон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t xml:space="preserve"> (Ведомости Съезда народных депутатов Российской Федерации и Верховного Совета Российской Федерации, 1993, № 9, ст. 328; Собрание законодательства Российской Федерации, 1995, № 49, ст. 4693; 1996, № 1, ст.4; 1997, № 51, ст. 5719; 1998, № 30, ст. 3613; 1999, № 23, ст. 2813; 2000, № 50, ст.4864; 2001, № 17, ст. 1646; 2002, № 2, ст.129; № 10, ст. 965; № 22, ст. 2029; № 24, ст. 2254; № 27, ст. 2620; № 30, ст. 3033; 2003, № 2, ст. 154; 2003 № 27, (ч. I), ст. 2700) следующие изменения:</w:t>
        <w:br/>
        <w:t>1) статью 12 изложить в следующей редакции:</w:t>
        <w:br/>
        <w:t>«Статья 12. Дополнительные социальные гарантии</w:t>
        <w:br/>
        <w:t>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статьи 1 настоящего Закона, и членов их семей»;</w:t>
        <w:br/>
        <w:t>2) в статье 51 слова «районные (городские)» заменить словом «территориальные».</w:t>
      </w:r>
      <w:r>
        <w:br w:type="page"/>
      </w:r>
    </w:p>
    <w:p>
      <w:pPr>
        <w:pStyle w:val="Normal"/>
        <w:rPr/>
      </w:pPr>
      <w:r>
        <w:rPr>
          <w:b/>
          <w:bCs/>
        </w:rPr>
        <w:t xml:space="preserve">Статья 27. </w:t>
      </w:r>
      <w:r>
        <w:rPr/>
        <w:t xml:space="preserve">Внести в </w:t>
      </w:r>
      <w:r>
        <w:rPr>
          <w:b/>
          <w:bCs/>
        </w:rPr>
        <w:t>Закон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r>
        <w:rPr/>
        <w:t xml:space="preserve"> (Ведомости Съезда народных депутатов и Верховного Совета Российской Федерации, 1993, № 16, ст. 551; Собрание законодательства Российской Федерации, 2003, № 2, ст. 160) следующие изменения:</w:t>
        <w:br/>
        <w:t>1) в названии слово «государственных» исключить;</w:t>
        <w:br/>
        <w:t>2) в преамбуле слово «государственные» исключить;</w:t>
        <w:br/>
        <w:t xml:space="preserve">3) в статье 1: </w:t>
        <w:br/>
        <w:t>в части первой слова «на предприятиях, в учреждениях» исключить, перед словом «организациях» дополнить словом «в»;</w:t>
        <w:br/>
        <w:t>в части второй слово «государственные» исключить, слова «студентам высших и средних специальных учебных заведений, учащимся профессионально-технических училищ и образовательных школ» заменить словами «лицам, обучающимся в высших учебных заведениях, учреждениях начального и среднего профессионального образования»;</w:t>
        <w:br/>
        <w:t>дополнить новой частью следующего содержания:</w:t>
        <w:br/>
        <w:t xml:space="preserve">«Гарантии и компенсации для лиц, работ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нормативными правовыми актами органов местного самоуправления, в организациях не относящихся к бюджетной сфере – работодателем». </w:t>
        <w:br/>
        <w:t>4) статью 2 изложить в следующей редакции:</w:t>
        <w:br/>
        <w:t>«Статья 2. Порядок определения перечня районов Крайнего Севера и приравненных к ним местностей</w:t>
        <w:br/>
        <w:t>Перечень районов Крайнего Севера и приравненных к ним местностей для целей предоставления гарантий и компенсаций устанавливается Правительством Российской Федерации.»;</w:t>
        <w:br/>
        <w:t>5) статью 3 изложить в следующей редакции:</w:t>
        <w:br/>
        <w:t>«Статья 3. Законодательство Российской Федерации о гарантиях и компенсациях для лиц, работающих и проживающих в районах Крайнего Севера и приравненных к ним местностях</w:t>
        <w:b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для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для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 военнослужащих, уволенных по возрасту или в связи с сокращением Вооруженных сил Российской Федерации, устанавливаются настоящим Законом и иными нормативными правовыми актами Российской Федерации.</w:t>
        <w:b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бюджетов субъектов Российской Федерации, а также лиц, получающих пособия, стипендии и компенсации за счет средств бюджета субъекта Российской Федерации – устанавливаются законами субъектов Российской Федерации.</w:t>
        <w:b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 актами органов местного самоуправления.</w:t>
        <w:br/>
        <w:t>Гарантии и компенсации работникам организаций, не относящихся к бюджетной сфере, расположенных в районах Крайнего Севера и приравненных к ним местностях, устанавливаются работодателем.»;</w:t>
        <w:br/>
        <w:t>6) статью 4 изложить в следующей редакции:</w:t>
        <w:br/>
        <w:t>«Статья 4. Финансовое обеспечение гарантий и компенсаций для лиц, работающих и проживающих в районах Крайнего Севера</w:t>
        <w:br/>
        <w:t>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касающейся граждан, работающих в организациях,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военнослужащих, уволенных по возрасту или в связи с сокращением Вооруженных сил Российской Федерации, в части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в части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w:t>
        <w:br/>
        <w:t>Гарантии и компенсации, установленные законами субъектов Российской Федерации для граждан, работающих в организациях, финансируемых из бюджетов субъектов Российской Федерации, являются расходными обязательствами субъектов Российской Федерации.</w:t>
        <w:br/>
        <w:t>Гарантии и компенсации, установленные для лиц, работающих в организациях, финансируемых за счет местных бюджетов, являются расходными обязательствами муниципальных образований.</w:t>
        <w:br/>
        <w:t>Г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w:t>
        <w:br/>
        <w:t>7) статью 5 изложить в следующей редакции:</w:t>
        <w:br/>
        <w:t>«Статья 5. 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w:t>
        <w:br/>
        <w:t>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регулируются Трудовым кодексом Российской Федерации, законодательством Российской Федерации в области социального страхования, пенсионного обеспечения и занятости населения.»;</w:t>
        <w:br/>
        <w:t>8) статьи 6, 7, 8, 9 признать утратившими силу;</w:t>
        <w:br/>
        <w:t>9) статью 10 изложить в следующей редакции:</w:t>
        <w:br/>
        <w:t>«Статья 10. Районный коэффициент к заработной плате, пособиям, стипендиям и компенсациям</w:t>
        <w:br/>
        <w:t>Размер районного коэффициента и порядок его применения для расчета заработной платы работников организаций, финансируемых из федерального бюджета, расположенных в районах Крайнего Севера и приравненных к ним местностях, а также пособий, стипендий и компенсаций, выплачиваемых за счет средств федерального бюджета и государственных внебюджетных фондов лицам, проживающим в районах Крайнего Севера и приравненных к ним местностях, устанавливаются Правительством Российской Федерации.</w:t>
        <w:br/>
        <w:t>Размер районного коэффициента и порядок его применения для расчета заработной платы работников организаций, финансируемых из бюджетов субъектов Российской Федерации, расположенных в районах Крайнего Севера и приравненных к ним местностях, а также пособий, стипендий и компенсаций, выплачиваемых за счет средств бюджета субъекта Российской Федерации лицам, проживающим в районах Крайнего Севера и приравненных к ним местностях, устанавливаются органами государственной власти субъектов Российской Федерации.</w:t>
        <w:br/>
        <w:t>Размер районного коэффициента и порядок его применения для расчета заработной платы работников организаций, финансируемых из местных бюджетов, расположенных в районах Крайнего Севера и приравненных к ним местностях, а также пособий, стипендий и компенсаций, выплачиваемых за счет средств местного бюджета лицам, проживающим в районах Крайнего Севера и приравненных к ним местностях, устанавливаются органами местного самоуправления.</w:t>
        <w:br/>
        <w:t>Размер районного коэффициента и порядок его применения для расчета заработной платы работников организаций, не относящихся к бюджетной сфере, расположенных в районах Крайнего Севера и приравненных к ним местностях, а также пособий, стипендий и компенсаций, выплачиваемых за счет средств работодателя лицам, проживающим в районах Крайнего Севера и приравненных к ним местностях, устанавливаются работодателем.»;</w:t>
        <w:br/>
        <w:t>10) статью 11 изложить в следующей редакции:</w:t>
        <w:br/>
        <w:t xml:space="preserve">«Статья 11. Процентная надбавка к заработной плате </w:t>
        <w:b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ется:</w:t>
        <w:br/>
        <w:t xml:space="preserve">– Правительством Российской Федерации для работников организаций, финансируемых из федерального бюджета; </w:t>
        <w:br/>
        <w:t>– органами государственной власти субъектов Российской Федерации и органами местного самоуправления соответственно для работников организаций, финансируемых из бюджетов субъектов Российской Федерации и местных бюджетов;</w:t>
        <w:br/>
        <w:t>– работодателем для работников организаций, не относящихся к бюджетной сфере.»;</w:t>
        <w:br/>
        <w:t>11) статьи 12-32 признать утратившими силу;</w:t>
        <w:br/>
        <w:t>12) статью 33 изложить в следующей редакции:</w:t>
        <w:br/>
        <w:t>«Статья 33. Компенсация расходов на оплату стоимости проезда и провоза багажа к месту использования отпуска и обратно</w:t>
        <w:b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b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b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b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b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b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b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br/>
        <w:t>Для перевозки детей, выезжающих для санаторно-курортного лечения и отдыха из районов Крайнего Севера и приравненных к ним местностей, устанавливаются компенсации, выплачиваемые за счет средств Фонда социального страхования Российской Федерации в порядке, определяемом Правительством Российской Федерации.»;</w:t>
        <w:br/>
        <w:t>13) статью 34 изложить в следующей редакции:</w:t>
        <w:br/>
        <w:t>«Статья 34. Компенсация расходов на оплату стоимости проезда пенсионерам, являющимся получателями трудовых пенсий по старости и по инвалидности, к месту отдыха и обратно</w:t>
        <w:br/>
        <w:t>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три года осуществляется в порядке, определяемом Правительством Российской Федерации»;</w:t>
        <w:br/>
        <w:t>14) статью 35 изложить в следующей редакции:</w:t>
        <w:br/>
        <w:t>«Статья 35. Гарантии и компенсации расходов, связанных с переездом</w:t>
        <w:b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b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b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br/>
        <w:t>оплачиваемый отпуск продолжительностью семь календарных дней для обустройства на новом месте.</w:t>
        <w:b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b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b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b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br/>
        <w:t>15) статью 36 изложить в следующей редакции:</w:t>
        <w:br/>
        <w:t>«Статья 36. Защита прав граждан, организаций и возмещение причиненного им ущерба</w:t>
        <w:br/>
        <w:t>Защита установленных федеральными законами, законами субъектов Российской Федерации, нормативными правовыми актами органов местного самоуправления, коллективными договорами прав граждан, организаций осуществляется в судебном порядке.</w:t>
        <w:br/>
        <w:t>Ущерб, причиненный гражданам, организациям в результате нарушения указанных нормативных правовых актов и коллективных договоров, подлежит возмещению в полном объеме в соответствии с законодательством Российской Федерации».</w:t>
      </w:r>
      <w:r>
        <w:br w:type="page"/>
      </w:r>
    </w:p>
    <w:p>
      <w:pPr>
        <w:pStyle w:val="Normal"/>
        <w:rPr/>
      </w:pPr>
      <w:r>
        <w:rPr>
          <w:b/>
          <w:bCs/>
        </w:rPr>
        <w:t xml:space="preserve">Статья 28. </w:t>
      </w:r>
      <w:r>
        <w:rPr/>
        <w:t xml:space="preserve">Внести в </w:t>
      </w:r>
      <w:r>
        <w:rPr>
          <w:b/>
          <w:bCs/>
        </w:rPr>
        <w:t>Закон Российской Федерации от 19 февраля 1993 года № 4528-1 «О беженцах»</w:t>
      </w:r>
      <w:r>
        <w:rPr/>
        <w:t xml:space="preserve"> (в ред. Федерального закона от 28 июня 1997 года № 95-ФЗ) (Ведомости Съезда народных депутатов Российской Федерации и Верховного Совета Российской Федерации, 1993, № 12, ст. 425; Собрание законодательства Российской Федерации, 1997, № 26, ст. 2956) следующие изменения:</w:t>
        <w:br/>
        <w:t>1) в преамбуле, подпункте 3 пункта 1 статьи 1, пунктах 5-7 статьи 3, пунктах 7-8 статьи 6, пункте 6 статьи 7, подпунктах 7-9 пункта 1 статьи 8 слова «, законами и иными нормативными правовыми актами субъектов Российской Федерации» в соответствующих падежах исключить;</w:t>
        <w:br/>
        <w:t>2) абзац первый пункта 3 статьи 11 изложить в следующей редакции:</w:t>
        <w:br/>
        <w:t>«Создание фонда жилья для временного поселения является расходным обязательством Российской Федерации»;</w:t>
        <w:br/>
        <w:t>3) в статье 15:</w:t>
        <w:br/>
        <w:t>пункт 1 изложить в следующей редакции:</w:t>
        <w:br/>
        <w:t xml:space="preserve">«1. Мероприятия на прием, проезд и размещение лиц, ходатайствующих о признании беженцами, лиц, признанных беженцами, и членов их семей, а также расходов на прием лиц, получивших временное убежище, установленные положениями подпунктов 1, 3, 4, 5, 6 пункта 1 статьи 6, подпунктов 1, 4, 5, 6 пункта 1 статьи 8 являются расходными обязательствами Российской Федерации. </w:t>
        <w:br/>
        <w:t xml:space="preserve">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 </w:t>
        <w:br/>
        <w:t>Органы государственной власти субъектов Российской Федерации и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br/>
        <w:t>в пункте 2 слова «за счет средств выдворяемого (депортируемого) лица, а при отсутствии указанных средств за счет средств федерального бюджета, выделяемых федеральному органу исполнительной власти по миграционной службе и федеральному органу исполнительной власти по внутренним делам» заменить словами «в порядке предусмотренном Федеральным законом Российской Федерации от 25 июля 2002 г. № 115-ФЗ «О правовом положении иностранных граждан в Российской Федерации»;</w:t>
        <w:br/>
        <w:t>4) статью 16 и пункт 4 части седьмой статьи 17 признать утратившими силу.</w:t>
      </w:r>
      <w:r>
        <w:br w:type="page"/>
      </w:r>
    </w:p>
    <w:p>
      <w:pPr>
        <w:pStyle w:val="Normal"/>
        <w:rPr/>
      </w:pPr>
      <w:r>
        <w:rPr>
          <w:b/>
          <w:bCs/>
        </w:rPr>
        <w:t xml:space="preserve">Статья 29. </w:t>
      </w:r>
      <w:r>
        <w:rPr/>
        <w:t xml:space="preserve">Внести в </w:t>
      </w:r>
      <w:r>
        <w:rPr>
          <w:b/>
          <w:bCs/>
        </w:rPr>
        <w:t>Закон Российской Федерации от 19 февраля 1993 года № 4530-1 «О вынужденных переселенцах»</w:t>
      </w:r>
      <w:r>
        <w:rPr/>
        <w:t xml:space="preserve"> (в ред. Федерального закона от 20 декабря 1995 года № 202-ФЗ) (Ведомости Съезда народных депутатов Российской Федерации и Верховного Совета Российской Федерации, 1993, № 12, ст. 427; Собрание законодательства Российской Федерации, 1995, № 52, ст. 5110); 2003, № 52 (ч. I) ст. 5038) следующие изменения:</w:t>
        <w:br/>
        <w:t>1) в статье 4:</w:t>
        <w:br/>
        <w:t>в подпункте 3 пункта 1 слова «на бесплатные» исключить, после слов «имеют право» дополнить словами «компенсацию расходов на», после слов «на территории Российской Федерации» дополнить словами «в порядке определяемом Правительством Российской Федерации»;</w:t>
        <w:br/>
        <w:t>в подпункте 5 пункта 1 слово «бесплатные» исключить;</w:t>
        <w:br/>
        <w:t>подпункт 2 пункта 2 дополнить словами «в соответствии с законодательством Российской Федерации»;</w:t>
        <w:br/>
        <w:t>2) в статье 6:</w:t>
        <w:br/>
        <w:t>в подпункте 3 пункта 1 слово «бесплатные» исключить, после слов «обеспечиваются правом на» дополнить словами «выплату денежной компенсации за», после слов «на территории Российской Федерации» дополнить словами «в порядке определяемом Правительством Российской Федерации»;</w:t>
        <w:br/>
        <w:t>3) в статье 7:</w:t>
        <w:br/>
        <w:t>в пункте 1:</w:t>
        <w:br/>
        <w:t>в подпункте 2 слова «строительство (приобретение) которого осуществляется за счет средств федерального бюджета, средств бюджета субъекта Российской Федерации и средств местного бюджета» исключить;</w:t>
        <w:br/>
        <w:t>подпункт 3 дополнить словами «в установленном порядке»;</w:t>
        <w:br/>
        <w:t>подпункт 6 признать утратившим силу;</w:t>
        <w:br/>
        <w:t>в подпункте 9 слова «на места, обеспеченные финансированием за счет средств соответствующего бюджета» исключить;</w:t>
        <w:br/>
        <w:t>в пункте 3:</w:t>
        <w:br/>
        <w:t>подпункт 2 признать утратившим силу;</w:t>
        <w:br/>
        <w:t>часть вторую подпункта 3 признать утратившей силу;</w:t>
        <w:br/>
        <w:t>в пункте 4:</w:t>
        <w:br/>
        <w:t>второе предложение подпункта 1 после слов «вынужденному переселенцу» дополнить словами «в соответствии с законодательством Российской Федерации»;</w:t>
        <w:br/>
        <w:t>третье предложение подпункта 1 признать утратившим силу;</w:t>
        <w:br/>
        <w:t>4) подпункт 1 пункта 3 статьи 9 признать утратившим силу;</w:t>
        <w:br/>
        <w:t>5) первое предложение пункта 3 статьи 11 изложить в следующей редакции:</w:t>
        <w:br/>
        <w:t>«3. Создание фонда жилья является расходным обязательством Российской Федерации»;</w:t>
        <w:br/>
        <w:t>6) в статье 12:</w:t>
        <w:br/>
        <w:t>пункт 1 изложить в следующей редакции:</w:t>
        <w:b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подпунктов 1, 3, 4, пункта 1 статьи 4, подпункта 4 пункта 1, подпункта 1 пункта 3, подпункта 3 пункта 3 статьи 7, а также выплаты компенсации по решениям Правительства Российской Федерации в соответствии с положениями подпункта 1 пункта 4 статьи 7, являются расходными обязательствами Российской Федерации. </w:t>
        <w:br/>
        <w:t xml:space="preserve">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 </w:t>
        <w:br/>
        <w:t>Органы государственной власти субъектов Российской Федерации и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br/>
        <w:t>в пункте 2:</w:t>
        <w:br/>
        <w:t>после слов «Субъект Российской Федерации,» дополнить словами «допустивший на подведомственной территории вынужденную миграцию по обстоятельствам, предусмотренным пунктом 1 статьи 1 настоящего Закона, и»,</w:t>
        <w:br/>
        <w:t>после слов «указанных лиц» дополнить словами «в соответствии с законодательством Российской Федерации»,</w:t>
        <w:br/>
        <w:t>слова «в порядке, определяемом Правительством Российской Федерации» исключить;</w:t>
        <w:br/>
        <w:t>пункт 4 признать утратившим силу;</w:t>
        <w:br/>
        <w:t>7) второе предложение пункта 1 статьи 13 признать утратившим силу.</w:t>
      </w:r>
      <w:r>
        <w:br w:type="page"/>
      </w:r>
    </w:p>
    <w:p>
      <w:pPr>
        <w:pStyle w:val="Normal"/>
        <w:rPr/>
      </w:pPr>
      <w:r>
        <w:rPr>
          <w:b/>
          <w:bCs/>
        </w:rPr>
        <w:t xml:space="preserve">Статья 30. </w:t>
      </w:r>
      <w:r>
        <w:rPr/>
        <w:t xml:space="preserve">Внести в </w:t>
      </w:r>
      <w:r>
        <w:rPr>
          <w:b/>
          <w:bCs/>
        </w:rPr>
        <w:t>Закон Российской Федерации от 30 марта 1993 года № 4693-1 «О минимальном размере оплаты труда»</w:t>
      </w:r>
      <w:r>
        <w:rPr/>
        <w:t xml:space="preserve"> (Ведомости Съезда народных депутатов Российской Федерации и Верховного Совета Российской Федерации, 1993, № 16, ст.553) следующие изменения:</w:t>
        <w:br/>
        <w:t>1) в статье 3:</w:t>
        <w:br/>
        <w:t>слова «, муниципальных» и «среднего и» исключить, после слов «Студенты и учащиеся» дополнить словом «федеральных», после слова «начального» дополнить словами «и среднего», слово «соответствующего» заменить словом «федерального»;</w:t>
        <w:br/>
        <w:t>дополнить частью второй следующего содержания:</w:t>
        <w:br/>
        <w:t>«Размеры и условия выплаты стипендий студентам и учащимся образовательных учреждений начального и среднего профессионального образования, обучающимся по очной форме в образовательных учреждениях, находящихся в ведении субъекта Российской Федерации, определяются органами государственной власти субъекта Российской Федерации».</w:t>
      </w:r>
      <w:r>
        <w:br w:type="page"/>
      </w:r>
    </w:p>
    <w:p>
      <w:pPr>
        <w:pStyle w:val="Normal"/>
        <w:rPr/>
      </w:pPr>
      <w:r>
        <w:rPr>
          <w:b/>
          <w:bCs/>
        </w:rPr>
        <w:t xml:space="preserve">Статья 31. </w:t>
      </w:r>
      <w:r>
        <w:rPr/>
        <w:t xml:space="preserve">Внести в </w:t>
      </w:r>
      <w:r>
        <w:rPr>
          <w:b/>
          <w:bCs/>
        </w:rPr>
        <w:t>Закон Российской Федерации от 1 апреля 1993 года № 4730-1 «О Государственной границе Российской Федерации»</w:t>
      </w:r>
      <w:r>
        <w:rPr/>
        <w:t xml:space="preserve"> (Ведомости Съезда народных депутатов Российской Федерации и Верховного Совета Российской Федерации, 1993, № 17, ст. 594; Собрание законодательства Российской Федерации, 1994, № 16, ст. 1861; 2003, № 27 (ч. I), ст. 2700) следующие изменения:</w:t>
        <w:br/>
        <w:t>1) в части первой статьи 4 после слов «федеральных законов» исключить слово «законов», после слов»правовых актов» слово «субъектов» исключить;</w:t>
        <w:br/>
        <w:t>2) часть шестую статьи 11 изложить в следующей редакции:</w:t>
        <w:br/>
        <w:t>«Содержание, средства и методы контроля, порядок их применения устанавливаются Правительством Российской Федерации в соответствии с законодательством Российской Федерации»;</w:t>
        <w:br/>
        <w:t>3) в статье 12:</w:t>
        <w:br/>
        <w:t>в части второй:</w:t>
        <w:br/>
        <w:t>в первом предложении слова «субъектом Российской Федерации» исключить;</w:t>
        <w:br/>
        <w:t>в предложении втором слова «производится за счет средств федерального бюджета, бюджетов субъектов Российской Федерации, средств заинтересованных федеральных органов исполнительной власти, являющихся заказчиками строительства» заменить словами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br/>
        <w:t>часть третью признать утратившей силу;</w:t>
        <w:br/>
        <w:t>4) в статье 16:</w:t>
        <w:br/>
        <w:t>в части второй:</w:t>
        <w:br/>
        <w:t>в первом предложении слова «административного района, города, прилегающей» заменить словами «поселений, прилегающих»;</w:t>
        <w:br/>
        <w:t>во втором предложении слова «В пограничную зону могут не включаться территории населенных пунктов» заменить словами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w:t>
        <w:br/>
        <w:t>в части четвертой и шестой слова «органов исполнительной власти субъектов Российской Федерации» заменить словами «уполномоченных федеральных органов исполнительной власти»;</w:t>
        <w:br/>
        <w:t>5) первое предложение статьи 18 изложить в следующей редакции:</w:t>
        <w:b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w:t>
        <w:br/>
        <w:t>6) в статье 29:</w:t>
        <w:br/>
        <w:t>абзац первый дополнить словами «в соответствии с полномочиями, устанавливаемыми законодательством Российской Федерации»;</w:t>
        <w:br/>
        <w:t>абзац третий признать утратившим силу;</w:t>
        <w:br/>
        <w:t>7) в пункте 8 части второй статьи 30 после слова «включительно» дополнить словами «в доход федерального бюджета», слова «десяти минимальным размерам оплаты труда» и «семнадцати минимальным размерам оплаты труда» заменить словами «1000 рублей» и «1700 рублей» соответственно;</w:t>
        <w:br/>
        <w:t>8) в статье 37:</w:t>
        <w:br/>
        <w:t>абзац первый части первой после слов «местного самоуправления», дополнить словами «в соответствии с полномочиями, устанавливаемыми законодательством Российской Федерации»;</w:t>
        <w:br/>
        <w:t>после абзаца первого часть первую дополнить абзацем следующего содержания:</w:t>
        <w:b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br/>
        <w:t>9) статью 42 признать утратившей силу;</w:t>
        <w:br/>
        <w:t>10) статью 44 изложить в следующей редакции:</w:t>
        <w:br/>
        <w:t>«Обеспечение защиты Государственной границы является расходным обязательством Российской Федерации».</w:t>
      </w:r>
      <w:r>
        <w:br w:type="page"/>
      </w:r>
    </w:p>
    <w:p>
      <w:pPr>
        <w:pStyle w:val="Normal"/>
        <w:rPr/>
      </w:pPr>
      <w:r>
        <w:rPr>
          <w:b/>
          <w:bCs/>
        </w:rPr>
        <w:t xml:space="preserve">Статья 32. </w:t>
      </w:r>
      <w:r>
        <w:rPr/>
        <w:t xml:space="preserve">Внести в </w:t>
      </w:r>
      <w:r>
        <w:rPr>
          <w:b/>
          <w:bCs/>
        </w:rPr>
        <w:t xml:space="preserve">Закон Российской Федерации от 15 апреля 1993 года № 4804-1 «О вывозе и ввозе культурных ценностей» </w:t>
      </w:r>
      <w:r>
        <w:rPr/>
        <w:t>(Ведомости Верховного Совета и Съезда народных депутатов Российской Федерации, 1993, № 20, ст. 718) следующие изменения:</w:t>
        <w:br/>
        <w:t>1) в статье 12 слова «Министерство культуры Российской Федерации, Государственная архивная служба России, Государственный таможенный комитет Российской Федерации» заменить словами «Федеральный орган исполнительной власти в сфере культуры, искусства и кинематографии, Федеральная таможенная служба»;</w:t>
        <w:br/>
        <w:t>2) в статье 13:</w:t>
        <w:br/>
        <w:t>в части первой слова «федеральная служба по сохранению культурных ценностей» заменить словами «федеральный орган исполнительной власти в сфере культуры, искусства и кинематографии»;</w:t>
        <w:br/>
        <w:t>в части второй слово «нее» заменить словом «него», слово «осуществляет» заменить словом «осуществляются», слова «федеральная служба по сохранению культурных ценностей» и «Министерством культуры Российской Федерации, Государственной архивной службой России,» исключить;</w:t>
        <w:br/>
        <w:t>3) статью 14 признать утратившей силу;</w:t>
        <w:br/>
        <w:t>4) в статье 15:</w:t>
        <w:br/>
        <w:t>в абзаце первом пункта 1 слова «Федеральная служба по сохранению культурных ценностей» заменить словами «Федеральный орган исполнительной власти в сфере культуры, искусства и кинематографии»;</w:t>
        <w:br/>
        <w:t>в пункте 2 слова «Межведомственный совет по вопросам вывоза и ввоза культурных ценностей» заменить словами «Федеральный орган исполнительной власти в сфере культуры, искусства и кинематографии»;</w:t>
        <w:br/>
        <w:t>в пункте 3 слова «Государственный таможенный комитет Российской Федерации» заменить словами «Федеральная таможенная служба»;</w:t>
        <w:br/>
        <w:t>5) в статье 16 слова «Министерством культуры Российской Федерации и Государственной архивной службой России» заменить словами «федеральным органом исполнительной власти в сфере культуры, искусства и кинематографии»;</w:t>
        <w:br/>
        <w:t>6) в части четвертой статьи 18 слова «Министерства культуры Российской Федерации или Государственной экспертной комиссии Государственной архивной службы России» заменить словами «федерального органа исполнительной власти в сфере культуры, искусства и кинематографии»;</w:t>
        <w:br/>
        <w:t>7) в статье 23 слова «федеральной службой по сохранению культурных ценностей» заменить словами «федеральным органом исполнительной власти в сфере культуры, искусства и кинематографии»;</w:t>
        <w:br/>
        <w:t>8) в статье 28:</w:t>
        <w:br/>
        <w:t>в части первой слова «Министерства культуры Российской Федерации, Государственной архивной службы России или соответствующего органа исполнительной власти, в ведении которого находится учреждение, ходатайствующее о временном вывозе культурных ценностей» заменить словами «федерального органа исполнительной власти в сфере культуры, искусства и кинематографии»;</w:t>
        <w:br/>
        <w:t>в части второй слова «федеральную службу по сохранению культурных ценностей» заменить словами «федеральный орган исполнительной власти в сфере культуры, искусства и кинематографии»;</w:t>
        <w:br/>
        <w:t>в части третьей слова «федеральной службы по сохранению культурных ценностей» заменить словами «федерального органа исполнительной власти в сфере культуры, искусства и кинематографии»;</w:t>
        <w:br/>
        <w:t>9) в статье 37:</w:t>
        <w:br/>
        <w:t>в пункте 1 слова «федеральная служба по сохранению культурных ценностей ходатайствует перед Межведомственным советом по вопросам вывоза и ввоза культурных ценностей о» заменить словами «федеральный орган исполнительной власти в сфере культуры, искусства и кинематографии», слова «принятии решения» заменить словами «принимает решение»;</w:t>
        <w:br/>
        <w:t>в пункте 2:</w:t>
        <w:br/>
        <w:t>в абзаце первом слова «Межведомственный совет по вопросам вывоза и ввоза культурных ценностей» заменить словами «федеральный орган исполнительной власти в сфере культуры, искусства и кинематографии»;</w:t>
        <w:br/>
        <w:t>в абзаце втором слова «Министерством культуры Российской Федерации либо Государственной архивной службой России» заменить словами «федеральным органом исполнительной власти в сфере культуры, искусства и кинематографии»;</w:t>
        <w:br/>
        <w:t>10) в части первой статьи 38, в частях второй и четвертой статьи 39, части третьей статьи 40 и частях первой и второй статьи 42 слова «федеральная служба по сохранению культурных ценностей» заменить словами «федеральный орган исполнительной власти в сфере культуры, искусства и кинематографии» в соответствующем падеже;</w:t>
        <w:br/>
        <w:t>11) в части первой статьи 38 слова «Министерства культуры Российской Федерации и Государственной архивной службы России» исключить;</w:t>
        <w:br/>
        <w:t>12) в статье 39:</w:t>
        <w:br/>
        <w:t>в части четвертой слова «представляет на рассмотрение Министерства культуры Российской Федерации» заменить словами «рассматривает»;</w:t>
        <w:br/>
        <w:t>первое предложение части шестой признать утратившим силу;</w:t>
        <w:br/>
        <w:t>13) статьи 47, 48, 49, 50 и 51 признать утратившими силу.</w:t>
      </w:r>
      <w:r>
        <w:br w:type="page"/>
      </w:r>
    </w:p>
    <w:p>
      <w:pPr>
        <w:pStyle w:val="Normal"/>
        <w:rPr/>
      </w:pPr>
      <w:r>
        <w:rPr>
          <w:b/>
          <w:bCs/>
        </w:rPr>
        <w:t xml:space="preserve">Статья 33. </w:t>
      </w:r>
      <w:r>
        <w:rPr/>
        <w:t xml:space="preserve">Внести в </w:t>
      </w:r>
      <w:r>
        <w:rPr>
          <w:b/>
          <w:bCs/>
        </w:rPr>
        <w:t xml:space="preserve">Закон Российской Федерации от 14 мая 1993 года № 4979-1 «О ветеринарии» </w:t>
      </w:r>
      <w:r>
        <w:rPr/>
        <w:t>(Ведомости Съезда народных депутатов Российской Федерации и Верховного Совета Российской Федерации, 1993, № 24, ст. 857; Собрание законодательства Российской Федерации, 2002, № 1 (ч. I), ст. 2) следующие изменения:</w:t>
        <w:br/>
        <w:t>1) в статье 1:</w:t>
        <w:br/>
        <w:t>в части второй:</w:t>
        <w:br/>
        <w:t>в абзаце втором:</w:t>
        <w:br/>
        <w:t>слова «федеральных целевых программ» заменить словом «мероприятий»;</w:t>
        <w:br/>
        <w:t xml:space="preserve">слова «(по перечню, устанавливаемому Департаментом ветеринарии Министерства сельского хозяйства Российской Федерации)» заменить словами «(по перечню, утверждаемому федеральным органом исполнительной власти в области сельского хозяйства)»; </w:t>
        <w:br/>
        <w:t>в абзаце третьем:</w:t>
        <w:br/>
        <w:t>слова «формирование федеральных программ по» исключить;</w:t>
        <w:br/>
        <w:t>слово «подготовке» заменить словом «подготовка»;</w:t>
        <w:br/>
        <w:t>слово «производству» заменить словом «производство»;</w:t>
        <w:br/>
        <w:t>в части третьей:</w:t>
        <w:br/>
        <w:t>слова «Государственная ветеринарная служба Российской Федерации» заменить словами «федеральный орган исполнительной власти в области сельского хозяйства и федеральный орган исполнительной власти в области ветеринарного надзора»;</w:t>
        <w:br/>
        <w:t>слова «, а также специалисты в области ветеринарии, занимающиеся предпринимательской деятельностью» заменить словами «, а также аккредитованные в установленном порядке специалисты в области ветеринарии»;</w:t>
        <w:br/>
        <w:t>2) в части первой статьи 2 слова «законодательных актов республик в составе Российской Федерации, правовых актов автономной области, автономных округов, краев, областей, городов Москвы и Санкт-Петербурга» заменить словами «законов и иных нормативных правовых актов субъектов Российской Федерации»;</w:t>
        <w:br/>
        <w:t>3) статью 3 изложить в следующей редакции:</w:t>
        <w:br/>
        <w:t>«Статья 3. Полномочия Российской Федерации и субъектов Российской Федерации в области ветеринарии</w:t>
        <w:br/>
        <w:t>«К ведению Российской Федерации относятся:</w:t>
        <w:br/>
        <w:t>законодательство Российской Федерации в области ветеринарии;</w:t>
        <w:br/>
        <w:t>формирование и реализация на территории Российской Федерации мероприятий в области ветеринарии;</w:t>
        <w:br/>
        <w:t>организация и обеспечение деятельности федерального органа исполнительной власти в области ветеринарного надзора;</w:t>
        <w:br/>
        <w:t>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br/>
        <w:t>разработка и введение технических регламентов в области ветеринарного надзора;</w:t>
        <w:br/>
        <w:t>разработка и утверждение ветеринарно-санитарных требований и норм по безвредности кормов и кормовых добавок;</w:t>
        <w:br/>
        <w:t>охрана территории Российской Федерации от заноса заразных болезней животных из иностранных государств;</w:t>
        <w:br/>
        <w:t>сотрудничество с международными организациями и иностранными государствами по вопросам ветеринарии»;</w:t>
        <w:br/>
        <w:t xml:space="preserve">регистрация лекарственных средств, кормов и кормовых добавок для животных; </w:t>
        <w:br/>
        <w:t>обеспечение лекарственными средствами проведение противоэпизоотических мероприятий против карантинных и особо опасных болезней животных.</w:t>
        <w:br/>
        <w:t xml:space="preserve">Субъекты Российской Федерации самостоятельно решают вопросы ветеринарии, за исключением вопросов, решение которых отнесено к ведению Российской Федерации.». </w:t>
        <w:br/>
        <w:t>4) в частях второй и третьей статьи 4 слова «органы управления Государственной ветеринарной службы Российской Федерации» заменить словами «федеральные органы исполнительной власти в области ветеринарного надзора» в соответствующих падежах;</w:t>
        <w:br/>
        <w:t xml:space="preserve">5) в статье 5: </w:t>
        <w:br/>
        <w:t xml:space="preserve">пункт 2 изложить в следующей редакции: </w:t>
        <w:br/>
        <w:t xml:space="preserve">«2. Система государственной ветеринарной службы Российской Федерации включает в себя: </w:t>
        <w:br/>
        <w:t>на федеральном уровне – уполномоченный в области ветеринарии федеральный орган исполнительной власти и подведомственные ему организации, а также ветеринарные (ветеринарно-санитарные) службы других федеральных органов исполнительной власти, в которых предусмотрена ветеринарная служба;</w:t>
        <w:b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br/>
        <w:t>пункт 3 изложить в следующей редакции:</w:t>
        <w:br/>
        <w:t xml:space="preserve">«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 </w:t>
        <w:br/>
        <w:t>Главные ветеринарные инспекторы субъектов Российской Федерации назначаются и освобождаются от должности органами исполнительной власти субъектов Российской Федерации по согласованию с Главным государственным ветеринарным инспектором Российской Федерации.»;</w:t>
        <w:br/>
        <w:t>пункт 4 изложить в следующей редакции:</w:t>
        <w:b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w:t>
        <w:br/>
        <w:t xml:space="preserve">6) статью 6 изложить в следующей редакции: </w:t>
        <w:br/>
        <w:t>«Статья 6. Социальная защита специалистов государственной ветеринарной службы Российской Федерации</w:t>
        <w:br/>
        <w:t>Специалисты государственной ветеринарной службы пользуются льготами, установленными законодательством Российской Федерации и законодательством субъектов Российской Федерации.»;</w:t>
        <w:br/>
        <w:t>7) в статье 7:</w:t>
        <w:br/>
        <w:t>в части первой:</w:t>
        <w:br/>
        <w:t>слова «Министерством безопасности Российской Федерации» заменить словами «федеральным органом исполнительной власти в области безопасности»;</w:t>
        <w:br/>
        <w:t>после слова «министерствами» дополнить словами «и федеральным органом исполнительной власти в области безопасности»;</w:t>
        <w:br/>
        <w:t>в части третьей слова «главного государственного ветеринарного инспектора Российской Федерации» заменить словами «федерального органа исполнительной власти, уполномоченного на проведение ветеринарного надзора»;</w:t>
        <w:br/>
        <w:t>8) статью 8 изложить в следующей редакции:</w:t>
        <w:br/>
        <w:t>«Статья 8. Государственный ветеринарный надзор</w:t>
        <w:b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br/>
        <w:t>Государственный ветеринарный надзор направлен на:</w:t>
        <w:br/>
        <w:t>выявление и установление причин и условий возникновения и распространения заразных и массовых незаразных болезней животных;</w:t>
        <w:b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w:t>
        <w:b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br/>
        <w:t>надзор за проведением предприятиями, учреждениями,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w:t>
        <w:br/>
        <w:t>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w:t>
        <w:br/>
        <w:t>применение мер, направленных на пресечение нарушений законодательства Российской Федерации о ветеринарии;</w:t>
        <w:br/>
        <w:t>Государственный ветеринарный надзор осуществляется должностными лицами, назв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w:t>
        <w:br/>
        <w:t>9) статью 9 изложить в следующей редакции:</w:t>
        <w:br/>
        <w:t>«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w:t>
        <w:br/>
        <w:t>Главный государственный ветеринарный инспектор Российской Федерации, главные государственные ветеринарные инспекторы субъектов Российской Федерации и их заместители имеют право:</w:t>
        <w:br/>
        <w:t>беспрепятственно, в порядке, установленном законодательством Российской Федерации о ветеринарии, посещать и обследовать предприятия, учреждения и организации с целью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br/>
        <w:t>предъявлять предприятиям, учреждениям,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b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br/>
        <w:t>вносить предложения в органы государственного управления Российской Федерации, субъектов Российской Федерации и местного самоуправления:</w:t>
        <w:br/>
        <w:t>а) о создании в установленном законодательством Российской Федерации порядке чрезвычайных противоэпизоотических комиссий;</w:t>
        <w:br/>
        <w:t>б) 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br/>
        <w:t>в) об отчуждении животных и (или) изъятии продуктов животноводства при ликвидации очагов особо опасных болезней животных;</w:t>
        <w:br/>
        <w:t>принимать решения о проведении диагностических исследований и вакцинации животных по эпизоотическим показаниям;</w:t>
        <w:br/>
        <w:t>в установленном порядке приостанавливать или запрещать впредь до проведения необходимых мероприятий и устранения имеющихся нарушений законодательства Российской Федерации о ветеринарии производство, хранение, перевозку и реализацию продуктов животноводства;</w:t>
        <w:br/>
        <w:t>привлекать в установленном порядке к ответственности должностных лиц предприятий, учреждений, организаций и граждан за нарушение ветеринарного законодательства Российской Федерации в соответствии с настоящим Законом.</w:t>
        <w:b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b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br/>
        <w:t>10) статьи 10 и 11 признать утратившими силу;</w:t>
        <w:br/>
        <w:t>11) в части третьей статьи 14 слова «Министерством сельского хозяйства Российской Федерации» заменить словами «федеральным органом исполнительной власти в области ветеринарного надзора»;</w:t>
        <w:br/>
        <w:t>12) статью 17 изложить в следующей редакции:</w:t>
        <w:br/>
        <w:t>«Статья 17.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w:t>
        <w:b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b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b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br/>
        <w:t>13) в статье 19 слова «главного государственного ветеринарного инспектора» заменить словами «федерального органа исполнительной власти в области ветеринарного надзора,» в соответствующих падежах;</w:t>
        <w:br/>
        <w:t xml:space="preserve">14) в названии и тексте статьи 20 слова «Государственная ветеринарная служба Российской Федерации» заменить словами «Федеральный орган исполнительной власти в области ветеринарного надзора,» в соответствующих падежах; </w:t>
        <w:br/>
        <w:t xml:space="preserve">15) статью 22 изложить в следующей редакции: </w:t>
        <w:br/>
        <w:t>«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w:t>
        <w:br/>
        <w:t>Федеральный орган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r>
        <w:br w:type="page"/>
      </w:r>
    </w:p>
    <w:p>
      <w:pPr>
        <w:pStyle w:val="Normal"/>
        <w:rPr/>
      </w:pPr>
      <w:r>
        <w:rPr>
          <w:b/>
          <w:bCs/>
        </w:rPr>
        <w:t xml:space="preserve">Статья 34. </w:t>
      </w:r>
      <w:r>
        <w:rPr/>
        <w:t xml:space="preserve">Внести в </w:t>
      </w:r>
      <w:r>
        <w:rPr>
          <w:b/>
          <w:bCs/>
        </w:rPr>
        <w:t>Закон Российской Федерации от 9 июня 1993 года № 5142-1 «О донорстве крови и ее компонентов»</w:t>
      </w:r>
      <w:r>
        <w:rPr/>
        <w:t xml:space="preserve"> (Ведомости Съезда народных депутатов Российской Федерации и Верховного Совета Российской Федерации, 1993, № 28, ст. 1064; Собрание законодательства Российской Федерации, 2001, № 17, ст. 1638; 2002, № 52 (ч. I), ст. 5132) следующие изменения:</w:t>
        <w:br/>
        <w:t>1) по всему тексту Закона слово «льготы» заменить словами «меры социальной поддержки»;</w:t>
        <w:br/>
        <w:t>2)часть вторую статьи 1 признать утратившей силу;</w:t>
        <w:br/>
        <w:t>3) в статье 2:</w:t>
        <w:br/>
        <w:t>в части первой слова «республик в составе» заменить словом «субъектов»;</w:t>
        <w:br/>
        <w:t>абзац четвертый части второй признать утратившим силу;</w:t>
        <w:br/>
        <w:t>в абзаце шестом слова «препаратов из донорской крови,» исключить;</w:t>
        <w:br/>
        <w:t>в абзаце седьмом слова «, препаратами из донорской крови, а также по вопросам производства препаратов из донорской крови» исключить;</w:t>
        <w:br/>
        <w:t>4) статью 3 признать утратившей силу;</w:t>
        <w:br/>
        <w:t>5) статью 4 изложить в следующей редакции:</w:t>
        <w:br/>
        <w:t>«Статья 4. Обеспечение мероприятий по развитию, организации и пропаганде донорства крови и ее компонентов</w:t>
        <w:br/>
        <w:t>Финансовое обеспечение мероприятий по развитию, организации и пропаганде донорства крови и ее компонентов, осуществляемых учреждениями здравоохранения, перечень которых утверждается Правительством Российской Федерации, является обязательством Российской Федерации.</w:t>
        <w:br/>
        <w:t xml:space="preserve">Финансовое обеспечение мероприятий по развитию, организации и пропаганде донорства крови и ее компонентов, осуществляемых учреждениями, находящимися в ведении органов исполнительной власти субъектов Российской Федерации, является обязательством субъектов Российской Федерации. </w:t>
        <w:br/>
        <w:t>Реализация мероприятий по развитию, организации и пропаганде донорства крови и ее компонентов осуществляется на основе создания единой информационной базы, в порядке, устанавливаемом Правительством Российской Федерации.</w:t>
        <w:br/>
        <w:t xml:space="preserve">С 1 января 2005 года награждение нагрудным знаком «Почетный донор России» не осуществляется»; </w:t>
        <w:br/>
        <w:t>6) статью 5 признать утратившей силу;</w:t>
        <w:br/>
        <w:t>7) в абзаце первом статьи 6 слова «независимо от форм собственности» исключить;</w:t>
        <w:br/>
        <w:t>8) в статье 7 слова «его финансировании, а также» исключить и дополнить словами «, а также могут принимать участие в их поддержке»;</w:t>
        <w:br/>
        <w:t>9) в статье 9:</w:t>
        <w:br/>
        <w:t>абзацы первый, второй, третий и четвертый признать утратившими силу;</w:t>
        <w:br/>
        <w:t>абзац пятый изложить в следующей редакции:</w:t>
        <w:br/>
        <w:t>«В день сдачи крови донор обеспечивается бесплатным питанием за счет средств бюджета, осуществляющего финансовое обеспечение учреждения здравоохранения, занимающегося заготовкой донорской крови»;</w:t>
        <w:br/>
        <w:t>10) в статье 10:</w:t>
        <w:br/>
        <w:t>в части первой:</w:t>
        <w:br/>
        <w:t>в абзаце первом слово «безвозмездно» исключить;</w:t>
        <w:br/>
        <w:t>абзацы второй и четвертый признать утратившими силу;</w:t>
        <w:br/>
        <w:t>часть вторую признать утратившей силу;</w:t>
        <w:br/>
        <w:t>11) статью 11 изложить в следующей редакции:</w:t>
        <w:br/>
        <w:t>«Статья 11. Меры социальной поддержки для лиц, награжденных знаком «Почетный донор России»</w:t>
        <w:br/>
        <w:t>Граждане, награжденные знаком «Почетный донор России», имеют право на:</w:t>
        <w:br/>
        <w:t>внеочередное лечение в государственных или муниципальных учреждениях здравоохранения в рамках Программы государственных гарантий оказания гражданам Российской Федерации бесплатной медицинской помощи;</w:t>
        <w:br/>
        <w:t>первоочередное приобретение по месту работы или учебы льготных путевок для санаторно-курортного лечения;</w:t>
        <w:br/>
        <w:t>предоставление ежегодного оплачиваемого отпуска в удобное для них время года;</w:t>
        <w:br/>
        <w:t>ежегодную денежную выплату в размере 6 тысяч рублей в порядке, устанавливаемом Правительством Российской Федерации. Средства на данную выплату, в виде субвенции бюджетам субъектов Российской Федерации, а также размер ее индексации предусматриваются федеральным законом о федеральном бюджете на соответствующий год.</w:t>
        <w:br/>
        <w:t>Финансовое обеспечение расходов, связанных с выплатой указанных средств, является расходным обязательством Российской Федерации.</w:t>
        <w:br/>
        <w:t>Граждане Российской Федерации, награжденные знаком «Почетный донор СССР», пользуются всеми мерами социальной поддержки, определенными для граждан, награжденных знаком «Почетный донор России»;</w:t>
        <w:br/>
        <w:t>12) в статье 13:</w:t>
        <w:br/>
        <w:t>в части первой слова «и муниципальными» исключить, после слова «учреждениями» дополнить словом «и»;</w:t>
        <w:br/>
        <w:t>часть третью признать утратившей силу;</w:t>
        <w:br/>
        <w:t>13) в статье 14 слова «Министерством здравоохранения Российской Федерации» заменить словами «федеральным органом исполнительной власти в области здравоохранения»;</w:t>
        <w:br/>
        <w:t>14) в статье 15:</w:t>
        <w:br/>
        <w:t>в части первой слова «препараты из донорской крови,» исключить, слова «Управления по контролю качества лекарственных средств и медицинской техники» заменить словами «федерального органа исполнительной власти, в компетенцию которого входит осуществление государственного контроля и надзора в области здравоохранения», слова «Министерством здравоохранения Российской Федерации» заменить словами «федеральным органом исполнительной власти в области здравоохранения»;</w:t>
        <w:br/>
        <w:t>в части второй слова «Советом Министров –» исключить;</w:t>
        <w:br/>
        <w:t>15) в статье 17:</w:t>
        <w:br/>
        <w:t>в названии и тексте слова «препаратами из донорской крови», «и препаратами из донорской крови», «и препаратов из донорской крови» исключить;</w:t>
        <w:br/>
        <w:t>в части первой после слов «Порядок обмена донорской кровью» дополнить словом «и», слова «Министерством здравоохранения Российской Федерации» заменить словами «федеральным органом исполнительной власти в области здравоохранения»;</w:t>
        <w:br/>
        <w:t>в части второй слова «вывоз донорской крови, ее компонентов» заменить словами «вывоз донорской крови и ее компонентов», слова «Совета Министров –» исключить;</w:t>
        <w:br/>
        <w:t>в части третьей слова «продажа донорской крови, ее компонентов» заменить словами «продажа донорской крови и ее компонентов»;</w:t>
        <w:br/>
        <w:t>16) в статье 18:</w:t>
        <w:br/>
        <w:t>в части первой слова «Министерства здравоохранения Российской Федерации» исключить, слова «республиканских, территориальных и местных органов управления здравоохранением» заменить словами «федерального органа исполнительной власти в области здравоохранения, органов государственной власти субъектов Российской Федерации»;</w:t>
        <w:br/>
        <w:t>часть вторую изложить в следующей редакции:</w:t>
        <w:br/>
        <w:t>«Финансирование всех мероприятий по организации донорства крови и ее компонентов в случаях, указанных в части первой настоящей статьи, осуществляется в соответствии с законодательством Российской Федерации».</w:t>
      </w:r>
      <w:r>
        <w:br w:type="page"/>
      </w:r>
    </w:p>
    <w:p>
      <w:pPr>
        <w:pStyle w:val="Normal"/>
        <w:rPr/>
      </w:pPr>
      <w:r>
        <w:rPr>
          <w:b/>
          <w:bCs/>
        </w:rPr>
        <w:t xml:space="preserve">Статья 35. </w:t>
      </w:r>
      <w:r>
        <w:rPr/>
        <w:t xml:space="preserve">Внести в </w:t>
      </w:r>
      <w:r>
        <w:rPr>
          <w:b/>
          <w:bCs/>
        </w:rPr>
        <w:t xml:space="preserve">Закон Российской Федерации от 21 июля 1993 года № 5473-1 «Об учреждениях и органах, исполняющих уголовные наказания в виде лишения свободы» </w:t>
      </w:r>
      <w:r>
        <w:rPr/>
        <w:t>(Ведомости Съезда народных депутатов и Верховного Совета Российской Федерации, 1993, № 33, ст. 1316; Собрание законодательства Российской Федерации, 1996, № 25, ст. 2964; 1998, № 16, ст. 1796; 1998, № 30, ст. 3613; 2000, № 26, ст. 2730; 2001, № 11, ст. 1002; 2002, № 52 (ч. I) ст. 5132; 2003, № 50, ст. 4847; 2003, № 52 (ч. I) ст. 5038) следующие изменения:</w:t>
        <w:br/>
        <w:t>1) статью 4 признать утратившей силу;</w:t>
        <w:br/>
        <w:t>2) в части пятой статьи 7, части пятой статьи 8 и пункте 17 статьи 14 слова «акционера или вкладчика» исключить;</w:t>
        <w:br/>
        <w:t>3) статью 9 изложить в следующей редакции:</w:t>
        <w:br/>
        <w:t>«Статья 9. Финансовое обеспечение уголовно-исполнительной системы</w:t>
        <w:br/>
        <w:t>«Финансовое обеспечение функционирования уголовно-исполнительной системы, прав, социальных гарантий ее сотрудникам в соответствии с настоящим Законом является расходным обязательством Российской Федерации.</w:t>
        <w:br/>
        <w:t>Доходы от производственной деятельности учреждений, исполняющих наказание и прибыль предприятий учреждений, исполняющих наказания, после уплаты обязательных платежей в соответствующие бюджеты расходуются в соответствии с бюджетным законодательством Российской Федерации»;</w:t>
        <w:br/>
        <w:t>4) в статье 10:</w:t>
        <w:br/>
        <w:t>в названии слово «льгот» заменить словами «государственной поддержки»;</w:t>
        <w:br/>
        <w:t>часть первую признать утратившей силу;</w:t>
        <w:br/>
        <w:t>5) в части пятой статьи 11 слова «в пределах денежных средств, находящихся на счетах специальных внебюджетных фондов» исключить;</w:t>
        <w:br/>
        <w:t>6) пункт 5 статьи 17 признать утратившим силу;</w:t>
        <w:br/>
        <w:t>7) в части третьей статьи 18:</w:t>
        <w:br/>
        <w:t>в пункте 6 слова «и отчислений в специальные внебюджетные фонды, создаваемые центральным и территориальными органами уголовно-исполнительной системы» исключить;</w:t>
        <w:br/>
        <w:t>пункт 7 признать утратившим силу;</w:t>
        <w:br/>
        <w:t>8) пункт 4 части четвертой статьи 19, статьи 20, 23 и 35 признать утратившими силу;</w:t>
        <w:br/>
        <w:t>9) в статье 36:</w:t>
        <w:br/>
        <w:t>в названии статьи слово «льгот» заменить словами «социальных гарантий»;</w:t>
        <w:br/>
        <w:t>пункт 3 части первой, части пятую и шестую признать утратившими силу;</w:t>
        <w:br/>
        <w:t>дополнить частью следующего содержания:</w:t>
        <w:br/>
        <w:t>«Сотрудники уголовно-исполнительной системы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ются правом проезда и провоза доставляемого либо задерживаемого ими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br/>
        <w:t>10) в части первой статьи 37 слова «в виде беспроцентной ссуды в размере до 12 окладов денежного содержания на срок до трех лет в случае» заменить словами «в размере и порядке, определяемом Правительством Российской Федерации, в одном из следующих случаев:».</w:t>
      </w:r>
      <w:r>
        <w:br w:type="page"/>
      </w:r>
    </w:p>
    <w:p>
      <w:pPr>
        <w:pStyle w:val="Normal"/>
        <w:rPr/>
      </w:pPr>
      <w:r>
        <w:rPr>
          <w:b/>
          <w:bCs/>
        </w:rPr>
        <w:t xml:space="preserve">Статья 36. </w:t>
      </w:r>
      <w:r>
        <w:rPr/>
        <w:t>Внести в</w:t>
      </w:r>
      <w:r>
        <w:rPr>
          <w:b/>
          <w:bCs/>
        </w:rPr>
        <w:t xml:space="preserve"> Федеральный закон от 21 июля 1993 года № 5485-1 «О государственной тайне» </w:t>
      </w:r>
      <w:r>
        <w:rPr/>
        <w:t>(Собрание законодательства Российской Федерации, 1997, № 41 стр. 8220-8235) следующие изменения:</w:t>
        <w:br/>
        <w:t>1) по всему тексту слово «льготы» заменить словами «социальные гарантии» в соответствующем падеже;</w:t>
        <w:br/>
        <w:t>2) в статье 4:</w:t>
        <w:br/>
        <w:t>в абзаце восьмом пункта 3 слова «размеры и» исключить;</w:t>
        <w:br/>
        <w:t xml:space="preserve">в пункте 4 после абзаца третьего дополнить абзацем следующего содержания: </w:t>
        <w:br/>
        <w:t>«устанавливае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br/>
        <w:t>3) в части первой статьи 29:</w:t>
        <w:br/>
        <w:t>после слов «по защите государственной тайны» дополнить словами «, а также социальных гарантий, предусмотренных настоящим Законом,»;</w:t>
        <w:br/>
        <w:t>слова «соответствующих бюджетов» заменить словами «федерального бюджета, средств бюджетов субъектов Российской Федерации и средств местных бюджетов,».</w:t>
      </w:r>
      <w:r>
        <w:br w:type="page"/>
      </w:r>
    </w:p>
    <w:p>
      <w:pPr>
        <w:pStyle w:val="Normal"/>
        <w:rPr/>
      </w:pPr>
      <w:r>
        <w:rPr>
          <w:b/>
          <w:bCs/>
        </w:rPr>
        <w:t xml:space="preserve">Статья 37. </w:t>
      </w:r>
      <w:r>
        <w:rPr/>
        <w:t xml:space="preserve">Внести в </w:t>
      </w:r>
      <w:r>
        <w:rPr>
          <w:b/>
          <w:bCs/>
        </w:rPr>
        <w:t>Основы законодательства Российской Федерации об охране здоровья граждан от 22 июля 1993 года № 5487-1</w:t>
      </w:r>
      <w:r>
        <w:rPr/>
        <w:t xml:space="preserve"> (Ведомости Съезда народных депутатов Российской Федерации и Верховного Совета Российской Федерации, 1993, № 33, ст. 1318; Собрание законодательства Российской Федерации, 2003, № 27 (ч. I), ст. 2700) следующие изменения:</w:t>
        <w:br/>
        <w:t>1) в преамбуле слово «Руководствуясь» заменить словами «В соответствии с», слова «Верховный Совет Российской Федерации принимает Основы законодательства Российской Федерации об охране здоровья граждан» заменить словами «настоящие Основы законодательства устанавливают правовые, организационные и экономические принципы в области охраны здоровья граждан»;</w:t>
        <w:br/>
        <w:t>2) часть вторую статьи 1 изложить в следующей редакции:</w:t>
        <w:br/>
        <w:t>«Гражданам Российской Федерации гарантируется право на охрану здоровья в соответствии с Конституцией Российской Федерации, Конституциями (Уставами) субъектов Российской Федерации, общепризнанными нормами и международными договорами Российской Федерации»;</w:t>
        <w:br/>
        <w:t>3) в пункте 5 статьи 2 слова «и управления» исключить;</w:t>
        <w:br/>
        <w:t>4) в статье 3:</w:t>
        <w:br/>
        <w:t>в части первой слова «республик в составе» заменить словами «(Уставов) субъектов», слова «и принимаемых в соответствии с ним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 заменить словами «законодательства Российской Федерации и законодательства субъектов Российской Федерации»;</w:t>
        <w:br/>
        <w:t>в части второй слова «и управления» исключить;</w:t>
        <w:br/>
        <w:t>в части третьей слова «республик в составе» заменить словами «субъектов», слова «правовые акты автономной области, автономных округов, краев, областей, городов Москвы и Санкт-Петербурга» заменить словами «нормативные правовые акты органов местного самоуправления»;</w:t>
        <w:br/>
        <w:t>5) в пункте 1 статьи 4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br/>
        <w:t>6) название раздела II изложить в следующей редакции:</w:t>
        <w:br/>
        <w:t>«Раздел II.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храны здоровья».</w:t>
        <w:br/>
        <w:t>7) в статье 5:</w:t>
        <w:br/>
        <w:t>название статьи изложить в следующей редакции:</w:t>
        <w:br/>
        <w:t>«Статья 5. Полномочия федеральных органов государственной власти»;</w:t>
        <w:br/>
        <w:t>в части первой:</w:t>
        <w:br/>
        <w:t>абзац первый изложить в следующей редакции:</w:t>
        <w:br/>
        <w:t>«К полномочиям федеральных органов государственной власти относятся:»;</w:t>
        <w:br/>
        <w:t>в пункте 3 слово «федеральной» исключить;</w:t>
        <w:br/>
        <w:t>пункт 5 признать утратившим силу;</w:t>
        <w:br/>
        <w:t>в пункте 8 слова «организация государственной санитарно-эпидемиологической службы Российской Федерации» исключить, после слов «гигиенических нормативов,» дополнить словами «организация и»;</w:t>
        <w:br/>
        <w:t>в пункте 12 слово «сертификация» заменить словами «подтверждение соответствия»;</w:t>
        <w:br/>
        <w:t>в пункте 14 слова «разработка единых критериев и федеральных программ подготовки медицинских и фармацевтических работников» и «установление основных льгот медицинским и фармацевтическим работникам» исключить;</w:t>
        <w:br/>
        <w:t>в пункте 15 после слов «установление стандартов» дополнить словом «обеспечения», слова «страхового тарифа взносов» заменить словами «тарифа страховых взносов», слова «установление льгот отдельным группам населения в оказании медико-социальной помощи и лекарственном обеспечении» исключить;</w:t>
        <w:br/>
        <w:t>в пункте 16 слова «и управления» исключить;</w:t>
        <w:br/>
        <w:t>дополнить пунктом 22 следующего содержания:</w:t>
        <w:br/>
        <w:t>«22) выдача разрешений на применение на территориях субъектов Российской Федерации новых методов профилактики, диагностики и лечения, новых медицинских технологий»;</w:t>
        <w:br/>
        <w:t>часть вторую признать утратившей силу;</w:t>
        <w:br/>
        <w:t>8) в статье 6:</w:t>
        <w:br/>
        <w:t>название статьи изложить в следующей редакции:</w:t>
        <w:br/>
        <w:t>«Статья 6. Полномочия органов государственной власти субъектов Российской Федерации»;</w:t>
        <w:br/>
        <w:t>в части первой:</w:t>
        <w:br/>
        <w:t>абзац первый изложить в следующей редакции:</w:t>
        <w:br/>
        <w:t>«К полномочиям органов государственной власти субъектов Российской Федерации относятся:»;</w:t>
        <w:br/>
        <w:t>в пункте 3 слова «федеральной» и «основ» исключить, слова «республик в составе» заменить словом «субъектов», слово «республиканских» заменить словом «региональных»;</w:t>
        <w:br/>
        <w:t>пункт 4 изложить в следующей редакции:</w:t>
        <w:br/>
        <w:t>«4) установление структуры органов управления государственной системы здравоохранения субъектов Российской Федерации, порядка их организации и деятельности; развитие сети учреждений здравоохранения субъектов Российской Федерации; их материально-техническое обеспечение, контроль за соблюдением стандартов качества медицинской помощи в порядке, установленном законодательством Российской Федерации и законодательством субъектов Российской Федерации»;</w:t>
        <w:br/>
        <w:t xml:space="preserve">пункт 5 изложить в следующей редакции: </w:t>
      </w:r>
    </w:p>
    <w:p>
      <w:pPr>
        <w:pStyle w:val="Normal"/>
        <w:rPr/>
      </w:pPr>
      <w:r>
        <w:rPr/>
        <w:t>«формирование расходов бюджетов субъектов Российской Федерации на здравоохранение в части оказания специализированной медицинской помощи в кожно-венерологических, туберкулезных, наркологических, онкологических диспансерах и других специализированных медицинских учреждениях в соответствии с номенклатурой медицинских учреждений, утвержденной уполномоченным федеральным органом исполнительной власти (за исключением федеральных специализированных медицинских учреждений, перечень которых утверждается Правительством Российской Федерации), обязательного медицинского страхования неработающего населения, оказания специализированной (санитарно-авиационной) скорой медицинской помощи; разработка и утверждение территориальных программ государственных гарантий оказания гражданам Российской Федерации бесплатной медицинской помощи, включающих в себя территориальные программы обязательного медицинского страхования; установление порядка и объема предоставляемых отдельным группам населения мер социальной поддержки в оказании медико-социальной помощи и лекарственном обеспечении;»;</w:t>
        <w:br/>
        <w:t>пункт 6 признать утратившим силу;</w:t>
        <w:br/>
        <w:t>в пункте 9 слова «обеспечение санитарно-эпидемиологического благополучия и условий для осуществления государственного санитарно-эпидемиологического надзора на территориях республик в составе Российской Федерации; выявление в этих целях факторов, неблагоприятно влияющих на здоровье граждан, информирование о них населения и проведение мероприятий по их устранению» исключить;</w:t>
        <w:br/>
        <w:t>в пункте 10 слова «и управления» заменить словами «субъектов Российской Федерации», слова «санитарно-гигиеническое образование населения» исключить;</w:t>
        <w:br/>
        <w:t>пункты 12-14 и 16 признать утратившими силу;</w:t>
        <w:br/>
        <w:t>часть вторую признать утратившей силу;</w:t>
        <w:br/>
        <w:t>9) статью 7 признать утратившей силу;</w:t>
        <w:br/>
        <w:t>10) в статье 8:</w:t>
        <w:br/>
        <w:t>в пункте 3 после слов «первичной медико-санитарной» дополнить словами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и скорой медицинской помощи (за исключением санитарно-авиационной)», слова «других видов медико-социальной помощи» исключить;</w:t>
        <w:br/>
        <w:t>пункты 4, 5, 6, 7, 9 и 11 признать утратившими силу;</w:t>
        <w:br/>
        <w:t>в пункте 8 слова «ликвидация последствий катастроф и стихийных бедствий» исключить;</w:t>
        <w:br/>
        <w:t>11) статьи 9, 10 признать утратившими силу;</w:t>
        <w:br/>
        <w:t>12) в статье 12:</w:t>
        <w:br/>
        <w:t>в части первой слова «Министерство здравоохранения Российской Федерации, министерства здравоохранения республик в составе Российской Федерации, органы управления здравоохранением автономной области, автономных округов, краев, областей, городов Москвы и Санкт-Петербурга» заменить словами «федеральные органы исполнительной власти в области здравоохранения, органы управления здравоохранением субъектов Российской Федерации», слова «Государственный комитет санитарно-эпидемиологического надзора Российской Федерации» и «выполнению программ в области здравоохранения и по развитию медицинской науки» исключить;</w:t>
        <w:br/>
        <w:t>во второй части после слов «санитарно-профилактические учреждения» дополнить словами «территориальные органы, созданные в установленном порядке для осуществления санитарно-эпидемиологического надзора»;</w:t>
        <w:br/>
        <w:t>в части третьей слова «министерствами, ведомствами, государственными предприятиями, учреждениями и организациями Российской Федерации помимо Министерства здравоохранения Российской Федерации, министерств здравоохранения республик в составе Российской Федерации» заменить словами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br/>
        <w:t>в части четвертой слова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органов управления здравоохранением автономной области, автономных округов, краев, областей, городов Москвы и Санкт-Петербурга» заменить словами «законодательством Российской Федерации и</w:t>
      </w:r>
      <w:r>
        <w:rPr>
          <w:b/>
          <w:bCs/>
        </w:rPr>
        <w:t xml:space="preserve"> </w:t>
      </w:r>
      <w:r>
        <w:rPr/>
        <w:t>законодательством субъектов Российской Федерации»;</w:t>
        <w:br/>
        <w:t>13) в статье 13:</w:t>
        <w:br/>
        <w:t>в части первой слова «и научно-исследовательские учреждения», «учреждения судебно-медицинской экспертизы», «образовательные учреждения» исключить, слова «актами законодательства» заменить словами «законодательными актами», слова «республик в составе» заменить словом «субъектов», слова «правовыми актами автономной области, автономных округов, краев, областей, городов Москвы и Санкт-Петербурга,</w:t>
      </w:r>
      <w:r>
        <w:rPr>
          <w:b/>
          <w:bCs/>
        </w:rPr>
        <w:t xml:space="preserve"> </w:t>
      </w:r>
      <w:r>
        <w:rPr/>
        <w:t>нормативными актами Министерства здравоохранения Российской Федерации, министерств здравоохранения республик в составе Российской Федерации» заменить словами «нормативными правовыми актами»;</w:t>
        <w:br/>
        <w:t>часть вторую изложить в следующей редакции:</w:t>
        <w:br/>
        <w:t>«Муниципальные органы управления здравоохранением несут ответственность в пределах своей компетенции»;</w:t>
        <w:br/>
        <w:t>часть третью изложить в следующей редакции:</w:t>
        <w:b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br/>
        <w:t>14) в статье 14:</w:t>
        <w:br/>
        <w:t>в части второй слова «научно-исследовательские учреждения, образовательные учреждения» исключить;</w:t>
        <w:br/>
        <w:t>в части третьей слова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заменить словами «законодательством субъектов Российской Федерации и нормативными правовыми актами»;</w:t>
        <w:br/>
        <w:t>15) статью 16 признать утратившей силу;</w:t>
        <w:br/>
        <w:t>16) часть третью статьи 18 изложить в следующей редакции:</w:t>
        <w:br/>
        <w:t>«Порядок оказания медицинской помощи иностранным гражданам определяется Правительством Российской Федерации.</w:t>
        <w:br/>
        <w:t>Порядок оказания медицинской помощи лицам без гражданства и беженцам определяется федеральным органом исполнительной власти в области здравоохранения и</w:t>
      </w:r>
      <w:r>
        <w:rPr>
          <w:b/>
          <w:bCs/>
        </w:rPr>
        <w:t xml:space="preserve"> </w:t>
      </w:r>
      <w:r>
        <w:rPr/>
        <w:t>органами управления здравоохранением субъектов Российской Федерации»;</w:t>
        <w:br/>
        <w:t>17) второе предложение статьи 19 признать утратившим силу;</w:t>
        <w:br/>
        <w:t>18) в статье 20:</w:t>
        <w:br/>
        <w:t>в части третьей слова «республик в составе Российской Федерации и правовыми актами автономной области, автономных округов, краев, областей, городов Москвы и Санкт-Петербурга» заменить словами «законодательством субъектов Российской Федерации и нормативными правовыми актами органов местного самоуправления»;</w:t>
        <w:br/>
        <w:t>в части четвертой слово «программами» заменить словом «Программой»;</w:t>
        <w:br/>
        <w:t>в части шестой слова «Правительством Российской Федерации» заменить словами «законодательством Российской Федерации, законодательством субъектов Российской Федерации»;</w:t>
        <w:br/>
        <w:t>в части девятой слова «санитарно-эпидемиологической службой» исключить;</w:t>
        <w:br/>
        <w:t>19) в статье 21:</w:t>
        <w:br/>
        <w:t>в части третьей слова «Министерством здравоохранения Российской Федерации» заменить словами «федеральным органом исполнительной власти в области здравоохранения»;</w:t>
        <w:br/>
        <w:t>в части четвертой слова «республик в составе» заменить словами «законодательством субъектов»;</w:t>
        <w:br/>
        <w:t>20) в статье 22:</w:t>
        <w:br/>
        <w:t>в части четвертой слова «льготы» заменить словами «меры социальной поддержки», слова «республик в составе» заменить словами «законодательством субъектов», слова «и правовыми актами автономной области, автономных округов, краев, областей, городов Москвы и Санкт-Петербурга» исключить;</w:t>
        <w:br/>
        <w:t>21) в статье 23:</w:t>
        <w:br/>
        <w:t>в части второй слова «за счет средств целевых фондов, предназначенных для охраны здоровья граждан, а также за счет иных источников, не запрещенных законодательством Российской Федерации» заменить словами «в рамках Программы государственных гарантий оказания гражданам Российской Федерации бесплатной медицинской помощи»;</w:t>
        <w:br/>
        <w:t>второе предложение части четвертой признать утратившим силу;</w:t>
        <w:br/>
        <w:t>часть пятую изложить в следующей редакции:</w:t>
        <w:br/>
        <w:t>«Беременные женщины, кормящие матери, а также дети в возрасте до трех лет могут обеспечиваться полноценным питанием, в том числе через специальные пункты питания и магазины по заключению врачей в соответствии с порядком, устанавливаемым законодательством субъектов Российской Федерации»;</w:t>
        <w:br/>
        <w:t>22) в статье 24:</w:t>
        <w:br/>
        <w:t>в части первой:</w:t>
        <w:br/>
        <w:t>в пункте 1 слова «устанавливаемом Министерством здравоохранения Российской Федерации, министерствами здравоохранения республик в составе Российской Федерации» заменить словами «и на условиях, определяемых органами государственной власти субъектов Российской Федерации»;</w:t>
        <w:br/>
        <w:t>пункт 2 признать утратившим силу;</w:t>
        <w:br/>
        <w:t>пункт 4 изложить в следующей редакции:</w:t>
        <w:b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br/>
        <w:t>в части третьей слова «за счет средств бюджетов всех уровней, благотворительных и иных фондов, а также за счет средств родителей или лиц, их заменяющих» заменить словами «в порядке и на условиях, устанавливаемых органами государственной власти субъектов Российской Федерации»;</w:t>
        <w:br/>
        <w:t>23) в статье 25:</w:t>
        <w:br/>
        <w:t>в части четвертой слова «или муниципальной» исключить;</w:t>
        <w:br/>
        <w:t>в части пятой слова «министерств, государственных комитетов и ведомств» заменить словами «федеральных органов исполнительной власти», слова «министерства, государственные комитеты и ведомства, в которых законом предусмотрена военная служба» заменить словами «федеральные органы исполнительной власти»;</w:t>
        <w:br/>
        <w:t>24) статьи 26 и 27 признать утратившими силу;</w:t>
        <w:br/>
        <w:t>25) в статье 28:</w:t>
        <w:br/>
        <w:t>в части первой после слов «медицинской помощи» дополнить словами «в рамках Программы государственных гарантий оказания гражданам Российской Федерации бесплатной медицинской помощи»;</w:t>
        <w:br/>
        <w:t>в части второй после слов «медицинская помощь» дополнить словами «в рамках Программы государственных гарантий оказания гражданам Российской Федерации бесплатной медицинской помощи», слова «на льготных условиях» заменить словами «в установленном законодательством порядке»;</w:t>
        <w:br/>
        <w:t>в части третьей после слов «бесплатное лечение» дополнить словами «в рамках Программы государственных гарантий оказания гражданам Российской Федерации бесплатной медицинской помощи», слова «а также материальная компенсация в порядке, установленном законодательством Российской Федерации» исключить;</w:t>
        <w:br/>
        <w:t>26) в статье 29:</w:t>
        <w:br/>
        <w:t>часть первую изложить в следующей редакции:</w:t>
        <w:br/>
        <w:t>«Лица, задержанные, заключенные под стражу, отбывающие наказание в местах лишения свободы либо административный арест, имеют право на получение медицинской помощи в специализированных учреждениях здравоохранения уполномоченных федеральных органов исполнительной власти за счет средств федерального бюджета, а в необходимых случаях в учреждениях государственной или муниципальной системы здравоохранения, в порядке, установленном статьей 20 настоящих Основ»;</w:t>
        <w:br/>
        <w:t>в части пятой слова «нормативными актами Министерства внутренних дел Российской Федерации и Министерства здравоохранения Российской Федерации» заменить словами «и иными нормативными правовыми актами Российской Федерации»;</w:t>
        <w:br/>
        <w:t>27) в части третьей статьи 36 слова «Министерством здравоохранения Российской Федерации» заменить словами «федеральным органом исполнительной власти в области здравоохранения»;</w:t>
        <w:br/>
        <w:t>28) в части второй статьи 37 слова «Министерством здравоохранения Российской Федерации» заменить словами «федеральным органом исполнительной власти в области здравоохранения»;</w:t>
        <w:br/>
        <w:t>29) в статье 38:</w:t>
        <w:br/>
        <w:t>в части первой слова «проведение санитарно-гигиенических и противоэпидемических мероприятий», «санитарно-гигиеническое образование» исключить;</w:t>
        <w:br/>
        <w:t>в части второй слова «и санитарно-эпидемиологической службы» исключить;</w:t>
        <w:br/>
        <w:t>части третью и четвертую изложить в следующей редакции и считать частью третьей:</w:t>
        <w:br/>
        <w:t>«Объем и правила оказания первичной медико-санитарной помощи устанавливаются органами местного самоуправления на основе порядка ее оказания, определяемого федеральным органом исполнительной власти в области здравоохранения»;</w:t>
        <w:br/>
        <w:t>часть пятую изложить в следующей редакции и считать частью четвертой:</w:t>
        <w:br/>
        <w:t>«Финансовое обеспечение мероприятий по оказанию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в соответствии с настоящими Основами законодательства является расходным обязательством муниципального образования»;</w:t>
        <w:br/>
        <w:t>30) в статье 39:</w:t>
        <w:br/>
        <w:t>в части второй слова «установленном Министерством здравоохранения Российской Федерации» заменить словами «определяемом федеральным органом исполнительной власти в области здравоохранения»;</w:t>
        <w:br/>
        <w:t>части третью и четвертую изложить в следующей редакции:</w:t>
        <w:b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законодательства является расходным обязательством субъекта Российской Федерации.</w:t>
        <w:b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законодательства, является расходным обязательством муниципального образования»;</w:t>
        <w:br/>
        <w:t>31) в статье 40:</w:t>
        <w:br/>
        <w:t>в части третьей слова «или муниципальной» исключить, слова «Министерством здравоохранения Российской Федерации, министерствами здравоохранения республик в составе» заменить словами «федеральным органом исполнительной власти в области здравоохранения, органами управления здравоохранением субъектов»;</w:t>
        <w:br/>
        <w:t>часть четвертую изложить в следующей редакции:</w:t>
        <w:br/>
        <w:t>«Финансовое обеспечение мероприятий по оказанию специализированной медицинской помощи в кожно-венерологических, 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субъекта Российской Федерации.</w:t>
        <w:br/>
        <w:t>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Российской Федерации»;</w:t>
        <w:br/>
        <w:t>32) в статье 41:</w:t>
        <w:br/>
        <w:t>в части второй слова «Министерством здравоохранения Российской Федерации совместно с заинтересованными министерствами и ведомствами» заменить словами «федеральным органом исполнительной власти в области здравоохранения»;</w:t>
        <w:br/>
        <w:t>часть третью изложить в следующей редакции:</w:t>
        <w:br/>
        <w:t>«Меры социальной поддержки при оказании медико-социальной помощи гражданам, страдающим социально значимыми заболеваниями, устанавливаются органами государственной власти субъектов Российской Федерации»;</w:t>
        <w:br/>
        <w:t>часть четвертую изложить в следующей редакции:</w:t>
        <w:b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субъекта Российской Федерации»;</w:t>
        <w:br/>
        <w:t>33) в статье 42:</w:t>
        <w:br/>
        <w:t>в части первой после слов «помощь оказывается бесплатно» дополнить словами «в рамках Программы государственных гарантий оказания гражданам Российской Федерации бесплатной медицинской помощи», слова «или муниципальной» исключить;</w:t>
        <w:br/>
        <w:t>в части второй слова «Министерством здравоохранения Российской Федерации и Государственным комитетом санитарно-эпидемиологического надзора Российской Федерации совместно с заинтересованными министерствами и ведомствами» заменить словами «федеральным органом исполнительной власти в области здравоохранения»;</w:t>
        <w:br/>
        <w:t>часть третью изложить в следующей редакции:</w:t>
        <w:b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br/>
        <w:t>часть четвертую изложить в следующей редакции:</w:t>
        <w:b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субъекта Российской Федерации»;</w:t>
        <w:br/>
        <w:t>дополнить частью пятой следующего содержания:</w:t>
        <w:br/>
        <w:t>«Меры социальной поддержки при оказании медико-социальной помощи гражданам, страдающим социально значимыми заболеваниями, устанавливаются органами государственной власти субъектов Российской Федерации»;</w:t>
        <w:br/>
        <w:t>34) в статье 43:</w:t>
        <w:br/>
        <w:t>в части четвертой слова «Министерством здравоохранения Российской Федерации или иными уполномоченными на то органами» заменить словами «федеральным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здравоохранения»;</w:t>
        <w:br/>
        <w:t>в части пятой слова «а также в учреждениях здравоохранения железнодорожного транспорта» исключить;</w:t>
        <w:br/>
        <w:t>35) в статье 44:</w:t>
        <w:br/>
        <w:t>в части первой:</w:t>
        <w:br/>
        <w:t>первое предложение признать утратившим силу;</w:t>
        <w:br/>
        <w:t>во втором предложении слова «Министерством здравоохранения Российской Федерации или иными уполномоченными на то министерствами и ведомствами» заменить словами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br/>
        <w:t>часть вторую признать утратившей силу;</w:t>
        <w:br/>
        <w:t>36) в части второй статьи 46 слова «Министерством здравоохранения Российской Федерации» заменить словами «федеральным органом исполнительной власти в области здравоохранения», слова «министерствами здравоохранения республик в составе Российской Федерации» исключить;</w:t>
        <w:br/>
        <w:t>37) в части второй статьи 48 слова «Министерством здравоохранения Российской Федерации» заменить словами «федеральным органом исполнительной власти в области здравоохранения»;</w:t>
        <w:br/>
        <w:t>38) в статье 49:</w:t>
        <w:br/>
        <w:t>в части первой слова «законодательством Российской Федерации» заменить словами «федеральным органом исполнительной власти в области здравоохранения»;</w:t>
        <w:br/>
        <w:t>в части пятой слова «местных органов управления здравоохранением» заменить словами «органов управления здравоохранением субъектов Российской Федерации»;</w:t>
        <w:br/>
        <w:t>39) статью 50 признать утратившей силу;</w:t>
        <w:br/>
        <w:t>40) в частях первой и второй статьи 52 слова «или муниципальной» исключить;</w:t>
        <w:br/>
        <w:t>41) в частях третьей и четвертой статьи 54 слова «Министерством здравоохранения Российской Федерации» заменить словами «федеральным органом исполнительной власти в области здравоохранения»;</w:t>
        <w:br/>
        <w:t>42) в статье 56:</w:t>
        <w:br/>
        <w:t>в части второй слова «и другими актами законодательства Российской Федерации, республик в составе» заменить словами «законодательством Российской Федерации и законодательством субъектов Российской Федерации»;</w:t>
        <w:br/>
        <w:t>часть четвертую признать утратившей силу;</w:t>
        <w:br/>
        <w:t>часть пятую изложить в следующей редакции:</w:t>
        <w:br/>
        <w:t>«Контроль за качеством оказания медицинской помощи осуществляется федеральным органом исполнительной власти, в компетенцию которого входит осуществление государственного контроля и надзора в сфере здравоохранения, а также органами исполнительной власти субъектов Российской Федерации в пределах их полномочий.»;</w:t>
        <w:br/>
        <w:t>43) в статье 57:</w:t>
        <w:br/>
        <w:t>в части второй слова «министерствами здравоохранения республик в составе Российской Федерации, органами управления здравоохранением автономной области, автономных округов, краев, областей, городов Москвы и Санкт-Петербурга» заменить словами «органами управления здравоохранением субъектов Российской Федерации»;</w:t>
        <w:br/>
        <w:t>в части четвертой слова «местной администрацией» заменить словами «органами управления здравоохранением субъектов Российской Федерации»;</w:t>
        <w:br/>
        <w:t>44) в статье 58:</w:t>
        <w:br/>
        <w:t>в части первой слова «в амбулаторно-поликлиническом или больничном учреждении» заменить словами «в медицинской организации, а также врач, занимающийся частной практикой»;</w:t>
        <w:br/>
        <w:t>в части шестой слова «республик в составе» заменить словами «законодательством субъектов»;</w:t>
        <w:br/>
        <w:t>45) в части второй статьи 59 слова «Министерством здравоохранения Российской Федерации, министерствами здравоохранения республик в составе Российской Федерации» заменить словами «федеральным органом исполнительной власти в области здравоохранения, органами управления здравоохранением субъектов Российской Федерации»;</w:t>
        <w:br/>
        <w:t xml:space="preserve">46) в части пятой статьи 61 слова «республик в составе» заменить словами «законодательством субъектов»; </w:t>
        <w:br/>
        <w:t>47) в статье 62:</w:t>
        <w:br/>
        <w:t>в части третьей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br/>
        <w:t>в части четвертой слова «республик в составе» заменить словами «законодательством субъектов»;</w:t>
        <w:br/>
        <w:t>48) в статье 63:</w:t>
        <w:br/>
        <w:t>в части первой:</w:t>
        <w:br/>
        <w:t>в пункте 6 слова «за счет средств бюджетов всех уровней» исключить, дополнить словами «в соответствии с законодательством Российской Федерации»;</w:t>
        <w:br/>
        <w:t>пункт 9 признать утратившим силу;</w:t>
        <w:br/>
        <w:t>часть вторую признать утратившей силу;</w:t>
        <w:br/>
        <w:t>в части третьей слова «Министерством здравоохранения Российской Федерации, министерствами здравоохранения республик в составе» заменить словами «федеральным органом исполнительной власти в области здравоохранения, органами управления здравоохранением субъектов»;</w:t>
        <w:br/>
        <w:t>дополнить частями четвертой, пятой, шестой следующего содержания:</w:t>
        <w:br/>
        <w:t>«Меры социальной поддержки медицинских и фармацевтических работников федеральных специализированных учреждений здравоохранения устанавливаются Правительством Российской Федерации.</w:t>
        <w:br/>
        <w:t>Меры социальной поддержки медицинских и фармацевтических работников учрежден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br/>
        <w:t>Меры социальной поддержки медицинских и фармацевтических работников муниципальных учреждений здравоохранения устанавливаются органами местного самоуправления»;</w:t>
        <w:br/>
        <w:t>49) в статье 64:</w:t>
        <w:br/>
        <w:t>название статьи изложить в следующей редакции:</w:t>
        <w:br/>
        <w:t>«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br/>
        <w:t>части первую, вторую, третью, четвертую и шестую признать утратившими силу;</w:t>
        <w:br/>
        <w:t>в части пятой слова «государственное личное», «на сумму в размере 120 месячных должностных окладов» исключить;</w:t>
        <w:br/>
        <w:t>после части пятой дополнить частями следующего содержания:</w:t>
        <w:br/>
        <w:t>«Размер обязательного страхования для медицинских, фармацевтических и иных работников федеральных специализированных учреждений здравоохранения, работа которых связана с угрозой их жизни и здоровью, устанавливается Правительством Российской Федерации.</w:t>
        <w:br/>
        <w:t>Размер обязательного страхования для медицинских, фармацевтических и иных работников учреждений здравоохранения, находящихся в ведении субъектов Российской Федерации, работа которых связана с угрозой их жизни и здоровью, устанавливается органами государственной власти субъектов Российской Федерации.</w:t>
        <w:br/>
        <w:t>Размер обязательного страхования для медицинских, фармацевтических и иных работников муниципальных учреждений здравоохранения, работа которых связана с угрозой их жизни и здоровью, устанавливается органами местного самоуправления.</w:t>
        <w:br/>
        <w:t>Возмещение ущерба, причиненного медицинским и фармацевтическим работникам федеральных специализированных учреждений здравоохранения при исполнении ими трудовых обязанностей или профессионального долга осуществляется в объеме и порядке, установленном Правительством Российской Федерации.</w:t>
        <w:br/>
        <w:t>Возмещение ущерба, причиненного медицинским и фармацевтическим работникам учреждений здравоохранения, находящихся в ведении субъекта Российской Федерации, при исполнении ими трудовых обязанностей или профессионального долга осуществляется в объеме и порядке, установленном органами государственной власти субъектов Российской Федерации.</w:t>
        <w:br/>
        <w:t>Возмещение ущерба, причиненного медицинским и фармацевтическим работникам муниципальных учреждений здравоохранения при исполнении ими трудовых обязанностей или профессионального долга осуществляется в объеме и порядке, установленном органами местного самоуправления»;</w:t>
        <w:br/>
        <w:t>в части седьмой слова «в размере 120 месячных должностных окладов» исключить;</w:t>
        <w:br/>
        <w:t>после части седьмой дополнить абзацами следующего содержания:</w:t>
        <w:br/>
        <w:t>«Размер единовременного денежного пособия в случае гибели работников федеральных специализированных учреждений здравоохранения устанавливается Правительством Российской Федерации.</w:t>
        <w:br/>
        <w:t>Размер единовременного денежного пособия в случае гибели работников учрежден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br/>
        <w:t>Размер единовременного денежного пособия в случае гибели работников муниципальных учреждений здравоохранения устанавливается органами местного самоуправления»;</w:t>
        <w:br/>
        <w:t>часть восьмую признать утратившей силу;</w:t>
        <w:br/>
        <w:t>50) в части второй статьи 68 слова «республик в составе» заменить словами «законодательством субъектов».</w:t>
      </w:r>
    </w:p>
    <w:p>
      <w:pPr>
        <w:pStyle w:val="Normal"/>
        <w:rPr/>
      </w:pPr>
      <w:r>
        <w:rPr/>
      </w:r>
      <w:r>
        <w:br w:type="page"/>
      </w:r>
    </w:p>
    <w:p>
      <w:pPr>
        <w:pStyle w:val="Normal"/>
        <w:rPr/>
      </w:pPr>
      <w:r>
        <w:rPr>
          <w:b/>
          <w:bCs/>
        </w:rPr>
        <w:t xml:space="preserve">Статья 38. </w:t>
      </w:r>
      <w:r>
        <w:rPr/>
        <w:t xml:space="preserve">Внести в </w:t>
      </w:r>
      <w:r>
        <w:rPr>
          <w:b/>
          <w:bCs/>
        </w:rPr>
        <w:t>Закон Российской Федерации от 20 августа 1993 года № 5663-1 «О космической деятельности»</w:t>
      </w:r>
      <w:r>
        <w:rPr/>
        <w:t xml:space="preserve"> (Российская газета, № 186, 1993) следующие изменения:</w:t>
        <w:br/>
        <w:t>1) в статье 6:</w:t>
        <w:br/>
        <w:t>часть первую дополнить словами «иных федеральных целевых программ в области космической деятельности»;</w:t>
        <w:br/>
        <w:t>в части второй:</w:t>
        <w:br/>
        <w:t xml:space="preserve">абзац третий изложить в следующей редакции: </w:t>
        <w:br/>
        <w:t>«разрабатывает проекты Федеральной космической программы, иных федеральных целевых программ в области космической деятельности»;</w:t>
        <w:br/>
        <w:t>абзац пятый дополнить словами «иных федеральных целевых программ в области космической деятельности»;</w:t>
        <w:br/>
        <w:t>абзац восьмой изложить в следующей редакции:</w:t>
        <w:br/>
        <w:t>«организует и обеспечивает совместно с другими заинтересованными федеральными органами исполнительной власти выполнение научно-исследовательских и опытно-конструкторских работ по созданию космической техники научного и социально-экономического назначения, производит закупку серийной космической техники и совместно с федеральным органом исполнительной власти по обороне, организует ее использование (эксплуатацию);</w:t>
        <w:br/>
        <w:t>в абзаце десятом слово «обеспечивает» заменить словом «организует»;</w:t>
        <w:br/>
        <w:t>в абзаце четырнадцатом слова «государственными службами» заменить словами «федеральными органами исполнительной власти»;</w:t>
        <w:br/>
        <w:t>абзац шестнадцатый признать утратившим силу;</w:t>
        <w:br/>
        <w:t>часть третью изложить в следующей редакции:</w:t>
        <w:br/>
        <w:t>«В случаях, предусмотренных международными договорами Российской Федерации и межправительственными соглашениями Правительства Российской Федерации, федеральный орган исполнительной власти по космической деятельности может создавать свои представительства за рубежом»;</w:t>
        <w:br/>
        <w:t>2) в статье 7:</w:t>
        <w:br/>
        <w:t>в части первой слова «федеральной программы разработки и создания производства вооружения и военной техники» заменить словами «государственной программы вооружения, а также федеральных целевых программ в области космической деятельности»;</w:t>
        <w:br/>
        <w:t>в части второй:</w:t>
        <w:br/>
        <w:t>в абзаце втором слова «федеральной программы разработки, создания и производства вооружения и военной техники» заменить словами «государственной программы вооружения»;</w:t>
        <w:br/>
        <w:t>после абзаца третьего дополнить абзацем следующего содержания:</w:t>
        <w:br/>
        <w:t>«участвует в установленном порядке в разработке и реализации федеральных целевых программ в области космической деятельности»;</w:t>
        <w:br/>
        <w:t>абзацы одиннадцатый и двенадцатый признать утратившими силу;</w:t>
        <w:br/>
        <w:t>3) в статье 8:</w:t>
        <w:br/>
        <w:t>пункт 1 изложить в следующей редакции:</w:t>
        <w:br/>
        <w:t>«1. Федеральная космическая программа России является долгосрочным плановым документом, на основании которого формируется государственный заказ на создание, изготовление и использование космической техники в научных и социально-экономических целях.</w:t>
        <w:br/>
        <w:t>Порядок разработки и реализации Федеральной космической программы России регламентируется законодательством Российской Федерации в отношении федеральных целевых программ»;</w:t>
        <w:br/>
        <w:t>абзац второй пункта 3 дополнить словами «в соответствии с законодательством Российской Федерации»;</w:t>
        <w:br/>
        <w:t>4) в статье 12:</w:t>
        <w:br/>
        <w:t>в пункте 1:</w:t>
        <w:br/>
        <w:t>в абзаце втором слова «в размере до одного процента валового внутреннего продукта Российской Федерации» исключить;</w:t>
        <w:br/>
        <w:t>дополнить абзацем следующего содержания:</w:t>
        <w:br/>
        <w:t>«Финансовое обеспечение мероприятий, осуществляемые федеральными органами исполнительной власти в области космической деятельности в соответствии с настоящим Законом, являются расходными обязательствами Российской Федерации»;</w:t>
        <w:br/>
        <w:t>пункт 2 изложить в следующей редакции:</w:t>
        <w:br/>
        <w:t>«2. Государственный заказчик организует использование внебюджетных средств организаций, направляемых ими на выполнение работ (услуг), дополнительно к расходным обязательствам Российской Федерации по заказам федерального органа исполнительной власти по космической деятельности или федерального органа исполнительной власти по обороне.</w:t>
        <w:br/>
        <w:t>Головной исполнитель (исполнитель) работ вправе направлять внебюджетные средства на финансирование работ, предусмотренных государственными контрактами на выполнение работ (услуг) по Федеральной космической программе, иных федеральных целевых программ в области космической деятельности, дополнительно к расходным обязательствам Российской Федерации в порядке и на условиях, которые определяются Правительством Российской Федерации»;</w:t>
        <w:br/>
        <w:t>пункт 3 дополнить словами «в соответствии с законодательством Российской Федерации»;</w:t>
        <w:br/>
        <w:t>абзац первый пункта 4 дополнить словами «в соответствии с законодательством Российской Федерации»;</w:t>
        <w:br/>
        <w:t>5) статью 13 признать утратившей силу;</w:t>
        <w:br/>
        <w:t>6) в статье 14 слова «федеральных космических программ» заменить словами «Федеральной космической программы, космического раздела государственной программы вооружения, иных федеральных целевых программ в области космической деятельности»;</w:t>
        <w:br/>
        <w:t>7) в статье 15:</w:t>
        <w:br/>
        <w:t>в пункте 1:</w:t>
        <w:br/>
        <w:t>в абзаце втором слова «одного или нескольких предприятий» заменить словами «одной или нескольких организаций»;</w:t>
        <w:br/>
        <w:t>в абзаце третьем слово «предприятий» заменить словом «организаций», слова «Гражданским кодексом» заменить словом «законодательством»;</w:t>
        <w:br/>
        <w:t>8) в статье 16 слова «Гражданским кодексом Российской Федерации и иными законами» заменить словом «законодательством»;</w:t>
        <w:br/>
        <w:t>9) в пункте 3 статьи 18 слово «земельным» исключить;</w:t>
        <w:br/>
        <w:t>10) в статье 21:</w:t>
        <w:br/>
        <w:t>в первом абзаце пункта 3 слова «контрактами найма» заменить на слова «условиями трудовых договоров»;</w:t>
        <w:br/>
        <w:t>абзац второй пункта 3 признать утратившим силу;</w:t>
        <w:br/>
        <w:t>в пункте 4 слова «дополнительные льготы» заменить словами «социальные гарантии» и слова «контрактов» заменить словами «трудовых договоров»;</w:t>
        <w:br/>
        <w:t>11) в статье 24:</w:t>
        <w:br/>
        <w:t>в пункте 1 слова «государственными службами» заменить словами «федеральными органами исполнительной власти, при необходимости»;</w:t>
        <w:br/>
        <w:t>абзац второй пункта 2 признать утратившим силу;</w:t>
        <w:br/>
        <w:t>в пункте 3 слова «Российского космического фонда либо» исключить.</w:t>
      </w:r>
      <w:r>
        <w:br w:type="page"/>
      </w:r>
    </w:p>
    <w:p>
      <w:pPr>
        <w:pStyle w:val="Normal"/>
        <w:rPr/>
      </w:pPr>
      <w:r>
        <w:rPr>
          <w:b/>
          <w:bCs/>
        </w:rPr>
        <w:t xml:space="preserve">Статья 39. </w:t>
      </w:r>
      <w:r>
        <w:rPr/>
        <w:t xml:space="preserve">Внести в </w:t>
      </w:r>
      <w:r>
        <w:rPr>
          <w:b/>
          <w:bCs/>
        </w:rPr>
        <w:t xml:space="preserve">Федеральный закон от 8 мая 1994 года № 3-ФЗ «О статусе депутата Совета Федерации и статусе депутата Государственной Думы Федерального Собрания Российской Федерации» </w:t>
      </w:r>
      <w:r>
        <w:rPr/>
        <w:t>(Собрание законодательства Российской Федерации от 9 мая 1994 г. № 2, ст. 74) следующие изменения:</w:t>
        <w:br/>
        <w:t>1) в статье 32:</w:t>
        <w:br/>
        <w:t>в части первой слова «и всеми видами городского и пригородного пассажирского транспорта, за исключением такси,» исключить;</w:t>
        <w:br/>
        <w:t>в части третьей слова «, а также пригородных» исключить;</w:t>
        <w:br/>
        <w:t>часть четвертую признать утратившим силу;</w:t>
        <w:br/>
        <w:t>в части шестой слово «пятой» заменить словом «четвертой»;</w:t>
        <w:br/>
        <w:t>части пятую-восьмую считать частями четвертой-седьмой соответственно;</w:t>
        <w:br/>
        <w:t>2) подпункте «в» части второй статьи 39 слова «на всех видах городского пассажирского транспорта, за исключением такси, на территории Российской Федерации», «и пригородных», «Помощник члена Совета Федерации по работе в Совете Федерации, помощник депутата Государственной Думы по работе в Государственной Думе имеют установленное настоящим пунктом право на бесплатный проезд в пределах города Москвы и Московской области», «, а также пригородных» исключить.</w:t>
      </w:r>
      <w:r>
        <w:br w:type="page"/>
      </w:r>
    </w:p>
    <w:p>
      <w:pPr>
        <w:pStyle w:val="Normal"/>
        <w:rPr/>
      </w:pPr>
      <w:r>
        <w:rPr>
          <w:b/>
          <w:bCs/>
        </w:rPr>
        <w:t xml:space="preserve">Статья 40. </w:t>
      </w:r>
      <w:r>
        <w:rPr/>
        <w:t>Внести в</w:t>
      </w:r>
      <w:r>
        <w:rPr>
          <w:b/>
          <w:bCs/>
        </w:rPr>
        <w:t xml:space="preserve"> Федеральный закон от 13 декабря 1994 года № 60-ФЗ «О поставках продукции для федеральных государственных нужд»</w:t>
      </w:r>
      <w:r>
        <w:rPr/>
        <w:t xml:space="preserve"> (Собрание законодательства Российской Федерации, 1994, № 34, ст. 3540) следующие изменения:</w:t>
        <w:br/>
        <w:t>1) абзац третий пункта 3 статьи 1 признать утратившими силу;</w:t>
        <w:br/>
        <w:t>2) в абзаце втором пункта 1 статьи 3 слова «федеральное казенное предприятие или государственное учреждение» исключить;</w:t>
        <w:br/>
        <w:t>3) в пункте 1 статьи 4:</w:t>
        <w:br/>
        <w:t>в абзаце первом слова «по налогам на прибыль (доход), целевые дотации и субсидии, кредиты на льготных условиях» заменить словами «в соответствии с законодательством Российской Федерации»;</w:t>
        <w:br/>
        <w:t>абзац второй признать утратившим силу.</w:t>
      </w:r>
      <w:r>
        <w:br w:type="page"/>
      </w:r>
    </w:p>
    <w:p>
      <w:pPr>
        <w:pStyle w:val="Normal"/>
        <w:rPr/>
      </w:pPr>
      <w:r>
        <w:rPr>
          <w:b/>
          <w:bCs/>
        </w:rPr>
        <w:t xml:space="preserve">Статья 41. </w:t>
      </w:r>
      <w:r>
        <w:rPr/>
        <w:t xml:space="preserve">Внести в </w:t>
      </w:r>
      <w:r>
        <w:rPr>
          <w:b/>
          <w:bCs/>
        </w:rPr>
        <w:t>Федеральный закон от 17 декабря 1994 года № 67-ФЗ «О федеральной фельдъегерской связи»</w:t>
      </w:r>
      <w:r>
        <w:rPr/>
        <w:t xml:space="preserve"> (Собрание законодательства Российской Федерации, 1994, № 34, ст. 3547; 1999, № 49, ст. 5904; 2001, № 49, ст. 4558; 2003, № 52 (ч. I), ст. 5038) следующие изменения:</w:t>
        <w:br/>
        <w:t>1) в абзаце четвертом статьи 6 слова «Министерства путей сообщения Российской Федерации, Министерства транспорта Российской Федерации» заменить словами «федерального органа исполнительной власти в области транспорта»;</w:t>
        <w:br/>
        <w:t>2) в статье 12:</w:t>
        <w:br/>
        <w:t>части первую и вторую изложить в следующей редакции:</w:t>
        <w:br/>
        <w:t>«Обеспечение федеральной фельдъегерской связи является расходным обязательством Российской Федерации.</w:t>
        <w:br/>
        <w:t>Средства, полученные от доставки корреспонденции организаций на договорной основе, зачисляются в доход федерального бюджета. «;</w:t>
        <w:br/>
        <w:t>в части пятой слова «или иных» исключить.</w:t>
      </w:r>
      <w:r>
        <w:br w:type="page"/>
      </w:r>
    </w:p>
    <w:p>
      <w:pPr>
        <w:pStyle w:val="Normal"/>
        <w:rPr/>
      </w:pPr>
      <w:r>
        <w:rPr>
          <w:b/>
          <w:bCs/>
        </w:rPr>
        <w:t xml:space="preserve">Статья 42. </w:t>
      </w:r>
      <w:r>
        <w:rPr/>
        <w:t xml:space="preserve">Внести в </w:t>
      </w:r>
      <w:r>
        <w:rPr>
          <w:b/>
          <w:bCs/>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r>
        <w:rPr/>
        <w:t>(Собрание законодательства Российской Федерации, 1994, № 35, ст. 3648; 2002, № 44, ст. 4294) следующие изменения:</w:t>
        <w:br/>
        <w:t>1) часть первую статьи 3 дополнить абзацем следующего содержания:</w:t>
        <w:b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br/>
        <w:t>2) в статье 7:</w:t>
        <w:br/>
        <w:t>в части третьей после слов «имеющихся сил и средств,» дополнить словами «включая силы и средства гражданской обороны»;</w:t>
        <w:br/>
        <w:t>дополнить частью пятой следующего содержания:</w:t>
        <w:b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br/>
        <w:t>3) в статье 10:</w:t>
        <w:br/>
        <w:t>дополнить подпункты «в» и «д» после слов «ситуаций» словами «федерального характера»;</w:t>
        <w:br/>
        <w:t>пункт «з» изложить в следующей редакции:</w:t>
        <w:br/>
        <w:t xml:space="preserve">«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 </w:t>
        <w:br/>
        <w:t>4) в статье 11:</w:t>
        <w:br/>
        <w:t>в пункте 1:</w:t>
        <w:br/>
        <w:t>в подпунктах «а», «г», «ж» и «и» после слова «ситуаций» дополнить словами «межмуниципального и регионального характера»;</w:t>
        <w:br/>
        <w:t>в подпунктах «в» и з» после слова «ситуациях» дополнить словами «межмуниципального и регионального характера»;</w:t>
        <w:br/>
        <w:t>в подпункте «д» после слов «неотложные работы» дополнить словами «при чрезвычайных ситуациях межмуниципального и регионального характера»;</w:t>
        <w:br/>
        <w:t>5) в статье 12:</w:t>
        <w:br/>
        <w:t>слово «специально» исключить;</w:t>
        <w:br/>
        <w:t>слово «создает» заменить словами «вправе создавать»;</w:t>
        <w:br/>
        <w:t>6) в статье 18:</w:t>
        <w:br/>
        <w:t>в пункте 1:</w:t>
        <w:br/>
        <w:t>в абзаце восьмом слово «льготы» заменить словами «социальные гарантии»;</w:t>
        <w:br/>
        <w:t>в абзаце девятом слова «на бесплатное государственное социальное страхование» исключить, слово «льгот» заменить словами «социальных гарантий»;</w:t>
        <w:br/>
        <w:t>в пункте 2 слова «государственного социального страхования» исключить, слово «льгот» заменить словами «социальных гарантий»;</w:t>
        <w:br/>
        <w:t>7) статью 23 изложить в следующей редакции:</w:t>
        <w:b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b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ого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br/>
        <w:t>8) статью 24 изложить в следующей редакции:</w:t>
        <w:br/>
        <w:t>«Статья 24. Финансовое обеспечение предупреждения и ликвидации последствий чрезвычайных ситуаций</w:t>
        <w:br/>
        <w:t>1. Финансовое обеспечение установленных настоящим Федеральным законом мер по предупреждению и ликвидации последствий чрезвычайных ситуаций:</w:t>
        <w:br/>
        <w:t>федерального и межрегионального характера – является расходным обязательством Российской Федерации;</w:t>
        <w:br/>
        <w:t>регионального и межмуниципального характера – является расходным обязательством субъектов Российской Федерации;</w:t>
        <w:br/>
        <w:t>в границах (на территории) муниципального образования – является расходным обязательством муниципального образования.</w:t>
        <w:b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br/>
        <w:t>9) часть вторую статьи 25 изложить в следующей редакции:</w:t>
        <w:b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r>
        <w:br w:type="page"/>
      </w:r>
    </w:p>
    <w:p>
      <w:pPr>
        <w:pStyle w:val="Normal"/>
        <w:rPr/>
      </w:pPr>
      <w:r>
        <w:rPr>
          <w:b/>
          <w:bCs/>
        </w:rPr>
        <w:t xml:space="preserve">Статья 43. </w:t>
      </w:r>
      <w:r>
        <w:rPr/>
        <w:t xml:space="preserve">Внести в </w:t>
      </w:r>
      <w:r>
        <w:rPr>
          <w:b/>
          <w:bCs/>
        </w:rPr>
        <w:t>Федеральный закон от 21 декабря 1994 года № 69-ФЗ «О пожарной безопасности»</w:t>
      </w:r>
      <w:r>
        <w:rPr/>
        <w:t xml:space="preserve"> (Собрание законодательства Российской Федерации, 1994, № 35, ст. 3649; 1995, № 35, ст. 3503; 1996, № 17, ст. 1911; 1998, № 4, ст. 430; 2000, № 46, ст. 4537; 2001, № 1 (ч. I), ст. 2; 2001, № 33 (ч. I), ст. 3413; 2002, № 1 (ч. I), ст. 2; 2002, № 30, ст. 3033; 2003, № 2 ст. 167) следующие изменения:</w:t>
        <w:br/>
        <w:t>1) по всему тексту слово «предприятие» заменить словом «организация» в соответствующих падежах;</w:t>
        <w:br/>
        <w:t>2) в статье 1:</w:t>
        <w:br/>
        <w:t>абзац восьмой изложить в следующей редакции:</w:t>
        <w:b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br/>
        <w:t>абзацы девятый и одиннадцатый признать утратившими силу;</w:t>
        <w:br/>
        <w:t>дополнить абзацами следующего содержания:</w:t>
        <w:b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b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b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b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br/>
        <w:t>профилактика пожаров - совокупность превентивных мер, направленных на исключение возможности возникновения пожаров и ограничение их последствий»;</w:t>
        <w:br/>
        <w:t>3) в части первой статьи 2 после слов «субъектов Российской Федерации» дополнить словами «муниципальные правовые акты»;</w:t>
        <w:br/>
        <w:t>4) в части третьей статье 3:</w:t>
        <w:br/>
        <w:t>в абзаце седьмом, слова «и объединений пожарной охраны» исключить;</w:t>
        <w:br/>
        <w:t>в абзаце тринадцатом слова «сертификация» заменить словами «подтверждения соответствия»;</w:t>
        <w:br/>
        <w:t xml:space="preserve">абзац четырнадцатый признать утратившим силу; </w:t>
        <w:br/>
        <w:t>абзац пятнадцатый изложить в следующей редакции:</w:t>
        <w:br/>
        <w:t>«тушение пожаров и проведение аварийно-спасательных работ;»;</w:t>
        <w:br/>
        <w:t>5) в статье 4:</w:t>
        <w:br/>
        <w:t>в части первой:</w:t>
        <w:br/>
        <w:t>слово «Государственная» заменить словом «государственная»;</w:t>
        <w:br/>
        <w:t>дополнить абзацем третьим следующего содержания:</w:t>
        <w:br/>
        <w:t>«муниципальная пожарная охрана;»</w:t>
        <w:br/>
        <w:t>абзац пятый заменить абзацем следующего содержания:</w:t>
        <w:br/>
        <w:t>«частная пожарная охрана»;</w:t>
        <w:br/>
        <w:t>абзацы третий, четвертый считать соответственно четвертым, шестым;</w:t>
        <w:br/>
        <w:t>часть вторую изложить в следующей редакции:</w:t>
        <w:br/>
        <w:t>«Основными задачами пожарной охраны являются:</w:t>
        <w:br/>
        <w:t>организация и осуществление профилактики пожаров;</w:t>
        <w:br/>
        <w:t>спасение людей и имущества при пожарах;</w:t>
        <w:br/>
        <w:t>организация и осуществление тушения пожаров и проведения аварийно-спасательных работ»;</w:t>
        <w:br/>
        <w:t>6) статью 5 изложить в следующей редакции:</w:t>
        <w:br/>
        <w:t>«Статья 5. Государственная противопожарная служба</w:t>
        <w:b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br/>
        <w:t>В государственную противопожарную службу входят:</w:t>
        <w:br/>
        <w:t>федеральная противопожарная служба;</w:t>
        <w:br/>
        <w:t>противопожарная служба субъектов Российской Федерации.</w:t>
        <w:br/>
        <w:t>Федеральная противопожарная служба включает в себя:</w:t>
        <w:br/>
        <w:t>структурные подразделения центрального аппарата федерального органа исполнительной власти, специально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br/>
        <w:t>структурные подразделения региональных центров по делам гражданской обороны, чрезвычайным ситуациям и ликвидации последствий стихийных бедствий, осуществляющие управление и координацию деятельности федеральной противопожарной службы в пределах федерального округа;</w:t>
        <w:b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br/>
        <w:t>органы государственного пожарного надзора;</w:t>
        <w:br/>
        <w:t xml:space="preserve">пожарно-технические научно-исследовательские и образовательные учреждения; </w:t>
        <w:br/>
        <w:t xml:space="preserve">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 </w:t>
        <w:br/>
        <w:t xml:space="preserve">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 </w:t>
        <w:b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b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br/>
        <w:t>7) в статье 6:</w:t>
        <w:br/>
        <w:t>части первую-третью признать утратившими силу;</w:t>
        <w:br/>
        <w:t>дополнить статью частями первой–шестой в следующей редакции:</w:t>
        <w:b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специально уполномоченного на решение задач в области пожарной безопасности.</w:t>
        <w:br/>
        <w:t>Органами государственного пожарного надзора являются:</w:t>
        <w:b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b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и федеральных округов;</w:t>
        <w:b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br/>
        <w:t>подразделения федеральной противопожарной службы, созданные в закрытых административно-территориальных образованиях.</w:t>
        <w:br/>
        <w:t>Руководители соответствующих органов государственного пожарного надзора по должности одновременно являются:</w:t>
        <w:br/>
        <w:t xml:space="preserve">главным государственным инспектором Российской Федерации по пожарному надзору; </w:t>
        <w:br/>
        <w:t>главными государственными инспекторами субъектов Российской Федерации по пожарному надзору;</w:t>
        <w:br/>
        <w:t>главными государственными инспекторами закрытых административно-территориальных образований по пожарному надзору.</w:t>
        <w:b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b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b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br/>
        <w:t xml:space="preserve">часть четвертую считать частью седьмой; </w:t>
        <w:br/>
        <w:t>абзац первый части седьмой изложить в следующей редакции:</w:t>
        <w:br/>
        <w:t>«Органы государственного пожарного надзора при осуществлении надзорной деятельности имеют право:»;</w:t>
        <w:br/>
        <w:t>в абзацах тринадцатом-четырнадцатом части седьмой слова «Государственной противопожарной службы» заменить словами «государственного пожарного надзора»;</w:t>
        <w:br/>
        <w:t>части пятую-седьмую заменить частями восьмой–десятой в следующей редакции:</w:t>
        <w:b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br/>
        <w:t>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Государственной лесной охраны Российской Федераци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b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закона, если иное не предусмотрено международными договорами Российской Федерации»;</w:t>
        <w:br/>
        <w:t>8) в статье 7:</w:t>
        <w:br/>
        <w:t>в части первой:</w:t>
        <w:br/>
        <w:t>в абзаце втором после слова «состава» дополнить словами «федеральной противопожарной службы»;</w:t>
        <w:br/>
        <w:t>абзац третий дополнить словами «федеральной противопожарной службы»;</w:t>
        <w:br/>
        <w:t>в первом предложении части третьей слово «Государственной» заменить словом «федеральной», слова «, федеральными законами» исключить;</w:t>
        <w:br/>
        <w:t>в части четвертой слова «Личный состав» заменить словом «Работники», слово «может» заменить словом «могут»;</w:t>
        <w:br/>
        <w:t>части шестую, восьмую и девятую признать утратившими силу;</w:t>
        <w:br/>
        <w:t>в части седьмой слова «Министерством Российской Федерации по делам гражданской обороны, чрезвычайным ситуациям и ликвидации последствий стихийных бедствий» заменить словами «федеральным органом исполнительной власти, уполномоченным на решение задач в области пожарной безопасности»;</w:t>
        <w:br/>
        <w:t>части седьмую, десятую-двенадцатую считать соответственно частями шестой-девятой;</w:t>
        <w:br/>
        <w:t>дополнить частями десятой-тринадцатой следующего содержания:</w:t>
        <w:b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br/>
        <w:t>Порядок и особенности воинского учета граждан, проходящих службу в федеральной противопожарной службе, определяются законодательством Российской Федерации.</w:t>
        <w:br/>
        <w:t>Категории граждан, не пребывающих в запасе и проходящих службу в федеральной противопожарной службе, которые имеют право на получение отсрочки от призыва на военную службу, устанавливаются Федеральным законом «О воинской обязанности и военной службе».</w:t>
        <w:br/>
        <w:t xml:space="preserve">Продолжительность несения службы личным составом федеральной противопожарной службы, осуществляющим непосредственную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 </w:t>
        <w:br/>
        <w:t>9) в статье 8:</w:t>
        <w:br/>
        <w:t>в части первой слово «Государственной» заменить словом «федеральной»;</w:t>
        <w:br/>
        <w:t>часть вторую признать утратившей силу;</w:t>
        <w:br/>
        <w:t>часть третью изложить в следующей редакции:</w:t>
        <w:br/>
        <w:t>«Личный состав федеральной противопожарной службы, участвующий в тушении пожаров, имеет право на внеочередную установку телефона»;</w:t>
        <w:br/>
        <w:t>часть четвертую признать утратившей силу;</w:t>
        <w:br/>
        <w:t>в части пятой слова «личный состав Государственной» заменить словами «Сотрудникам и военнослужащим федеральной»;</w:t>
        <w:br/>
        <w:t>часть шестую признать утратившей силу;</w:t>
        <w:br/>
        <w:t>в части седьмой слова «министром Российской Федерации по делам гражданской обороны, чрезвычайным ситуациям и ликвидации последствий стихийных бедствий» заменить словами «Правительством Российской Федерации, органами исполнительной власти субъектов Российской Федерации»;</w:t>
        <w:br/>
        <w:t>часть восьмую изложить в следующей редакции:</w:t>
        <w:b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br/>
        <w:t>10) статью 9 изложить в следующей редакции:</w:t>
        <w:br/>
        <w:t>«Статья 9. Страховые гарантии сотрудникам и работникам Государственной противопожарной службы</w:t>
        <w:b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b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и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ьей погибших (умерших), с последующим взысканием этой суммы с виновных лиц.</w:t>
        <w:br/>
        <w:t>Членами семьи, имеющими право на получение единовременного пособия за погибшего (умершего) сотрудника, военнослужащего и работника считаются:</w:t>
        <w:b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br/>
        <w:t>родители сотрудника, военнослужащего, работника;</w:t>
        <w:b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b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b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br/>
        <w:t>11) статью 10 изложить в следующей редакции:</w:t>
        <w:br/>
        <w:t>«Статья 10. Финансовое и материально-техническое обеспечение служб пожарной безопасности</w:t>
        <w:b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b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а Российской Федерации.</w:t>
        <w:b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b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b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br/>
        <w:t>12) статью 11 изложить в следующей редакции:</w:t>
        <w:br/>
        <w:t>«Статья 11. Имущество государственной противопожарной службы и муниципальной пожарной охраны</w:t>
        <w:br/>
        <w:t>Имущество государственной противопожарной службы и муниципальной пожарной охраны, приватизации не подлежит»;</w:t>
        <w:br/>
        <w:t>13) дополнить статьей 11.1 следующего содержания:</w:t>
        <w:br/>
        <w:t>«Статья 11.1. Муниципальная пожарная охрана</w:t>
        <w:br/>
        <w:t>Муниципальная пожарная охрана создается органами местного самоуправления на территории муниципальных образований.</w:t>
        <w:br/>
        <w:t>Цель, задачи, порядок создания и организации деятельности муниципальной пожарной охраны, порядок ее взаимоотношений с другими видами пожарной охраной определяются органами местного самоуправления»;</w:t>
        <w:br/>
        <w:t>14) дополнить статьей 12.1 следующего содержания:</w:t>
        <w:br/>
        <w:t>«Статья 12.1. Частная пожарная охрана</w:t>
        <w:br/>
        <w:t>Частная пожарная охрана создается в населенных пунктах и организациях.</w:t>
        <w:b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br/>
        <w:t>Нормативы численности и технической оснащенности частной пожарной охраны устанавливаются ее собственником самостоятельно.</w:t>
        <w:br/>
        <w:t>Подразделения частной пожарной охраны оказывают услуги в области пожарной безопасности на основе заключенных договоров»;</w:t>
        <w:br/>
        <w:t>15) статью 13 изложить в следующей редакции:</w:t>
        <w:br/>
        <w:t>«Статья 13. Добровольна пожарная охрана</w:t>
        <w:br/>
        <w:t>Добровольная пожарная охрана - форма участия граждан в обеспечении первичных мер пожарной безопасности.</w:t>
        <w:b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b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br/>
        <w:t>16) статьи 14 и 15 признать утратившими силу;</w:t>
        <w:br/>
        <w:t>17) в статье 16:</w:t>
        <w:br/>
        <w:t>абзацы четвертый и пятый изложить в следующей редакции:</w:t>
        <w:b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b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br/>
        <w:t>в абзаце шестом после слов «пожарно-технических научно-исследовательских» дополнить словами «и образовательных», слова «и пожарно-технических учебных заведений» исключить;</w:t>
        <w:br/>
        <w:t>абзацы восьмой, девятый, десятый, пятнадцатый-семнадцатый признать утратившими силу;</w:t>
        <w:br/>
        <w:t>в абзаце двенадцатом слова «выпуска и» исключить;</w:t>
        <w:br/>
        <w:t>в абзаце тринадцатом слово «сертификации» заменить словами «подтверждения соответствия»;</w:t>
        <w:br/>
        <w:t>дополнить статью абзацами следующего содержания:</w:t>
        <w:br/>
        <w:t>«организация тушения пожаров на объектах критически важных для национальной безопасности страны, других особо важных пожароопасных объектах, объектах федеральной собственности, особо ценных объектах культурного наследия России, а также при проведении мероприятий федерального уровня с массовым сосредоточением людей;</w:t>
        <w:br/>
        <w:t>организация ведомственного пожарного надзора на объектах, находящихся в ведении федеральных органов исполнительной власти;</w:t>
        <w:br/>
        <w:t>подготовка перечня организаций, на которых создаются объектовые, специальные и воинские подразделения федеральной противопожарной службы, утверждаемого в установленном порядке»;</w:t>
        <w:br/>
        <w:t>18) статью 17 признать утратившей силу;</w:t>
        <w:br/>
        <w:t>19) в статье 18:</w:t>
        <w:br/>
        <w:t>абзац восьмой признать утратившим силу;</w:t>
        <w:br/>
        <w:t>в абзаце девятом после слов «пожарной охраны» дополнить словами «, находящейся в ведении органов исполнительной власти субъектов Российской Федерации»;</w:t>
        <w:br/>
        <w:t>дополнить абзацами следующего содержания:</w:t>
        <w:b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b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бъектах федеральной собственности, особо ценных объектах культурного наследия России, а также при проведении мероприятий федерального уровня с массовым сосредоточением людей);</w:t>
        <w:br/>
        <w:t>утверждение перечня организаций, на которых в обязательном порядке создается пожарная охрана, содержащаяся за счет средств субъектов Российской Федерации.</w:t>
        <w:b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br/>
        <w:t>20) статью 19 изложить в следующей редакции:</w:t>
        <w:br/>
        <w:t>«Статья 19. Полномочия органов местного самоуправления в области пожарной безопасности</w:t>
        <w:br/>
        <w:t>К полномочиям органов местного самоуправления в области пожарной безопасности относится обеспечение мероприятий по обеспечению пожарной безопасности на территории муниципального района.</w:t>
        <w:br/>
        <w:t>Вопросы организационно-правового, финансового, материально-технического обеспечения устанавливаются нормативными актами органов местного самоуправления»;</w:t>
        <w:br/>
        <w:t>21) в статье 20:</w:t>
        <w:br/>
        <w:t>в части четвертой слова «по стандартизации» исключить, слова «Государственной противопожарной службой» заменить словами «федеральным органом исполнительной власти, специально уполномоченным на решение задач в области пожарной безопасности»;</w:t>
        <w:br/>
        <w:t>в части шестой слова «Государственная противопожарная служба» заменить словами «федеральный орган исполнительной власти, специально уполномоченный на решение задач в области пожарной безопасности»;</w:t>
        <w:br/>
        <w:t>дополнить частью следующего содержания:</w:t>
        <w:b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br/>
        <w:t>22) статью 22 изложить в следующей редакции:</w:t>
        <w:br/>
        <w:t>«Статья 22. Тушение пожаров и проведение аварийно-спасательных работ</w:t>
        <w:br/>
        <w:t>Тушение пожаров представляет собой действия, направленные на спасение людей, имущества и ликвидацию пожаров.</w:t>
        <w:b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 </w:t>
        <w:br/>
        <w:t xml:space="preserve">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 </w:t>
        <w:br/>
        <w:t>Порядок привлечения сил и средств подразделений пожарной охраны для тушения пожаров утверждается:</w:t>
        <w:br/>
        <w:t xml:space="preserve">на межрегиональном уровне - федеральным органом исполнительной власти, уполномоченным на решение задач в области пожарной безопасности; </w:t>
        <w:b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b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br/>
        <w:t xml:space="preserve">Тушение пожаров и проведение аварийно-спасательных работ осуществляется на безвозмездной основе, если иное не установлено законодательством Российской Федерации. </w:t>
        <w:br/>
        <w:t>Для приема сообщений о пожарах и чрезвычайных ситуациях в телефонных сетях населенных пунктов устанавливается единый номер - 01.</w:t>
        <w:b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b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br/>
        <w:t>создание условий, препятствующих развитию пожаров, а также аварий, катастроф и иных чрезвычайных ситуаций и обеспечивающих их ликвидацию;</w:t>
        <w:br/>
        <w:t>использование, при необходимости, дополнительно имеющихся в наличие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br/>
        <w:t>ограничение или запрещение доступа к местам пожаров, а также аварий, катастроф и иных чрезвычайных ситуаций, ограничение или запрещение движения транспорта и пешеходов на прилегающих к ним территориях;</w:t>
        <w:b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br/>
        <w:t>эвакуация с мест пожаров, аварий, катастроф и иных чрезвычайных ситуаций людей и имущества.</w:t>
        <w:b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b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b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b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br/>
        <w:t>Никто не вправе вмешиваться в действия руководителя тушения пожара или отменять его распоряжения при тушении пожара.</w:t>
        <w:b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br/>
        <w:t>При тушении пожара личный состав пожарной охраны должен принимать меры к сохранению вещественных доказательств и имущества»;</w:t>
        <w:br/>
        <w:t>23) части вторую, третью статьи 23 признать утратившими силу;</w:t>
        <w:br/>
        <w:t>24) в абзаце тринадцатом статьи 24 слова «федеральным и территориальным органам управления Государственной противопожарной службы» заменить словами «федеральным органом исполнительной власти, уполномоченным на решение задач в области пожарной безопасности»;</w:t>
        <w:br/>
        <w:t>25) в статье 25:</w:t>
        <w:br/>
        <w:t>в части второй слова «Правилами пожарной безопасности в Российской Федерации» заменить словами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br/>
        <w:t>в части третьей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br/>
        <w:t>26) в части четвертой статьи 26 слова «оперативную информацию» заменить словами «экстренную информацию, направленную на обеспечение безопасности населения»;</w:t>
        <w:br/>
        <w:t>27) в части третьей статьи 27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 слова «Государственным комитетом Российской Федерации по статистике» заменить словами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w:t>
        <w:br/>
        <w:t>28) статью 28 признать утратившей силу;</w:t>
        <w:br/>
        <w:t>29) в части второй статьи 30 слова «Государственной противопожарной службой» заменить словами «предусмотренные нормативными правовыми документами по пожарной безопасности»;</w:t>
        <w:br/>
        <w:t>30) в статье 31:</w:t>
        <w:br/>
        <w:t>в части второй слова «и средств фондов пожарной безопасности», «Научно - технические разработки для реализации задач Государственной противопожарной службы выполняются за счет средств федерального бюджета» исключить;</w:t>
        <w:br/>
        <w:t xml:space="preserve">в части третьей слова «Государственную противопожарную службу, в системе которой» заменить словами «федеральный орган исполнительной власти, специально уполномоченный на решение задач в области пожарной безопасности, в ведении которого»; </w:t>
        <w:br/>
        <w:t>часть четвертую признать утратившей силу;</w:t>
        <w:br/>
        <w:t>31) статью 33 изложить в следующей редакции:</w:t>
        <w:br/>
        <w:t>«Статья 33. Подтверждение соответствия в области пожарной безопасности</w:t>
        <w:b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br/>
        <w:t xml:space="preserve">32) в абзацах седьмом, восьмом части второй статьи 34 слова «пожарной охраны» заменить словами «государственного пожарного надзора»; </w:t>
        <w:br/>
        <w:t>33) статьи 35 и 36 признать утратившими силу;</w:t>
        <w:br/>
        <w:t>34) в статье 37:</w:t>
        <w:br/>
        <w:t>по всему тексту слово «Предприятия» заменить словами «Руководители организации» в соответствующем падеже;</w:t>
        <w:br/>
        <w:t>в абзаце втором части первой слова «в том числе на основе договоров с Государственной противопожарной службой» исключить;</w:t>
        <w:br/>
        <w:t>абзац седьмой части второй признать утратившим силу;</w:t>
        <w:br/>
        <w:t>в абзаце девятом слова «, горюче - 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исключить;</w:t>
        <w:br/>
        <w:t>в абзаце одиннадцатом слова «Государственной противопожарной службой» заменить словами «государственного пожарного надзора»;</w:t>
        <w:br/>
        <w:t>дополнить частью следующего содержания:</w:t>
        <w:b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br/>
        <w:t>35) в статье 38:</w:t>
        <w:br/>
        <w:t>в части первой:</w:t>
        <w:br/>
        <w:t>дополнить абзацами третьим и четвертым следующего содержания:</w:t>
        <w:br/>
        <w:t>«руководители федеральных органов исполнительной власти;</w:t>
        <w:br/>
        <w:t>руководители органов местного самоуправления;»;</w:t>
        <w:br/>
        <w:t>абзацы третий-пятый считать соответственно пятым-седьмым;</w:t>
        <w:br/>
        <w:t>в части четвертой слова «в соответствующие фонды пожарной безопасности» заменить словами «в местные бюджеты по месту нахождения органа, принявшего решение о наложении штрафа»;</w:t>
        <w:br/>
        <w:t>части восьмую, девятую и десятую признать утратившими силу;</w:t>
        <w:br/>
        <w:t>36) в статье 39:</w:t>
        <w:br/>
        <w:t>в названии и части второй слова «предприятий» заменить словами «руководителей организаций»;</w:t>
        <w:br/>
        <w:t>в части третьей слова «Государственной противопожарной службы» заменить словами «государственного пожарного надзора»;</w:t>
        <w:br/>
        <w:t>37) статью 42 признать утратившей силу.</w:t>
      </w:r>
      <w:r>
        <w:br w:type="page"/>
      </w:r>
    </w:p>
    <w:p>
      <w:pPr>
        <w:pStyle w:val="Normal"/>
        <w:rPr/>
      </w:pPr>
      <w:r>
        <w:rPr>
          <w:b/>
          <w:bCs/>
        </w:rPr>
        <w:t xml:space="preserve">Статья 44. </w:t>
      </w:r>
      <w:r>
        <w:rPr/>
        <w:t xml:space="preserve">Внести в </w:t>
      </w:r>
      <w:r>
        <w:rPr>
          <w:b/>
          <w:bCs/>
        </w:rPr>
        <w:t xml:space="preserve">Федеральный закон от 29 декабря 1994 года № 78-ФЗ «О библиотечном деле» </w:t>
      </w:r>
      <w:r>
        <w:rPr/>
        <w:t>(Собрание законодательства Российской Федерации, 1995 г., № 1, ст. 2) следующие изменения:</w:t>
        <w:br/>
        <w:t>1) в статье 3 слова «библиотеки, финансируемые полностью или частично за счет средств федерального бюджета, средств бюджетов субъектов Российской Федерации и средств местных бюджетов» заменить словами «государственные, межмуниципальные и муниципальные библиотеки»;</w:t>
        <w:br/>
        <w:t>2) подпункт 2 пункта 2 статьи 4 изложить в следующей редакции:</w:t>
        <w:br/>
        <w:t>«муниципальные библиотеки поселений и городских округов, учрежденные органами местного самоуправления поселений, городских округов, межпоселенческие библиотеки;»;</w:t>
        <w:br/>
        <w:t>3) в статье 15:</w:t>
        <w:br/>
        <w:t>в подпункте 3 пункта 1 слова «, а также установление социальных гарантий и льгот для работников библиотек» исключить;</w:t>
        <w:br/>
        <w:t>в подпункте 1 пункта 2 слово «гарантированное» исключить, после слов «сохранности фондов» дополнить слово «соответственно»;</w:t>
        <w:br/>
        <w:t>4) в статье 20:</w:t>
        <w:br/>
        <w:t>абзацы пятый и шестой пункта 1 признать утратившими силу;</w:t>
        <w:br/>
        <w:t>пункт 1 дополнить абзацами следующего содержания:</w:t>
        <w:br/>
        <w:t>«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w:t>
        <w:br/>
        <w:t>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br/>
        <w:t>5) пункты 2 и 3 статьи 24 признать утратившими силу;</w:t>
        <w:br/>
        <w:t>6) в части первой статьи 25 слова «государственные и» и «учреждений,» исключить.</w:t>
      </w:r>
      <w:r>
        <w:br w:type="page"/>
      </w:r>
    </w:p>
    <w:p>
      <w:pPr>
        <w:pStyle w:val="Normal"/>
        <w:rPr/>
      </w:pPr>
      <w:r>
        <w:rPr>
          <w:b/>
          <w:bCs/>
        </w:rPr>
        <w:t xml:space="preserve">Статья 45. </w:t>
      </w:r>
      <w:r>
        <w:rPr/>
        <w:t xml:space="preserve">Внести в </w:t>
      </w:r>
      <w:r>
        <w:rPr>
          <w:b/>
          <w:bCs/>
        </w:rPr>
        <w:t>Федеральный закон от 29 декабря 1994 года № 79-ФЗ «О государственном материальном резерве»</w:t>
      </w:r>
      <w:r>
        <w:rPr/>
        <w:t xml:space="preserve"> (Собрание законодательства Российской Федерации, 1995, № 1, ст. 3; 1998, № 7, ст. 798; 2003, № 52 (ч. I), ст. 5038) следующие изменения:</w:t>
        <w:br/>
        <w:t>1) в пункте 1 статьи 4 слова «за исключением мобилизационного резерва,» исключить, слова «и организациями» заменить словами «и подведомственными организациями»;</w:t>
        <w:br/>
        <w:t>2) абзацы третий, пятый и шестой статьи 7 признать утратившими силу;</w:t>
        <w:br/>
        <w:t>3) статью 8 изложить в следующей редакции:</w:t>
        <w:br/>
        <w:t>«Статья 8. Финансирование системы государственного резерва</w:t>
        <w:br/>
        <w:t xml:space="preserve">Содержание и развитие системы государственного материального резерва и расходы, связанные с поставкой, закладкой и ответственным хранением материальных ценностей государственного материального резерва являются расходными обязательствами Российской Федерации. </w:t>
        <w:br/>
        <w:t>Средства, уплачиваемые получателями материальных ценностей, выпускаемых из государственного материального резерва в связи с освежением, заменой, разбронированием или по другим основаниям, плата за заимствование материальных ценностей из государственного материального резерва, а также штрафы, пени, неустойки, взимаемые в соответствии со статьей 16 настоящего Федерального закона, зачисляются в доход федерального бюджета»;</w:t>
        <w:br/>
        <w:t>4) в статье 9:</w:t>
        <w:br/>
        <w:t>в пункте 2 слова «а государственными заказчиками на поставку материальных ценностей в мобилизационный резерв являются федеральные органы исполнительной власти, имеющие мобилизационные задания» исключить;</w:t>
        <w:br/>
        <w:t>в пункте 6 слова «федеральным органам исполнительной власти, органам исполнительной власти субъектов Российской Федерации, а также организациям независимо от форм собственности и организационно-правовых форм» заменить словами «организациям, осуществляющим ответственное хранение материальных ценностей государственного материального резерва»;</w:t>
        <w:br/>
        <w:t>5) абзац четвертый статьи 12 признать утратившим силу;</w:t>
        <w:br/>
        <w:t>6) в статье 13:</w:t>
        <w:br/>
        <w:t>пункт 6 признать утратившим силу;</w:t>
        <w:br/>
        <w:t xml:space="preserve">в абзаце втором пункта 9 слова «Расходы по выпуску указанных материальных ценностей, включая оплату их стоимости, возмещаются за счет средств, предусматриваемых для этих целей в федеральном бюджете, или в ином порядке, устанавливаемом Правительством Российской Федерации» заменить словами «Восполнение в государственном материальном резерве запасов указанных материальных ценностей обеспечивается за счет их получателей в установленные Правительством Российской Федерации сроки или в ином порядке, устанавливаемом Правительством Российской Федерации»; </w:t>
        <w:br/>
        <w:t>7) в статье 16:</w:t>
        <w:br/>
        <w:t>пункт 3 изложить в следующей редакции:</w:t>
        <w:br/>
        <w:t>«3. За несвоевременный возврат в государственный материальный резерв заимствованных материальных ценностей с заемщика взыскивается пеня в размере одной трехсотой действующей ставки рефинансирования Центрального банка Российской Федерации от стоимости невозвращенных материальных ценностей за каждый день просрочки до полного выполнения обязательств по возврату материальных ценностей в государственный материальный резерв»;</w:t>
        <w:br/>
        <w:t>пункт 8 изложить в следующей редакции:</w:t>
        <w:br/>
        <w:t>«8. За необеспечение количественной сохранности материальных ценностей государственного материального резерва с организаций - ответственных хранителей взыскивается пеня в размере одной трехсотой действующей ставки рефинансирования Центрального банка Российской Федерации от стоимости недостающих материальных ценностей за каждый день до полного восстановления их запасов в государственном материальном резерве»;</w:t>
        <w:br/>
        <w:t>дополнить пунктом 17 следующего содержания:</w:t>
        <w:br/>
        <w:t>«17. Правительство Российской Федерации вправе принимать решение о взыскании задолженности по возврату материальных ценностей в государственный материальный резерв иными материальными ценностями, входящими в номенклатуру государственного материального резерва, а также денежными средствами».</w:t>
      </w:r>
      <w:r>
        <w:br w:type="page"/>
      </w:r>
    </w:p>
    <w:p>
      <w:pPr>
        <w:pStyle w:val="Normal"/>
        <w:rPr/>
      </w:pPr>
      <w:r>
        <w:rPr>
          <w:b/>
          <w:bCs/>
        </w:rPr>
        <w:t xml:space="preserve">Статья 46. </w:t>
      </w:r>
      <w:r>
        <w:rPr/>
        <w:t xml:space="preserve">Внести в </w:t>
      </w:r>
      <w:r>
        <w:rPr>
          <w:b/>
          <w:bCs/>
        </w:rPr>
        <w:t>Федеральный закон от 12 января 1995 года № 5-ФЗ «О ветеранах»</w:t>
      </w:r>
      <w:r>
        <w:rPr/>
        <w:t xml:space="preserve"> (Собрание законодательства Российской Федерации, 1995, № 3, ст. 168; 2000, № 2, ст. 161) следующие изменения:</w:t>
        <w:br/>
        <w:t>1) пункт 3 статьи 2, пункт 2 статьи 3 признать утратившими силу;</w:t>
        <w:br/>
        <w:t>2) в статье 7:</w:t>
        <w:br/>
        <w:t>в пункте 1 после слов « являются лица,» дополнить словами «имеющие удостоверение «Ветеран труда»;</w:t>
        <w:br/>
        <w:t>пункты 2 и 3 признать утратившими силу;</w:t>
        <w:br/>
        <w:t>3) в статье 8:</w:t>
        <w:br/>
        <w:t xml:space="preserve">в пункте 2 слова «разработку и исполнение целевых государственных и местных программ по социальной защите ветеранов, обеспечивающих» исключить, слова «прав и льгот» заменить словами «мер социальной поддержки»; </w:t>
        <w:br/>
        <w:t>в пункте 3 слова «и местных бюджетов» исключить, слова «программ, указанных в настоящей статье» заменить словами «мер социальной поддержки, указанных в настоящем Федеральном законе»;</w:t>
        <w:br/>
        <w:t>4) пункт 2 статьи 9 признать утратившим силу;</w:t>
        <w:br/>
        <w:t>5) статью 10 изложить в следующей редакции:</w:t>
        <w:br/>
        <w:t>«Статья 10. Расходные обязательства по социальной защите и социальной поддержке ветеранов.</w:t>
        <w:br/>
        <w:t>1. Меры социальной поддержки, установленные статьями 14, 15, 16, 17, 18,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b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br/>
        <w:t>6) в статье 11:</w:t>
        <w:br/>
        <w:t>пункт 1 после слова «актов» дополнить словами «, законов и иных нормативных правовых актов субъектов Российской Федерации»;</w:t>
        <w:br/>
        <w:t>пункты 3, 4 и 5 признать утратившими силу;</w:t>
        <w:br/>
        <w:t>7) в статье 12 слова «Права и льготы» заменить словами «Меры социальной поддержки»;</w:t>
        <w:br/>
        <w:t>8) в статье 13:</w:t>
        <w:br/>
        <w:t>в названии слова «Содержание социальной защиты» заменить словами «Социальная поддержка»;</w:t>
        <w:br/>
        <w:t>пункт 1 изложить в следующей редакции:</w:t>
        <w:br/>
        <w:t>«1. Социальная поддержка ветеранов предусматривает осуществление системы мер, включающей:</w:t>
        <w:br/>
        <w:t>1) пенсионное обеспечение, выплату пособий в соответствии с законодательством Российской Федерации;</w:t>
        <w:br/>
        <w:t>2) получение ежемесячной денежной выплаты;</w:t>
        <w:br/>
        <w:t>3) получение и содержание жилых помещений;</w:t>
        <w:br/>
        <w:t>4) оплату коммунальных услуг;</w:t>
        <w:br/>
        <w:t>5) медицинское, протезно-ортопедическое обслуживание»;</w:t>
        <w:br/>
        <w:t>пункт 2 признать утратившим силу;</w:t>
        <w:br/>
        <w:t>в пункте 3 слово «льготы» заменить словами «формы социальной поддержки», слово «льгота» заменить словами «социальная поддержка»;</w:t>
        <w:br/>
        <w:t>9) в статье 14:</w:t>
        <w:br/>
        <w:t>в названии слово «защиты» заменить словом «поддержки»;</w:t>
        <w:br/>
        <w:t>в пункте 1 слова «права и льготы» заменить словами «меры социальной поддержки»;</w:t>
        <w:br/>
        <w:t>в подпункте 1 пункта 1 слова «и налогообложению» исключить;</w:t>
        <w:br/>
        <w:t>подпункты 2, 3, 6, 10, 12, 18-27 пункта 1 и пункт 3 признать утратившими силу;</w:t>
        <w:br/>
        <w:t>подпункт 4 пункта 1 изложить в следующей редакции:</w:t>
        <w:br/>
        <w:t>«обеспечение за счет средств федерального бюджета жильем инвалидов войны,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Инвалиды войны, вставшие на учет после 1 января 2005 года, обеспечиваются жильем в соответствии с жилищным законодательством Российской Федерации»;</w:t>
        <w:br/>
        <w:t>в подпункте 5 слово «бесплатная» исключить;</w:t>
        <w:br/>
        <w:t>подпункт 7 изложить в следующей редакции:</w:t>
        <w:b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br/>
        <w:t>в подпункте 8 пункта 1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br/>
        <w:t>в подпункте 9 пункта 1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br/>
        <w:t>подпункт 11 пункта 1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13 пункта 1 изложить в следующей редакции:</w:t>
        <w:br/>
        <w:t>«обеспечение протезами (кроме зубных протезов) и протезно-ортопедическими изделиями в порядке, установленном Правительством Российской Федерации»;</w:t>
        <w:br/>
        <w:t>подпункт 16 пункта 1 изложить в следующей редакции:</w:t>
        <w:br/>
        <w:t>«обучение по месту работы на курсах переподготовки и повышения квалификации за счет средств работодателя»;</w:t>
        <w:br/>
        <w:t>дополнить статью 14 новым пунктом следующего содержания:</w:t>
        <w:br/>
        <w:t>«Инвалидам войны осуществляется ежемесячная денежная выплата в размере 20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10) в статье 15:</w:t>
        <w:br/>
        <w:t>в названии слово «защиты» заменить словом «поддержки»;</w:t>
        <w:br/>
        <w:t>В пункте 1 слова «права и льготы» заменить словами «меры социальной поддержки»;</w:t>
        <w:br/>
        <w:t>в подпункте 1 пункта 1 слова «и налогообложению» исключить;</w:t>
        <w:br/>
        <w:t>подпункты 2, 4, 7, 11, 14-18 пункта 1 и пункт 2 признать утратившими силу;</w:t>
        <w:br/>
        <w:t>подпункт 3 пункта 1 изложить в следующей редакции:</w:t>
        <w:br/>
        <w:t>«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br/>
        <w:t>в подпункте 5 пункта 1 слова «в пределах социальной нормы, установленной законодательством субъекта Российской Федерации» исключить, а слово «Льготы» заменить словами «Меры социальной поддержки»;</w:t>
        <w:br/>
        <w:t>в подпункте 6 пункта 1 слова «абонентной платы за телефон, услуг за пользование радио и коллективной телевизионной антенной» исключить, а слово «Льготы» заменить словами «Меры социальной поддержки»;</w:t>
        <w:br/>
        <w:t>подпункт 9 пункта 1 изложить в следующей редакции:</w:t>
        <w:b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br/>
        <w:t>подпункт 10 пункта 1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12 пункта 1 изложить в следующей редакции:</w:t>
        <w:br/>
        <w:t>«обеспечение протезами (кроме зубных протезов) и протезно-ортопедическими изделиями в порядке, установленном Правительством Российской Федерации»;</w:t>
        <w:br/>
        <w:t>дополнить новым пунктом следующего содержания:</w:t>
        <w:br/>
        <w:t>«Участникам Великой Отечественной войны осуществляется ежемесячная денежная выплата в размере 15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11) в статье 16:</w:t>
        <w:br/>
        <w:t>в названии слово «защиты» заменить словом «поддержки»;</w:t>
        <w:br/>
        <w:t>в пункте 1 слова «права и льготы» заменить словами «меры социальной поддержки»;</w:t>
        <w:br/>
        <w:t>в подпункте 1 пункта 1 слова «и налогообложению» исключить;</w:t>
        <w:br/>
        <w:t>подпункты 2, 4, 9, 12-15 пункта 1, подпункт 5 пункта 2 и подпункт 4 пункта 3 признать утратившими силу;</w:t>
        <w:br/>
        <w:t>подпункт 3 пункта 1 изложить в следующей редакции:</w:t>
        <w:br/>
        <w:t>«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br/>
        <w:t>в подпункте 5 пункта 1 слова «в пределах социальной нормы, установленной законодательством субъекта Российской Федерации» исключить, а слово «льготы» заменить словами «меры социальной поддержки»;</w:t>
        <w:br/>
        <w:t>подпункт 7 изложить в следующей редакции:</w:t>
        <w:b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br/>
        <w:t>подпункт 8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10 пункта 1 изложить в следующей редакции:</w:t>
        <w:br/>
        <w:t>«обеспечение протезами (кроме зубных протезов) и протезно-ортопедическими изделиями в порядке, установленном Правительством Российской Федерации»;</w:t>
        <w:br/>
        <w:t>подпункт 17 пункта 1 изложить в следующей редакции:</w:t>
        <w:br/>
        <w:t>«обучение по месту работы на курсах переподготовки и повышения квалификации за счет средств работодателя»;</w:t>
        <w:br/>
        <w:t>дополнить пункт 1 новым подпунктом следующего содержания:</w:t>
        <w:br/>
        <w:t>«Ветеранам боевых действий из числа лиц, указанных в подпунктах 1 - 4 пункта 1 статьи 3 осуществляется ежемесячная денежная выплата в размере 11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подпункт 1 пункта 2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6 пункта 2 изложить в следующей редакции:</w:t>
        <w:br/>
        <w:t>«обучение по месту работы на курсах переподготовки и повышения квалификации за счет средств работодателя»;</w:t>
        <w:br/>
        <w:t>подпункт 8 пункта 2 изложить в следующей редакции:</w:t>
        <w:br/>
        <w:t>«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осуществляется в порядке, установленном Правительством Российской Федерации.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br/>
        <w:t>в пункте 3 слова «права и льготы» заменить словами «меры социальной поддержки»;</w:t>
        <w:br/>
        <w:t>12) в статье 17:</w:t>
        <w:br/>
        <w:t>в названии слово «защиты» заменить словом «поддержки»;</w:t>
        <w:br/>
        <w:t>слова «права и льготы» заменить словами «меры социальной поддержки»;</w:t>
        <w:br/>
        <w:t>в подпункте 1 слова «и налогообложению» исключить;</w:t>
        <w:br/>
        <w:t>подпункт 2, 7, 10, 11 признать утратившими силу;</w:t>
        <w:br/>
        <w:t>подпункт 4 изложить в следующей редакции:</w:t>
        <w:br/>
        <w:t>«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осуществляется в порядке, установленном Правительством Российской Федерации. Указанные граждане, вставшие на учет после 1 января 2005 года, обеспечиваются жильем в соответствии с жилищным законодательством Российской Федерации»;</w:t>
        <w:br/>
        <w:t>Подпункт 6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8 изложить в следующей редакции:</w:t>
        <w:br/>
        <w:t>«обеспечение протезами (кроме зубных протезов) и протезно-ортопедическими изделиями в порядке, установленном Правительством Российской Федерации»;</w:t>
        <w:br/>
        <w:t>дополнить новым подпунктом следующего содержания:</w:t>
        <w:b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осуществляется ежемесячная денежная выплата в размере 6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13) в статье 18:</w:t>
        <w:br/>
        <w:t>в названии слово «защиты» заменить словом «поддержки»;</w:t>
        <w:br/>
        <w:t>В пункте 1 слова «права и льготы» заменить словами «меры социальной поддержки»;</w:t>
        <w:br/>
        <w:t>в подпункте 1 пункта 1 слова «и налогообложению» исключить;</w:t>
        <w:br/>
        <w:t>подпункты 2, 7, 11-14 пункта 1 признать утратившими силу;</w:t>
        <w:br/>
        <w:t>подпункт 3 пункта 1 изложить в следующей редакции:</w:t>
        <w:br/>
        <w:t>«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Указанные лица, вставшие на учет после 1 января 2005 года, обеспечиваются жильем в соответствии с жилищным законодательством Российской Федерации»;</w:t>
        <w:br/>
        <w:t>подпункт 5 пункта 1 изложить в следующей редакции:</w:t>
        <w:b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br/>
        <w:t>подпункт 6 пункта 1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8 пункта 1 изложить в следующей редакции:</w:t>
        <w:br/>
        <w:t>«обеспечение протезами (кроме зубных протезов) и протезно-ортопедическими изделиями в порядке, установленном Правительством Российской Федерации»;</w:t>
        <w:br/>
        <w:t>в пункте 2 слова «устанавливаются следующие дополнительные льготы» заменить словами «дополнительно предоставляются следующие меры социальной поддержки»;</w:t>
        <w:br/>
        <w:t>в подпункте 1 пункта 2 слова «в государственных или муниципальных учреждениях здравоохранения» заменить словам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в подпункте 2 пункта 2 слова «в пределах социальной нормы, установленной законодательством субъекта Российской Федерации» исключить, а слово «Льготы» заменить словами «Меры социальной поддержки»;</w:t>
        <w:br/>
        <w:t>в подпункте 3 пункта 2 слова «абонентной платы за телефон, услуг за пользование радио и коллективной телевизионной антенной» исключить, а слово «льготы» заменить словами «меры социальной поддержки»;</w:t>
        <w:br/>
        <w:t>подпункты 4, 5 пункта 2 признать утратившими силу;</w:t>
        <w:br/>
        <w:t>дополнить статью 18 новым пунктом следующего содержания:</w:t>
        <w:br/>
        <w:t>«Лицам, награжденным знаком «Жителю блокадного Ленинграда» осуществляется ежемесячная денежная выплата в размере 11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14) в статье 19:</w:t>
        <w:br/>
        <w:t>в названии слово «защиты» заменить словом «поддержки»;</w:t>
        <w:br/>
        <w:t>в пункте 1 слова «права и льготы» заменить словами «меры социальной поддержки»;</w:t>
        <w:br/>
        <w:t>в подпункте 1 пункта 1 слова «и налогообложению» исключить;</w:t>
        <w:br/>
        <w:t>подпункты 2, 4, 8, 12, 13 пункта 1 признать утратившими силу;</w:t>
        <w:br/>
        <w:t>подпункт 6 пункта 1 изложить в следующей редакции:</w:t>
        <w:br/>
        <w:t>«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осуществляется в порядке, установленном Правительством Российской Федерации. Указанные лица, вставшие на учет после 1 января 2005 года, обеспечиваются жильем в соответствии с жилищным законодательством Российской Федерации»;</w:t>
        <w:br/>
        <w:t>подпункт 7 пункта 1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подпункт 9 пункта 1 изложить в следующей редакции:</w:t>
        <w:br/>
        <w:t>«обеспечение протезами (кроме зубных протезов) и протезно-ортопедическими изделиями в порядке, установленном Правительством Российской Федерации»;</w:t>
        <w:br/>
        <w:t>после пункта 1 дополнить новым пунктом следующего содержания:</w:t>
        <w:b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осуществляется ежемесячная денежная выплата в размере 6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Пункт 2 считать пунктом 3;</w:t>
        <w:br/>
        <w:t>15) статью 20 изложить в следующей редакции:</w:t>
        <w:b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b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одательными и иными нормативными правовыми актами субъектов Российской Федерации»;</w:t>
        <w:br/>
        <w:t>16) в статье 21:</w:t>
        <w:br/>
        <w:t>в названии слово «защиты» заменить словом «поддержки»;</w:t>
        <w:br/>
        <w:t>в пункте 1:</w:t>
        <w:br/>
        <w:t>в первом предложении слово «Льготы» заменить словами «Меры социальной поддержки», во втором предложении слова «права и льготы» заменить словами «меры социальной поддержки»;</w:t>
        <w:br/>
        <w:t>в подпункте 1 слова «и налогообложению» исключить;</w:t>
        <w:br/>
        <w:t>подпункты 2, 5, 6, 8, 11, 13, 14 признать утратившими силу;</w:t>
        <w:br/>
        <w:t>подпункт 4 изложить в следующей редакции:</w:t>
        <w:br/>
        <w:t>«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Указанные лица, вставшие на учет после 1 января 2005 года, обеспечиваются жильем в соответствии с жилищным законодательством Российской Федерации»;</w:t>
        <w:br/>
        <w:t>подпункт 7 изложить в следующей редакции:</w:t>
        <w:br/>
        <w:t>«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в подпункте 9 слова «в пределах социальной нормы, установленной законодательством субъекта Российской Федерации» исключить, а слово «льготы» заменить словами «меры социальной поддержки»;</w:t>
        <w:br/>
        <w:t>в подпункте 10 слова «абонентной платы за телефон, услуг за пользование радио и коллективной телевизионной антенной» исключить, а слово «льготы» заменить словами «меры социальной поддержки»;</w:t>
        <w:br/>
        <w:t>дополнить статью 21 после пункта 1 новым пунктом 2 следующего содержания:</w:t>
        <w:br/>
        <w:t>«2. Членам семей погибших (умерших) инвалидов войны, участников Великой Отечественной войны и ветеранов боевых действий осуществляется ежемесячная денежная выплата в размере 600 рублей, включая предоставление билета на проезд в транспорте пригородного сообщения, в порядке, определяемом Правительством Российской Федерации.</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пункт 3 признать утратившим силу;</w:t>
        <w:br/>
        <w:t>пункт 2 считать пунктом 3, слово «льготы» заменить словами «меры социальной поддержки»;</w:t>
        <w:br/>
        <w:t>17) статью 22 изложить в следующей редакции:</w:t>
        <w:br/>
        <w:t>«Статья 22. Меры социальной поддержки ветеранов труда</w:t>
        <w:br/>
        <w:t>Меры социальной поддержки ветеранов труда определяются законодательными и иными нормативными правовыми актами субъектов Российской Федерации»;</w:t>
        <w:br/>
        <w:t>18) статью 23 признать утратившей силу;</w:t>
        <w:br/>
        <w:t>19) дополнить новой статьей 23 следующего содержания:</w:t>
        <w:br/>
        <w:t>«Статья 23. Обеспечение мер социальной поддержки ветеранов по оплате жилья и коммунальных услуг</w:t>
        <w:b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15, 16, 18, 21 настоящего Федерального закона (Закона).</w:t>
        <w:b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br/>
        <w:t>Объем средств, предусмотренный бюджету субъекта Российской Федерации, определяется, исходя из числа лиц, имеющих право на указанные льготы; утвержденного для субъекта Российской Федерации федерального стандарта предельной стоимости предоставляемых жилищно-коммунальных услуг на 1 кв. м.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br/>
        <w:t>Субвенции зачисляются в установленном для исполнения федерального бюджета порядке на счета бюджетов субъектов Российской Федерации.</w:t>
        <w:br/>
        <w:t>Порядок расходования и учета средств на предоставление субвенций устанавливается Правительством Российской Федерации.</w:t>
        <w:br/>
        <w:t>Форма предоставления указанных мер социальной поддержки определяется нормативными правовыми актами субъекта Российской Федерации.</w:t>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льготы, категорий получателей льгот,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br/>
        <w:t xml:space="preserve">Средства на реализацию указанных полномочий носят целевой характер и не могут быть использованы на другие цели. </w:t>
        <w:b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действующим законодательством Российской Федерации.</w:t>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br/>
        <w:t>20) статью 24 изложить в следующей редакции:</w:t>
        <w:br/>
        <w:t>«Статья 24. Оказание ритуальных услуг</w:t>
        <w:br/>
        <w:t>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Министерства обороны Российской Федерации, других федеральных органов исполнительной власти, в которых предусмотрена военная и приравненная к ней служба.</w:t>
        <w:br/>
        <w:t>Погребение других категорий ветеранов осуществляется в соответствии с Федеральным законом «О погребении и похоронном деле»;</w:t>
        <w:br/>
        <w:t>21) в пункте 3 статьи 25 слово «защиты» заменить словом «поддержки»;</w:t>
        <w:br/>
        <w:t>22) в статье 27 слова «и льгот» исключить, а после слов «правовыми актами» дополнить словами «Российской Федерации, законами и иными нормативными правовыми актами субъектов Российской Федерации мер социальной поддержки»;</w:t>
        <w:br/>
        <w:t>23) в статье 28 слова «прав и льгот» заменить словами «мер социальной поддержки</w:t>
      </w:r>
    </w:p>
    <w:p>
      <w:pPr>
        <w:pStyle w:val="Normal"/>
        <w:rPr/>
      </w:pPr>
      <w:r>
        <w:rPr/>
      </w:r>
      <w:r>
        <w:br w:type="page"/>
      </w:r>
    </w:p>
    <w:p>
      <w:pPr>
        <w:pStyle w:val="Normal"/>
        <w:rPr/>
      </w:pPr>
      <w:r>
        <w:rPr>
          <w:b/>
          <w:bCs/>
        </w:rPr>
        <w:t xml:space="preserve">Статья 47. </w:t>
      </w:r>
      <w:r>
        <w:rPr/>
        <w:t>Внести в</w:t>
      </w:r>
      <w:r>
        <w:rPr>
          <w:b/>
          <w:bCs/>
        </w:rPr>
        <w:t xml:space="preserve"> Федеральный закон от 23 февраля 1995 года № 26-ФЗ «О природных лечебных ресурсах, лечебно-оздоровительных местностях и курортах» </w:t>
      </w:r>
      <w:r>
        <w:rPr/>
        <w:t>(Собрание законодательства Российской Федерации, 1995, № 9, ст. 713)</w:t>
      </w:r>
      <w:r>
        <w:rPr>
          <w:b/>
          <w:bCs/>
        </w:rPr>
        <w:t xml:space="preserve"> </w:t>
      </w:r>
      <w:r>
        <w:rPr/>
        <w:t>следующие изменения:</w:t>
        <w:br/>
        <w:t>1) в пункте 1 статьи 9 слова «- республикам, краям, областям, городам федерального значения, автономной области, автономным округам» исключить;</w:t>
        <w:br/>
        <w:t>2) в статье 13:</w:t>
        <w:br/>
        <w:t>название изложить в следующей редакции:</w:t>
        <w:br/>
        <w:t>«Поддержка развития курортов в Российской Федерации»;</w:t>
        <w:br/>
        <w:t>пункт 1 изложить в следующей редакции:</w:t>
        <w:br/>
        <w:t>«1. Поддержка развития курортов федерального значения является расходным обязательством Российской Федерации.</w:t>
        <w:br/>
        <w:t xml:space="preserve">Поддержка развития курортов регионального значения является расходным обязательством субъектов Российской Федерации. </w:t>
        <w:br/>
        <w:t>Поддержка развития курортов местного значения является расходным обязательством поселений и городских округов»;</w:t>
        <w:br/>
        <w:t>пункт 3 признать утратившим силу.</w:t>
      </w:r>
      <w:r>
        <w:br w:type="page"/>
      </w:r>
    </w:p>
    <w:p>
      <w:pPr>
        <w:pStyle w:val="Normal"/>
        <w:rPr/>
      </w:pPr>
      <w:r>
        <w:rPr>
          <w:b/>
          <w:bCs/>
        </w:rPr>
        <w:t xml:space="preserve">Статья 48. </w:t>
      </w:r>
      <w:r>
        <w:rPr/>
        <w:t xml:space="preserve">Внести в </w:t>
      </w:r>
      <w:r>
        <w:rPr>
          <w:b/>
          <w:bCs/>
        </w:rPr>
        <w:t>Федеральный закон от 13 марта 1995 года № 32-ФЗ «О днях воинской славы (победных днях) России»</w:t>
      </w:r>
      <w:r>
        <w:rPr/>
        <w:t xml:space="preserve"> (Собрание законодательства Российской Федерации, 1995, № 11, ст. 943) следующие изменения:</w:t>
        <w:br/>
        <w:t>1) в статье 3:</w:t>
        <w:br/>
        <w:t>в абзаце пятом после слова «выставок» дополнить словами «федерального значения»;</w:t>
        <w:br/>
        <w:t>абзац шестой признать утратившим силу;</w:t>
        <w:br/>
        <w:t>2) статью 6 изложить в следующей редакции:</w:t>
        <w:br/>
        <w:t>«Финансовое обеспечение проведения дней воинской славы России осуществляется за счет средств федерального бюджета. На эти цели также могут направляться средства бюджетов субъектов Российской Федерации и местных бюджетов, а также внебюджетные средства и добровольные (в том числе целевые) взносы и пожертвования физических и юридических лиц».</w:t>
      </w:r>
      <w:r>
        <w:br w:type="page"/>
      </w:r>
    </w:p>
    <w:p>
      <w:pPr>
        <w:pStyle w:val="Normal"/>
        <w:rPr/>
      </w:pPr>
      <w:r>
        <w:rPr>
          <w:b/>
          <w:bCs/>
        </w:rPr>
        <w:t xml:space="preserve">Статья 49. </w:t>
      </w:r>
      <w:r>
        <w:rPr/>
        <w:t xml:space="preserve">Внести в </w:t>
      </w:r>
      <w:r>
        <w:rPr>
          <w:b/>
          <w:bCs/>
        </w:rPr>
        <w:t>Федеральный закон от 14 марта 1995 года № 33-ФЗ «Об особо охраняемых природных территориях»</w:t>
      </w:r>
      <w:r>
        <w:rPr/>
        <w:t xml:space="preserve"> (Собрание законодательства Российской Федерации, 1995, № 12, ст. 1024; 1995, № 18, ст. 1594; 2002, (ч. I), № 1, ст. 2) следующие изменения:</w:t>
        <w:br/>
        <w:t>1) абзац первый пункта 7 статьи 2 изложить в следующей редакции:</w:t>
        <w:br/>
        <w:t>«Территории государственных природных заповедников, национальных парков, природных парков, дендрологических парков и ботанических садов относятся к особо охраняемым природным территориям федерального значения. Территории государственных заказников и памятников природы могут быть отнесены либо к особо охраняемым природным территориям федерального значения, либо к особо охраняемым природным территориям регионального значения. Лечебно-оздоровительные местности и курорты могут быть отнесены либо к особо охраняемым природным территориям федерального значения, либо могут объявляться особо охраняемыми природными территориями регионального или местного значения»;</w:t>
        <w:br/>
        <w:t>2) в статье 3:</w:t>
        <w:br/>
        <w:t>в пункте 1 слова «специально уполномоченными на то государственными органами Российской Федерации в области охраны окружающей природной среды» заменить словами «федеральными органами исполнительной власти в области охраны окружающей среды»;</w:t>
        <w:br/>
        <w:t>в пункте 2 слова «дендрологических парков и ботанических садов», «и специально уполномоченными на то государственными органами Российской Федерации в области охраны окружающей природной среды» исключить;</w:t>
        <w:br/>
        <w:t>3) в статье 5 слова «оказывают содействие» заменить словами «вправе оказывать содействие»;</w:t>
        <w:br/>
        <w:t>4) в статье 8:</w:t>
        <w:br/>
        <w:t>в пункте 1 слова «при условии согласия субъектов Российской Федерации на отнесение его территории к объектам федеральной собственности», «органов государственной власти субъектов Российской Федерации и» исключить, слова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br/>
        <w:t>пункт 4 изложить в следующей редакции:</w:t>
        <w:br/>
        <w:t>«4. Решение об образовании охранной зоны государственного природного заповедника принимается и утверждается Правительством Российской Федерации»;</w:t>
        <w:br/>
        <w:t>5) в статье 11:</w:t>
        <w:br/>
        <w:t>пункт 6 признать утратившим силу;</w:t>
        <w:br/>
        <w:t>пункт 7 считать пунктом 6;</w:t>
        <w:br/>
        <w:t>6) пункт 6 статьи 12 изложить в следующей редакции:</w:t>
        <w:br/>
        <w:t>«Положение о национальном парке утверждается Правительством Российской Федерации»;</w:t>
        <w:br/>
        <w:t>7) в статье 14 слова «при условии согласия субъектов Российской Федерации на отнесение соответствующих территорий субъектов Российской Федерации к объектам федеральной собственности» исключить, слова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br/>
        <w:t>8) в абзаце втором пункта 4 статьи 15 слова «С национальными парками» заменить словами «С федеральными органами исполнительной власти в области охраны окружающей среды»;</w:t>
        <w:br/>
        <w:t>9) пункт 6 статьи 16 признать утратившим силу;</w:t>
        <w:br/>
        <w:t>10) в пункте 1 статьи 18 слово «субъектов» исключить;</w:t>
        <w:br/>
        <w:t>11) пункт 1 статьи 19 изложить в следующей редакции:</w:t>
        <w:br/>
        <w:t>«1. Решение об образовании природных парков, в том числе, связанное с изъятием земельных участков или водных пространств, используемых для общегосударственных нужд, принимает Правительство Российской Федерации по представлению федеральных органов исполнительной власти в области охраны окружающей среды»;</w:t>
        <w:br/>
        <w:t>12) в статье 20:</w:t>
        <w:br/>
        <w:t>в пункте 1 слова «бюджета субъекта Российской Федерации» заменить словами «федерального бюджета»;</w:t>
        <w:br/>
        <w:t>пункт 3 признать утратившим силу;</w:t>
        <w:br/>
        <w:t>13) в статье 21:</w:t>
        <w:br/>
        <w:t>в пункте 5 слова «с природными парками» заменить словами «с федеральными органами исполнительной власти в области охраны окружающей среды»;</w:t>
        <w:br/>
        <w:t>в пункте 6 слова «органами государственной власти соответствующих субъектов Российской Федерации по согласованию со» исключить, слова «специально уполномоченным на то государственным органом Российской Федерации в области охраны окружающей природной среды» заменить словами «федеральным органом исполнительной власти в области охраны окружающей среды»;</w:t>
        <w:br/>
        <w:t>14) в статье 22:</w:t>
        <w:br/>
        <w:t>в пункте 5 слова «специально уполномоченных на то Правительством Российской Федерации государственных органов Российской Федерации» заменить словами «федеральных органов исполнительной власти в области охраны окружающей среды»;</w:t>
        <w:br/>
        <w:t>пункт 7 признать утратившим силу;</w:t>
        <w:br/>
        <w:t>пункт восемь считать пунктом 7;</w:t>
        <w:br/>
        <w:t>15) в пункте 1 статьи 23 слова «органов исполнительной власти субъектов Российской Федерации и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br/>
        <w:t>16) в пункте 2 статьи 24 слова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 заменить словами «федеральным органом исполнительной власти в области охраны окружающей среды»;</w:t>
        <w:br/>
        <w:t>17) в статье 26:</w:t>
        <w:br/>
        <w:t>в пункте 1 слова «органов государственной власти субъектов Российской Федерации» заменить словами «федеральных органов исполнительной власти в области охраны окружающей среды»;</w:t>
        <w:br/>
        <w:t>в пункте 3 слова «специально уполномоченным на то государственным органом Российской Федерации в области охраны окружающей природной среды» заменить словами «федеральным органом исполнительной власти в области охраны окружающей среды»;</w:t>
        <w:br/>
        <w:t>в пункте 5 слова «осуществляется постановлением органов исполнительной власти соответствующих субъектов Российской Федерации по согласованию с Правительством Российской Федерации» заменить словами «федерального или регионального значения осуществляется соответственно постановлением Правительства Российской Федерации или органов исполнительной власти соответствующих субъектов Российской Федерации»;</w:t>
        <w:br/>
        <w:t>18) пункт 3 статьи 27 изложить в следующей редакции:</w:t>
        <w:br/>
        <w:t>«Расходы собственников, владельцев и пользователей указанных земельных участков по обеспечению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ли бюджетов субъектов Российской Федерации, а также средств внебюджетных фондов;</w:t>
        <w:br/>
        <w:t>19) пункт 3 статьи 28 изложить в следующей редакции:</w:t>
        <w:br/>
        <w:t>«3. Дендрологические парки и ботанические сады образуются решениями Правительства Российской Федерации «;</w:t>
        <w:br/>
        <w:t>20) в пункте 3 статьи 29 слова «утверждаемых соответствующими органами исполнительной власти, принявшими решения об образовании этих учреждений» заменить словами «утверждаемых Правительством Российской Федерации «;</w:t>
        <w:br/>
        <w:t>21) статья 30:</w:t>
        <w:br/>
        <w:t>в пункте 1 слова «средств бюджетов субъектов Российской Федерации» исключить;</w:t>
        <w:br/>
        <w:t>пункт 3 признать утратившим силу;</w:t>
        <w:br/>
        <w:t>22) в пункте 3 статьи 34 слова «специально уполномоченных на то государственных органов Российской Федерации в области охраны окружающей природной среды» заменить словами «федеральных органов исполнительной власти в области охраны окружающей среды».</w:t>
      </w:r>
      <w:r>
        <w:br w:type="page"/>
      </w:r>
    </w:p>
    <w:p>
      <w:pPr>
        <w:pStyle w:val="Normal"/>
        <w:rPr/>
      </w:pPr>
      <w:r>
        <w:rPr>
          <w:b/>
          <w:bCs/>
        </w:rPr>
        <w:t xml:space="preserve">Статья 50. </w:t>
      </w:r>
      <w:r>
        <w:rPr/>
        <w:t xml:space="preserve">Внести в </w:t>
      </w:r>
      <w:r>
        <w:rPr>
          <w:b/>
          <w:bCs/>
        </w:rPr>
        <w:t>Федеральный закон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r>
        <w:rPr/>
        <w:t xml:space="preserve"> (Собрание законодательства Российской Федерации, 1995, № 14, ст. 1212; 1997, № 3, ст. 352; 2000, № 33, ст. 3348) следующие изменения:</w:t>
        <w:br/>
        <w:t>1) пункт 1 статьи 4:</w:t>
        <w:br/>
        <w:t>абзац шестой изложить в следующей редакции:</w:t>
        <w:br/>
        <w:t>«предоставление всех видов квалифицированной и специализированной медицинской помощи ВИЧ-инфицированным – гражданам Российской Федерации в рамках Программы государственных гарантий оказания гражданам Российской Федерации бесплатной медицинской помощи;»;</w:t>
        <w:br/>
        <w:t>дополнить абзацем седьмым следующего содержания:</w:t>
        <w:br/>
        <w:t>«обеспечение льготными медикаментами для лечения ВИЧ-инфекции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в порядке, установленном органами государственной власти субъектов Российской Федерации;</w:t>
        <w:br/>
        <w:t>2) в статье 6:</w:t>
        <w:br/>
        <w:t>в названии слово «Финансирование» заменить словами «Финансовое обеспечение»;</w:t>
        <w:br/>
        <w:t>пункт 1 изложить в следующей редакции:</w:t>
        <w:br/>
        <w:t>«1. Финансовое обеспечение мероприятий по предупреждению распространения ВИЧ-инфекции, проводимых федеральными специализированными медицинскими учреждениями и иными организациями федерального подчинения, относится к расходным обязательствам Российской Федерации.</w:t>
        <w:br/>
        <w:t>2. Финансовое обеспечение мероприятий по предупреждению распространения ВИЧ-инфекции, проводимых учреждениями здравоохранения, находящимися в ведении субъектов Российской Федерации, относится к расходным обязательствам субъектов Российской Федерации»;</w:t>
        <w:br/>
        <w:t>пункт 2 считать пунктом 3;</w:t>
        <w:br/>
        <w:t>в пункте 3 слова «Государственное финансирование» заменить словами «Финансовое обеспечение»;</w:t>
        <w:br/>
        <w:t>3) в пункте 7 статьи 7 слово «систем» заменить словом «системы», слова «и муниципальной» исключить;</w:t>
        <w:br/>
        <w:t>4) в пункте 1 статьи 18:</w:t>
        <w:br/>
        <w:t>абзац третий признать утратившим силу;</w:t>
        <w:br/>
        <w:t>в абзаце пятом слова «в домах государственного, муниципального или общественного жилищного фонда» исключить;</w:t>
        <w:br/>
        <w:t>5) в статье 19 слово «льготы» заменить словами «меры социальной поддержки»;</w:t>
        <w:br/>
        <w:t>6) в статье 21:</w:t>
        <w:br/>
        <w:t>в пункте 1:</w:t>
        <w:br/>
        <w:t>название статьи изложить в следующей редакции:</w:t>
        <w:br/>
        <w:t>«Возмещение ущерба лицам, подвергшимся заражению вирусом иммунодефицита человека при исполнении своих служебных обязанностей»;</w:t>
        <w:br/>
        <w:t>в абзаце первом слова «предприятий, учреждений и» исключить, слова «получение государственных единовременных пособий» заменить словами «возмещение ущерба в порядке, установленном законодательством Российской Федерации»;</w:t>
        <w:br/>
        <w:t>абзац второй признать утратившим силу;</w:t>
        <w:br/>
        <w:t>пункты 2 и 3 признать утратившими силу;</w:t>
        <w:br/>
        <w:t>пункт 4 считать пунктом 2 и изложить его в следующей редакции:</w:t>
        <w:br/>
        <w:t>2. Перечень организаций государственной и муниципальной систем здравоохранения, работа в которых дает право на возмещение вреда работникам, заразившимся вирусом иммунодефицита человека при исполнении своих служебных обязанностей, а также категорий работников, указанных в пункте 1 настоящей статьи, устанавливается Правительством Российской Федерации»;</w:t>
        <w:br/>
        <w:t>7) в статье 22 после слов «указанных льгот» дополнить словами «для работников федеральных учреждений здравоохранения».</w:t>
      </w:r>
      <w:r>
        <w:br w:type="page"/>
      </w:r>
    </w:p>
    <w:p>
      <w:pPr>
        <w:pStyle w:val="Normal"/>
        <w:rPr/>
      </w:pPr>
      <w:r>
        <w:rPr>
          <w:b/>
          <w:bCs/>
        </w:rPr>
        <w:t xml:space="preserve">Статья 51. </w:t>
      </w:r>
      <w:r>
        <w:rPr/>
        <w:t xml:space="preserve">Внести в </w:t>
      </w:r>
      <w:r>
        <w:rPr>
          <w:b/>
          <w:bCs/>
        </w:rPr>
        <w:t>Федеральный закон от 3 апреля 1995 года № 40-ФЗ «О федеральной службе безопасности»</w:t>
      </w:r>
      <w:r>
        <w:rPr/>
        <w:t xml:space="preserve"> (Собрание законодательства Российской Федерации, 1995, № 15, ст. 1269; 2000, № 1, ст. 9; № 46, ст. 4537; 2002, № 19, ст. 1794; № 30, ст. 3033; 2003, № 2, ст. 156; 2003, № 27 (ч. I), ст. 2700) следующие изменения:</w:t>
        <w:br/>
        <w:t>1) в статье 7.1:</w:t>
        <w:br/>
        <w:t>часть вторую изложить в следующей редакции:</w:t>
        <w:br/>
        <w:t>«Обеспечение деятельности федеральной службы безопасности и пограничных войск, включая материально-техническое, финансовое обеспечение и создание обеспечивающей инфраструктуры, является расходным обязательством Российской Федерации»;</w:t>
        <w:br/>
        <w:t>часть десятую признать утратившей силу;</w:t>
        <w:br/>
        <w:t>в части одиннадцатой слова «землю и» исключить;</w:t>
        <w:br/>
        <w:t>2) в статье 18:</w:t>
        <w:br/>
        <w:t>часть четвертую изложить в следующей редакции:</w:t>
        <w:br/>
        <w:t>«Военнослужащие органов федеральной службы безопасности при исполнении служебных обязанностей в сельской местности пользуются правом проезда на попутном транспорте при предъявлении служебного удостоверения»;</w:t>
        <w:br/>
        <w:t>часть пятую изложить в следующей редакции:</w:t>
        <w:br/>
        <w:t>«Военнослужащие органов федеральной службы безопасности, обеспечивающие безопасность объектов транспорта, имеют право проезда в поездах, на речных, морских и воздушных судах в пределах обслуживаемых объектов без приобретения проездных документов исключительно при выполнении служебных обязанностей, связанных с обеспечением безопасности указанных объектов»;</w:t>
        <w:br/>
        <w:t>части восьмую, девятую и одиннадцатую признать утратившими силу.</w:t>
      </w:r>
      <w:r>
        <w:br w:type="page"/>
      </w:r>
    </w:p>
    <w:p>
      <w:pPr>
        <w:pStyle w:val="Normal"/>
        <w:rPr/>
      </w:pPr>
      <w:r>
        <w:rPr>
          <w:b/>
          <w:bCs/>
        </w:rPr>
        <w:t xml:space="preserve">Статья 52. </w:t>
      </w:r>
      <w:r>
        <w:rPr/>
        <w:t>Внести</w:t>
      </w:r>
      <w:r>
        <w:rPr>
          <w:b/>
          <w:bCs/>
        </w:rPr>
        <w:t xml:space="preserve"> </w:t>
      </w:r>
      <w:r>
        <w:rPr/>
        <w:t xml:space="preserve">в </w:t>
      </w:r>
      <w:r>
        <w:rPr>
          <w:b/>
          <w:bCs/>
        </w:rPr>
        <w:t xml:space="preserve">Федеральный закон от 14 апреля 1995 года № 41-ФЗ «О государственном регулировании тарифов на электрическую и тепловую энергию в Российской Федерации» </w:t>
      </w:r>
      <w:r>
        <w:rPr/>
        <w:t>(Собрание законодательства Российской Федерации, 1995, № 16, ст. 1316; 1999, № 7, ст. 880; 2003, № 2, ст. 158, 2003, № 13, ст. 1180; 2003, № 28, ст. 2894) следующие изменения и дополнения:</w:t>
        <w:br/>
        <w:t>1) по всему тексту слова «по регулированию естественных монополий» заменить словами «в области регулирования тарифов»;</w:t>
        <w:br/>
        <w:t>2) статью 4 дополнить абзацем следующего содержания:</w:t>
        <w:br/>
        <w:t>«самостоятельность органов местного самоуправления в вопросах регулирования тарифов на тепловую и электрическую энергию, предоставляемую муниципальными предприятиями»;</w:t>
        <w:br/>
        <w:t>3) в статье 6:</w:t>
        <w:br/>
        <w:t>в части пятой слова «Орган исполнительной власти субъекта Российской Федерации в области государственного регулирования тарифов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заменить словами «Органы местного самоуправления могут наделяться законом субъекта Российской Федерации полномочиями по государственному регулированию тарифов»;</w:t>
        <w:br/>
        <w:t>дополнить частью седьмой следующего содержания:</w:t>
        <w:br/>
        <w:t>«Органы местного самоуправления устанавливают тарифы на тепловую и электрическую энергию, представляемую, в том числе населению, муниципальными предприятиями»;</w:t>
        <w:br/>
        <w:t>4) часть вторую статьи 7 признать утратившей силу.</w:t>
      </w:r>
      <w:r>
        <w:br w:type="page"/>
      </w:r>
    </w:p>
    <w:p>
      <w:pPr>
        <w:pStyle w:val="Normal"/>
        <w:rPr/>
      </w:pPr>
      <w:r>
        <w:rPr>
          <w:b/>
          <w:bCs/>
        </w:rPr>
        <w:t xml:space="preserve">Статья 53. </w:t>
      </w:r>
      <w:r>
        <w:rPr/>
        <w:t xml:space="preserve">Внести в </w:t>
      </w:r>
      <w:r>
        <w:rPr>
          <w:b/>
          <w:bCs/>
        </w:rPr>
        <w:t>Федеральный закон от 20 апреля 1995 года № 45-ФЗ «О государственной защите судей, должностных лиц правоохранительных и контролирующих органов»</w:t>
      </w:r>
      <w:r>
        <w:rPr/>
        <w:t xml:space="preserve"> (Собрание законодательства Российской Федерации, 1995, № 17, ст. 1455; 1998, № 30, ст. 3613; 1999, № 2, ст. 238; 2000, № 10, ст. 1067; 2001, № 49, ст. 4566; 2002, № 50, ст. 4928; 2003, № 27 (ч. I), ст. 2700) следующие изменения:</w:t>
        <w:br/>
        <w:t>1) в статье 2:</w:t>
        <w:br/>
        <w:t>пункт 6 после слова «сотрудники» дополнить словом «федеральных»;</w:t>
        <w:br/>
        <w:t>в пункте 10 слова «глав администраций субъектов Российской Федерации» исключить;</w:t>
        <w:br/>
        <w:t>пункт 12 изложить в следующей редакции:</w:t>
        <w:b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br/>
        <w:t>2) в статье 20:</w:t>
        <w:br/>
        <w:t>в части первой слова «за счет средств федерального или соответствующих других бюджетов» исключить;</w:t>
        <w:br/>
        <w:t>после части второй дополнить частями третьей-пятой следующего содержания:</w:t>
        <w:br/>
        <w:t>«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w:t>
        <w:br/>
        <w:t>Обязательное государственное личное страхование, установленное положениями настоящей статьи в отношении:</w:t>
        <w:br/>
        <w:t>лиц, содержание которых осуществляется за счет средств федерального бюджета, – является расходным обязательством Российской Федерации;</w:t>
        <w:br/>
        <w:t>иных лиц – является расходным обязательством субъекта Российской Федерации.</w:t>
        <w:br/>
        <w:t>Страховые гарантии лицам, указанным в пункте 12 статьи 2 настоящего Федерального закона, в случае если они проходят муниципальную службу, устанавливаются по решению органов местного самоуправления»;</w:t>
        <w:br/>
        <w:t>части третью и четвертую считать частями шестой и седьмой соответственно;</w:t>
        <w:br/>
        <w:t>дополнить частью восьмой следующего содержания:</w:t>
        <w:br/>
        <w:t>«При одновременном возникновении в соответствии с законодательством Российской Федерации нескольких оснований на компенсационные выплаты в случаях, установленных настоящей статьей, выплату осуществляются только по одному основанию, по выбору получателя»;</w:t>
        <w:br/>
        <w:t>части пятую–седьмую считать частями девятой-одиннадцатой соответственно;</w:t>
        <w:br/>
        <w:t>3) часть первую статьи 21 изложить в следующей редакции:</w:t>
        <w:br/>
        <w:t>«Обеспечение мер государственной защиты предусмотренных настоящим федеральным законом в отношении:</w:t>
        <w:b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b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br/>
        <w:t>4) часть вторую статьи 22 признать утратившей силу.</w:t>
      </w:r>
      <w:r>
        <w:br w:type="page"/>
      </w:r>
    </w:p>
    <w:p>
      <w:pPr>
        <w:pStyle w:val="Normal"/>
        <w:rPr/>
      </w:pPr>
      <w:r>
        <w:rPr>
          <w:b/>
          <w:bCs/>
        </w:rPr>
        <w:t xml:space="preserve">Статья 54. </w:t>
      </w:r>
      <w:r>
        <w:rPr/>
        <w:t xml:space="preserve">Внести в </w:t>
      </w:r>
      <w:r>
        <w:rPr>
          <w:b/>
          <w:bCs/>
        </w:rPr>
        <w:t xml:space="preserve">Федеральный закон от 24 апреля 1995 года № 52-ФЗ «О животном мире» </w:t>
      </w:r>
      <w:r>
        <w:rPr/>
        <w:t>(Собрание законодательства Российской Федерации, 1995, № 17, ст. 1462) следующие изменения:</w:t>
        <w:br/>
        <w:t xml:space="preserve">1) по всему тексту слова «специально уполномоченные государственные органы» заменить словами «федеральные органы исполнительной власти» в соответствующих числах и падежах; </w:t>
        <w:br/>
        <w:t>2) в статье 8 после слов «самоуправления» дополнить словами «муниципальных районов и городских округов»;</w:t>
        <w:br/>
        <w:t>3) в статье 11:</w:t>
        <w:br/>
        <w:t>части вторую, третью признать утратившими силу;</w:t>
        <w:br/>
        <w:t>в части четвертой слова «специализация и» исключить, после слова «структура» дополнить словами «и функции»;</w:t>
        <w:br/>
        <w:t>4) статью 13 признать утратившей силу;</w:t>
        <w:br/>
        <w:t>5) в статье 51:</w:t>
        <w:br/>
        <w:t>абзац четвертый признать утратившим силу;</w:t>
        <w:br/>
        <w:t>в абзаце шестом слово «целенаправленное» исключить;</w:t>
        <w:br/>
        <w:t>6) статью 53 изложить в следующей редакции:</w:t>
        <w:br/>
        <w:t xml:space="preserve">«Статья 53. Сбор за выдачу лицензии на пользование животным миром </w:t>
        <w:br/>
        <w:t xml:space="preserve">Сбор за выдачу лицензии на пользование животным миром поступает в соответствующий бюджет. </w:t>
        <w:br/>
        <w:t>Размер сбора определяется Правительством Российской Федерации»;</w:t>
        <w:br/>
        <w:t>7) статью 54, часть вторую статьи 56 признать утратившими силу.</w:t>
      </w:r>
      <w:r>
        <w:br w:type="page"/>
      </w:r>
    </w:p>
    <w:p>
      <w:pPr>
        <w:pStyle w:val="Normal"/>
        <w:rPr/>
      </w:pPr>
      <w:r>
        <w:rPr>
          <w:b/>
          <w:bCs/>
        </w:rPr>
        <w:t xml:space="preserve">Статья 55. </w:t>
      </w:r>
      <w:r>
        <w:rPr/>
        <w:t xml:space="preserve">Внести в </w:t>
      </w:r>
      <w:r>
        <w:rPr>
          <w:b/>
          <w:bCs/>
        </w:rPr>
        <w:t>Федеральный закон от 19 мая 1995 года № 80-ФЗ «Об увековечении Победы советского народа в Великой Отечественной Войне 1941 - 1945 годов»</w:t>
      </w:r>
      <w:r>
        <w:rPr/>
        <w:t xml:space="preserve"> (Собрание законодательства Российской Федерации, 1995, № 21, ст. 1928) следующие изменения:</w:t>
        <w:br/>
        <w:t>1) в части второй статьи 5 слова «, расположенных на подведомственных им территориях» исключить;</w:t>
        <w:br/>
        <w:t>2) часть третью статьи 5 изложить в следующей редакции:</w:t>
        <w:br/>
        <w:t>«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 бюджетов субъектов Российской Федерации - на памятники регионального значения и местных бюджетов - на памятники местного (муниципального) значения, а также пожертвованиями физических и юридических лиц».</w:t>
      </w:r>
      <w:r>
        <w:br w:type="page"/>
      </w:r>
    </w:p>
    <w:p>
      <w:pPr>
        <w:pStyle w:val="Normal"/>
        <w:rPr/>
      </w:pPr>
      <w:r>
        <w:rPr>
          <w:b/>
          <w:bCs/>
        </w:rPr>
        <w:t xml:space="preserve">Статья 56. </w:t>
      </w:r>
      <w:r>
        <w:rPr/>
        <w:t xml:space="preserve">Внести в </w:t>
      </w:r>
      <w:r>
        <w:rPr>
          <w:b/>
          <w:bCs/>
        </w:rPr>
        <w:t>Федеральный закон от 19 мая 1995 года № 81-ФЗ «О государственных пособиях гражданам, имеющим детей»</w:t>
      </w:r>
      <w:r>
        <w:rPr/>
        <w:t xml:space="preserve"> (Собрание законодательства Российской Федерации, 1995, № 21, ст. 1929; 1998, № 30, ст. 3613; 2000, № 33, ст. 3348; 2001, № 23, ст. 2285; № 53, ст. 5017; 2002, № 30, ст. 3033) следующие изменения:</w:t>
        <w:br/>
        <w:t>1) в абзаце третьем статьи 1 после слов «уголовно-исполнительной системы» дополнить словами «органах по контролю за оборотом наркотических средств и психотропных веществ, таможенных органах,»</w:t>
        <w:br/>
        <w:t>2) в статье 3:</w:t>
        <w:br/>
        <w:t>абзац шестой признать утратившим силу;</w:t>
        <w:br/>
        <w:t>дополнить частью третьей следующего содержания:</w:t>
        <w:br/>
        <w:t>«Порядок назначения и выплаты ежемесячного пособия на ребенка устанавливается законодательными и иными нормативными правовыми актами субъектов Российской Федерации»;</w:t>
        <w:br/>
        <w:t>3) в части первой статьи 4:</w:t>
        <w:br/>
        <w:t>в абзаце третьем:</w:t>
        <w:br/>
        <w:t>слова «министерствам и иным федеральным» и «ежемесячного пособия на ребенка» исключить;</w:t>
        <w:br/>
        <w:t>после слов «в Государственной противопожарной службе,» дополнить словами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br/>
        <w:t>дополнить словами «ежемесячного пособия на ребенка – женщинам, проходящим военную службу по контракту в воинских частях, находящихся за пределами Российской Федерации»;</w:t>
        <w:br/>
        <w:t>абзац пятый изложить в следующей редакции:</w:t>
        <w:br/>
        <w:t>«средств бюджетов субъектов Российской Федерации в виде ежемесячного пособия на ребенка»;</w:t>
        <w:br/>
        <w:t>4) абзац второй статьи 8 после слов «по месту работы» дополнить словами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 правовыми актами об обязательном социальном страховании»;</w:t>
        <w:br/>
        <w:t>6) статью 16 изложить в следующей редакции:</w:t>
        <w:br/>
        <w:t>«Статья 16. Ежемесячное пособие на ребенка.</w:t>
        <w:br/>
        <w:t>Размер, порядок назначения и выплаты ежемесячного пособия на ребенка устанавливается законодательными и иными нормативными правовыми актами субъекта Российской Федерации»;</w:t>
        <w:br/>
        <w:t>7) статьи 17, 17.1, часть вторую статьи 17.2, часть третью статьи 20 признать утратившими силу.</w:t>
      </w:r>
      <w:r>
        <w:br w:type="page"/>
      </w:r>
    </w:p>
    <w:p>
      <w:pPr>
        <w:pStyle w:val="Normal"/>
        <w:rPr/>
      </w:pPr>
      <w:r>
        <w:rPr/>
        <w:t xml:space="preserve">Внести в </w:t>
      </w:r>
      <w:r>
        <w:rPr>
          <w:b/>
          <w:bCs/>
        </w:rPr>
        <w:t>Федеральный закон от 28 июня 1995 года № 98-ФЗ «О государственной поддержке молодежных и детских общественных объединений»</w:t>
      </w:r>
      <w:r>
        <w:rPr/>
        <w:t xml:space="preserve"> (Собрание законодательства Российской Федерации, 1995, № 27, ст. 2503) следующие изменения:</w:t>
        <w:br/>
        <w:t>1) в преамбуле:</w:t>
        <w:br/>
        <w:t>в абзаце первом слово «гарантии,» и слова «на федеральном уровне в объеме целевого финансирования из средств федерального бюджета и внебюджетных фондов Российской Федерации, выделяемых на эти цели» исключить;</w:t>
        <w:br/>
        <w:t>в абзаце втором слова «, гарантий и стимулов» исключить;</w:t>
        <w:br/>
        <w:t>абзац третий признать утратившим силу;</w:t>
        <w:br/>
        <w:t>2) в пункте 2 статьи 1 слово «государственной» заменить словом «исполнительной»;</w:t>
        <w:br/>
        <w:t>3) в пункте 2 статьи 2 слова «и на территориях, подведомственных органам местного самоуправления,» исключить;</w:t>
        <w:br/>
        <w:t>4) абзац пятый и второе предложение абзаца шестого статьи 3 признать утратившими силу;</w:t>
        <w:br/>
        <w:t>5) в статье 4:</w:t>
        <w:br/>
        <w:t>в пункте 1:</w:t>
        <w:br/>
        <w:t>в абзаце первом слова «оказывается» и «и обратившимся за такой поддержкой к федеральным органам исполнительной власти» исключить;</w:t>
        <w:br/>
        <w:t>после слов «Федеральным законом» дополнить словами «может оказываться»;</w:t>
        <w:br/>
        <w:t>в абзаце втором слова «для осуществления совместной деятельности, направленной на удовлетворение духовных и иных нематериальных потребностей, социальное становление и развитие членов объединения, а также в целях защиты своих прав и свобод;» исключить;</w:t>
        <w:br/>
        <w:t>в абзаце третьем слова «направленной на удовлетворение интересов, развитие творческих способностей и социальное становление членов объединения, а также в целях защиты своих прав и свобод» исключить;</w:t>
        <w:br/>
        <w:t>в пункте 2:</w:t>
        <w:br/>
        <w:t>в абзаце первом слова «и межрегиональных» исключить;</w:t>
        <w:br/>
        <w:t>в абзаце третьем слова «либо заявленный объединением для финансирования проект (программа) предусматривает предоставление социальных услуг не менее чем 3000 детей и (или) молодых граждан» исключить;</w:t>
        <w:br/>
        <w:t>пункт 4 признать утратившим силу;</w:t>
        <w:br/>
        <w:t>6) в статье 5:</w:t>
        <w:br/>
        <w:t>в названии слово «Право» заменить словом «Права», слова «на участие в определении мер их государственной поддержки» исключить;</w:t>
        <w:br/>
        <w:t>первое предложение пункта 1 признать утратившим силу;</w:t>
        <w:br/>
        <w:t>7) в статье 6:</w:t>
        <w:br/>
        <w:t>в пункте 1 слова «обязаны информировать» заменить словом «информируют», слова «планируемых и реализуемых» заменить словом «проводимых»;</w:t>
        <w:br/>
        <w:t>в пункте 3 слова «в пределах бюджетных ассигнований, выделяемых на эти цели» исключить;</w:t>
        <w:br/>
        <w:t>8) статьи 7-9 признать утратившими силу;</w:t>
        <w:br/>
        <w:t>9) в статье 10:</w:t>
        <w:br/>
        <w:t xml:space="preserve">пункт 1 дополнить абзацем первым следующего содержания: </w:t>
        <w:br/>
        <w:t>«1. Меры государственной поддержки молодежных и детских объединений предусматриваются в разделах (подпрограммах) федеральных программ в области государственной молодежной политики и защиты детства»;</w:t>
        <w:br/>
        <w:t>второе предложение пункта 2, пункты 3-5 признать утратившими силу;</w:t>
        <w:br/>
        <w:t>10) в статье 11:</w:t>
        <w:br/>
        <w:t>название изложить в следующей редакции:</w:t>
        <w:br/>
        <w:t>«Статья 11. Финансирование мероприятий по поддержке молодежных и детских объединений»;</w:t>
        <w:br/>
        <w:t xml:space="preserve">пункт 1 изложить в следующей редакции: </w:t>
        <w:br/>
        <w:t>«1. Финансирование мероприятий по поддержке молодежных и детских объединений осуществляется за счет средств, предусматриваемых в федеральных целевых программах в области молодежной политики»;</w:t>
        <w:br/>
        <w:t>пункт 2 признать утратившим силу;</w:t>
        <w:br/>
        <w:t>в пункте 3:</w:t>
        <w:br/>
        <w:t>слово «субсидий» заменить словом «средств»;</w:t>
        <w:br/>
        <w:t>слова «за обоснованностью» дополнить словом «их»;</w:t>
        <w:br/>
        <w:t>слова «выделяемых средств» исключить;</w:t>
        <w:br/>
        <w:t>пункты 4-6 признать утратившими силу;</w:t>
        <w:br/>
        <w:t>11) в статье 12:</w:t>
        <w:br/>
        <w:t>в пункте 1 слова «, а также координирует деятельность по осуществлению этих мер на межрегиональном уровне» исключить;</w:t>
        <w:br/>
        <w:t>в пункте 2 слова «министерствам и иным федеральным», «и обеспечивает финансирование этих мер в пределах целевого финансирования из средств федерального бюджета и внебюджетных фондов Российской Федерации» исключить;</w:t>
        <w:br/>
        <w:t>12) в статье 13:</w:t>
        <w:br/>
        <w:t>второе предложение пункта 2 признать утратившим силу;</w:t>
        <w:br/>
        <w:t>13) статью 14 признать утратившей силу;</w:t>
        <w:br/>
        <w:t>14) в статье 15:</w:t>
        <w:br/>
        <w:t>в названии слово «Гарантии» заменить словом «Защита»;</w:t>
        <w:br/>
        <w:t>в пункте 2:</w:t>
        <w:br/>
        <w:t>слова «федеральные органы исполнительной власти» заменить словами «федеральный орган исполнительной власти по реализации государственной молодежной политики»;</w:t>
        <w:br/>
        <w:t>слово «обязаны» заменить словом «обязан».</w:t>
      </w:r>
      <w:r>
        <w:br w:type="page"/>
      </w:r>
    </w:p>
    <w:p>
      <w:pPr>
        <w:pStyle w:val="Normal"/>
        <w:rPr/>
      </w:pPr>
      <w:r>
        <w:rPr/>
        <w:t xml:space="preserve">Внести в </w:t>
      </w:r>
      <w:r>
        <w:rPr>
          <w:b/>
          <w:bCs/>
        </w:rPr>
        <w:t xml:space="preserve">Федеральный закон от 18 июля 1995 года № 108-ФЗ «О рекламе» </w:t>
      </w:r>
      <w:r>
        <w:rPr/>
        <w:t>(Собрание законодательства Российской Федерации, 1995, № 30, ст. 2864; 2002, № 1, ст.2) следующие изменения:</w:t>
        <w:br/>
        <w:t>1) в пункте 2 статьи 14:</w:t>
        <w:br/>
        <w:t>в абзаце первом:</w:t>
        <w:br/>
        <w:t xml:space="preserve">слова «в городских, сельских поселениях и на других территориях» исключить; </w:t>
        <w:br/>
        <w:t xml:space="preserve">после слов «при наличии разрешения,» дополнить словами «выдаваемого органом местного самоуправления поселения или городского округа, на основании заявления распространителя рекламы»; </w:t>
        <w:br/>
        <w:t xml:space="preserve">слова «соответствующего органа местного самоуправления» исключить; </w:t>
        <w:br/>
        <w:t>в абзацах втором и третьем слова «поселений» заменить словами «населенных пунктов»;</w:t>
        <w:br/>
        <w:t>в абзаце пятом слова «соответствующим органом местного самоуправления по согласованию с соответствующими органами, указанными в настоящем пункте» заменить словами «органами местного самоуправления поселения или городского округа)».</w:t>
      </w:r>
      <w:r>
        <w:br w:type="page"/>
      </w:r>
    </w:p>
    <w:p>
      <w:pPr>
        <w:pStyle w:val="Normal"/>
        <w:rPr/>
      </w:pPr>
      <w:r>
        <w:rPr/>
        <w:t xml:space="preserve">Внести в </w:t>
      </w:r>
      <w:r>
        <w:rPr>
          <w:b/>
          <w:bCs/>
        </w:rPr>
        <w:t xml:space="preserve">Федеральный закон от 2 августа 1995 года № 122-ФЗ «О социальном обслуживании граждан пожилого возраста и инвалидов» </w:t>
      </w:r>
      <w:r>
        <w:rPr/>
        <w:t>(Собрание законодательства Российской Федерации, 1995, № 32, ст. 3198; 2003 г. № 2 ст. 167) следующие изменения:</w:t>
        <w:br/>
        <w:t>1) в части второй статьи 1 слова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угие)» исключить;</w:t>
        <w:br/>
        <w:t>2) в абзаце восьмом статьи 3 слова «, органов местного самоуправления» исключить;</w:t>
        <w:br/>
        <w:t>3) в части третьей статьи 4 слова «является базовым» и «и ежегодно пересматривается; при этом сокращение объема гарантированных государством социальных услуг не допускается» исключить;</w:t>
        <w:br/>
        <w:t>4) в части первой статьи 5 слово «, муниципальном,» исключить;</w:t>
        <w:br/>
        <w:t>5) в статье 12:</w:t>
        <w:br/>
        <w:t>подпункт 3 пункта 1 признать утратившим силу;</w:t>
        <w:br/>
        <w:t>в пункте 3 слова «и муниципальных» и «или муниципальные» исключить;</w:t>
        <w:br/>
        <w:t>6) в части пятой статьи 15 слова «администрации муниципального центра социального обслуживания (органа социальной защиты населения)» заменить словами «органа социальной защиты населения»;</w:t>
        <w:br/>
        <w:t>7) в статье 17:</w:t>
        <w:br/>
        <w:t>пункт 5 изложить в следующей редакции:</w:t>
        <w:br/>
        <w:t>«5. Социальное обслуживание на дому осуществляется в порядке, определяемом органом исполнительной власти субъекта Российской Федерации»;</w:t>
        <w:br/>
        <w:t>пункт 6 признать утратившим силу;</w:t>
        <w:br/>
        <w:t>8) часть вторую статьи 18 изложить в следующей редакции:</w:t>
        <w:br/>
        <w:t>«Порядок и условия социально-медицинского обслуживания на дому определяются органами исполнительной власти субъектов Российской Федерации»;</w:t>
        <w:br/>
        <w:t>9) часть четвертую статьи 19 изложить в следующей редакции:</w:t>
        <w:br/>
        <w:t>«Порядок и условия полустационарного социального обслуживания определяются органами исполнительной власти субъектов Российской Федерации»;</w:t>
        <w:br/>
        <w:t>10) в части пятой статьи 20 слова «на основании решения органов местного самоуправления» заменить словами «в порядке, определяемом органами исполнительной власти субъектов Российской Федерации»;</w:t>
        <w:br/>
        <w:t>11) в статье 22:</w:t>
        <w:br/>
        <w:t>в пункте 2 слова «из числа предусматриваемых федеральным перечнем гарантированных государством социальных услуг» исключить;</w:t>
        <w:br/>
        <w:t>подпункт 7 пункта 2 и пункт 3 признать утратившими силу;</w:t>
        <w:br/>
        <w:t>12) пункт 3 статьи 23 признать утратившим силу;</w:t>
        <w:br/>
        <w:t>13) статью 24 изложить в следующей редакции:</w:t>
        <w:br/>
        <w:t>«Статья 24. Оплата надомного, полустационарного и стационарного социального обслуживания в государственных учреждениях социального обслуживания</w:t>
        <w:b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br/>
        <w:t>14) в статье 25 слово «, муниципального» исключить;</w:t>
        <w:br/>
        <w:t>15) статьи 26-30 признать утратившими силу;</w:t>
        <w:br/>
        <w:t>16) в статье 31:</w:t>
        <w:br/>
        <w:t>в части первой слова «соответственно федеральный бюджет и» исключить;</w:t>
        <w:br/>
        <w:t>части вторую и третью признать утратившими силу;</w:t>
        <w:br/>
        <w:t>17) в статье 32:</w:t>
        <w:br/>
        <w:t>в подпункте 1 пункта 1 слова «в том числе из фондов социальной поддержки населения» исключить;</w:t>
        <w:br/>
        <w:t>в подпункте 3 пункта 1 слова «хозяйственной и иной» заменить словами «предпринимательской и иной приносящей доход»;</w:t>
        <w:br/>
        <w:t>пункт 4 признать утратившим силу;</w:t>
        <w:br/>
        <w:t>18) в части первой статьи 33 слова «формах собственности, не относящихся к государственной и муниципальной» заменить словами «негосударственной форме собственности»;</w:t>
        <w:br/>
        <w:t>19) статью 36 изложить в следующей редакции:</w:t>
        <w:br/>
        <w:t>«Статья 36. Меры социальной поддержки социальных работников</w:t>
        <w:br/>
        <w:t>Меры социальной поддержки социальных работников, занятых в государственном секторе социального обслуживания, осуществляются в соответствии с законодательными и иными нормативными правовыми актами субъектов Российской Федерации»;</w:t>
        <w:br/>
        <w:t>20) статью 37 изложить в следующей редакции:</w:t>
        <w:br/>
        <w:t>«Статья 37. Контроль за деятельностью по предоставлению социальных услуг</w:t>
        <w:b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субъектов Российской Федерации».</w:t>
      </w:r>
      <w:r>
        <w:br w:type="page"/>
      </w:r>
    </w:p>
    <w:p>
      <w:pPr>
        <w:pStyle w:val="Normal"/>
        <w:rPr/>
      </w:pPr>
      <w:r>
        <w:rPr/>
        <w:t xml:space="preserve">Внести в </w:t>
      </w:r>
      <w:r>
        <w:rPr>
          <w:b/>
          <w:bCs/>
        </w:rPr>
        <w:t>Федеральный закон от 5 августа 1995 года № 126-ФЗ «О Железнодорожных войсках Российской Федерации»</w:t>
      </w:r>
      <w:r>
        <w:rPr/>
        <w:t xml:space="preserve"> (Собрание законодательства Российской Федерации, 1995 г., № 32, ст. 3202) следующие изменения:</w:t>
        <w:br/>
        <w:t>1) пункт 2 статьи 7 признать утратившим силу;</w:t>
        <w:br/>
        <w:t>2) в статье 13 и пункте 2 статьи 14 слово «льготами» заменить словами «социальными гарантиями» в соответствующем падеже;</w:t>
        <w:br/>
        <w:t>3) в статье 15 слово «Финансирование» заменить словами «Финансовое обеспечение», слова «осуществляется за счет средств федерального бюджета» словами «является расходным обязательством Российской Федерации».</w:t>
      </w:r>
      <w:r>
        <w:br w:type="page"/>
      </w:r>
    </w:p>
    <w:p>
      <w:pPr>
        <w:pStyle w:val="Normal"/>
        <w:rPr/>
      </w:pPr>
      <w:r>
        <w:rPr/>
        <w:t xml:space="preserve">Внести в </w:t>
      </w:r>
      <w:r>
        <w:rPr>
          <w:b/>
          <w:bCs/>
        </w:rPr>
        <w:t>Федеральный закон от 12 августа 1995 года № 144-ФЗ «Об оперативно-розыскной деятельности»</w:t>
      </w:r>
      <w:r>
        <w:rPr/>
        <w:t xml:space="preserve"> (Собрание законодательства Российской Федерации, 1995, № 33, ст. 3349; 1997, № 29, ст. 3502; 1998, № 30, ст. 3613; 1999, № 2, ст. 233; 2000, № 1, ст. 8; 2003, № 2, ст. 167; 2003, № 27 (ч. I), ст. 2700) следующие изменения:</w:t>
        <w:br/>
        <w:t>1) в статье 18:</w:t>
        <w:br/>
        <w:t>в частях восьмой и девятой слова «из средств соответствующего бюджета» исключить;</w:t>
        <w:br/>
        <w:t>в части девятой слово «законом» заменить словами: «законодательством Российской Федерации»;</w:t>
        <w:br/>
        <w:t xml:space="preserve">дополнить частью следующего содержания: </w:t>
        <w:br/>
        <w:t>«При одновременном возникновении в соответствии с законодательством Российской Федерации нескольких оснований по выплатам единовременных пособий в случаях, установленных настоящей статьей, выплаты осуществляются по одному основанию, по выбору получателя»;</w:t>
        <w:br/>
        <w:t>2) в статье 19:</w:t>
        <w:br/>
        <w:t xml:space="preserve">часть первую изложить в следующей редакции: </w:t>
        <w:br/>
        <w:t>«Обеспечение оперативно-розыскной деятельности, в том числе социальной и правовой защиты граждан, содействующих органам, осуществляющим оперативно-розыскную деятельность в соответствии с настоящим Федеральным законом, относится к расходным обязательствам Российской Федерации и осуществляется в порядке, устанавливаемом руководителями государственных органов, оперативные подразделения которых уполномочены осуществлять эту деятельность»;</w:t>
        <w:br/>
        <w:t>часть вторую признать утратившей силу.</w:t>
      </w:r>
      <w:r>
        <w:br w:type="page"/>
      </w:r>
    </w:p>
    <w:p>
      <w:pPr>
        <w:pStyle w:val="Normal"/>
        <w:rPr/>
      </w:pPr>
      <w:r>
        <w:rPr/>
        <w:t xml:space="preserve">Внести в </w:t>
      </w:r>
      <w:r>
        <w:rPr>
          <w:b/>
          <w:bCs/>
        </w:rPr>
        <w:t>Федеральный закон от 22 августа 1995 года № 151-ФЗ «Об аварийно-спасательных службах и статусе спасателей»</w:t>
      </w:r>
      <w:r>
        <w:rPr/>
        <w:t xml:space="preserve"> (Собрание законодательства Российской Федерации, 1995, № 35, ст. 3503; 2000, № 32, ст. 3341; 2000, № 33, ст. 3348; 2000, № 46, ст. 4537; 2003, № 46 (ч. I), ст. 4435) следующие изменения:</w:t>
        <w:br/>
        <w:t>1) статью 4, абзацы седьмой, восьмой, девятый, четырнадцатый пункта 1, пункт 2 статьи 6 признать утратившими силу;</w:t>
        <w:br/>
        <w:t>2) по всему тексту пункта 2 статьи 10 слова «управления при органах» исключить;</w:t>
        <w:br/>
        <w:t>3) в статье 11:</w:t>
        <w:br/>
        <w:t>пункт 4 дополнить словами: «Средства, полученные от выполненных договоров, направляются в доход бюджета соответствующего уровня бюджетной системы Российской Федерации»;</w:t>
        <w:br/>
        <w:t>по всему тексту пункта 5 слова «управления при органах» исключить;</w:t>
        <w:br/>
        <w:t>4) второе предложение пункта 3 статьи 12 признать утратившим силу;</w:t>
        <w:br/>
        <w:t>5) в статье 15:</w:t>
        <w:br/>
        <w:t>в пункте 1 слово «бесплатное» исключить;</w:t>
        <w:br/>
        <w:t>пункт 2 признать утратившим силу;</w:t>
        <w:br/>
        <w:t>6) по всему тексту пунктов 2 и 3 статьи 19 слова «управления при органах» исключить;</w:t>
        <w:br/>
        <w:t>7) статью 20 изложить в следующей редакции:</w:t>
        <w:br/>
        <w:t>«Статья 20. Финансовое обеспечение деятельности аварийно-спасательных служб, аварийно-спасательных формирований</w:t>
        <w:br/>
        <w:t>Финансовое обеспечение определенной настоящим Федеральным законом деятельности, в том числе прав и гарантий профессиональных спасателей аварийно-спасательных служб, аварийно-спасательных формирований, созданных:</w:t>
        <w:br/>
        <w:t>федеральными органами власти является расходным обязательством Российской Федерации;</w:t>
        <w:br/>
        <w:t>органами исполнительной власти субъекта Российской Федерации является расходным обязательством субъекта Российской Федерации;</w:t>
        <w:br/>
        <w:t>органами местного самоуправления муниципального образования является расходным обязательством муниципального образования»;</w:t>
        <w:br/>
        <w:t>8) пункт 2 статьи 21 признать утратившим силу;</w:t>
        <w:br/>
        <w:t>9) в статье 25:</w:t>
        <w:br/>
        <w:t>пункт 3 изложить в следующей редакции:</w:t>
        <w:br/>
        <w:t>«3. Медицинская и психологическая реабилитация спасателей, принимавших участие в проведении спасательных работ, осуществляется на базе медицинских учреждений и реабилитационных центров за счет средств на содержание спасательных служб и формирований»;</w:t>
        <w:br/>
        <w:t>пункт 6 признать утратившим силу;</w:t>
        <w:br/>
        <w:t>10) в статье 30:</w:t>
        <w:br/>
        <w:t>в пункте 1:</w:t>
        <w:br/>
        <w:t>абзацы второй - седьмой признать утратившими силу;</w:t>
        <w:br/>
        <w:t>дополнить пунктом 5 следующего содержания:</w:t>
        <w:b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br/>
        <w:t>11) в статье 31:</w:t>
        <w:br/>
        <w:t>пункт 1 изложить в следующей редакции:</w:t>
        <w:br/>
        <w:t>«1. Спасатели подлежат обязательному страхованию. Страхование осуществляется за счет средств на содержание спасательных служб и формирований»;</w:t>
        <w:br/>
        <w:t>пункт 11 признать утратившим силу;</w:t>
        <w:br/>
        <w:t>абзац первый пункта 12 после слова «формирований» дополнить словами «создаваемых федеральными органами исполнительной власти», после слова «выплачивается» дополнить словами «из федерального бюджета»;</w:t>
        <w:br/>
        <w:t>абзац первый пункта 13 после слова «привлеченных» дополнить словами «федеральными органами исполнительной власти», после слова «выплачивается» дополнить словами «из федерального бюджета»;</w:t>
        <w:br/>
        <w:t>абзац второй пункта 13 после слова «работ» дополнить словами «федеральными органами исполнительной власти», после слова «выплачивается» дополнить словами «из федерального бюджета»;</w:t>
        <w:br/>
        <w:t>пункты 14 и 15 изложить в следующей редакции:</w:t>
        <w:b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ами и нормами.</w:t>
        <w:b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ами и нормами».</w:t>
      </w:r>
      <w:r>
        <w:br w:type="page"/>
      </w:r>
    </w:p>
    <w:p>
      <w:pPr>
        <w:pStyle w:val="Normal"/>
        <w:rPr/>
      </w:pPr>
      <w:r>
        <w:rPr/>
        <w:t xml:space="preserve">Внести в </w:t>
      </w:r>
      <w:r>
        <w:rPr>
          <w:b/>
          <w:bCs/>
        </w:rPr>
        <w:t>Водный кодекс Российской Федераци</w:t>
      </w:r>
      <w:r>
        <w:rPr/>
        <w:t>и (Собрание законодательства Российской Федерации, 1995, № 47, ст. 4471) следующие изменения:</w:t>
        <w:br/>
        <w:t>1) в частях первой, четвертой статьи 59, в части первой статьи 61, в абзаце восемнадцатом статьи 65, в статье 71, в частях первой, второй, третьей статьи 73, в статьи 74, в части третьей статьи 75, в части третьей статьи 76, в части третьей статьи 78, частях шестой и девятой статьи 79, в части второй статьи 80, в части второй статьи 81, в статье 83, в части первой статьи 84, в части четвертой статьи 86, в частях четвертой, шестой, седьмой статьи 88, в части второй статьи 90, в абзаце тринадцатом статьи 92, в части второй статьи 105, в части четвертой статьи 106, в части шестой статьи 107, в части первой статьи 108, в части второй статьи 110, в части первой статьи 112, в частях третьей, четвертой статьи 113, в части третьей статьи 117, в части первой статьи 118, в части второй статьи 130, в части второй статьи 131, в части пятой статьи 133, в части второй статьи 136, в части второй статьи 137, в частях пятой, шестой статьи 139, в статьи 141, в частях первой, второй статьи 143, в части четвертой статьи 144 слова «специально уполномоченным государственным органом» заменить словами «федеральным органом исполнительной власти в области» в соответствующем падеже и числе;</w:t>
        <w:br/>
        <w:t>2) в части четвертой статьи 20 слово «государственной» заменить словом «федеральной»;</w:t>
        <w:br/>
        <w:t>3) в части четвертой статьи 22 слова «специально уполномоченным государственным органом» заменить словами «федеральным органом исполнительной власти в области»;</w:t>
        <w:br/>
        <w:t>4) в статье 24:</w:t>
        <w:br/>
        <w:t>в названии слова «и субъекты Российской Федерации» исключить, слово «участники» заменить словом «участник»;</w:t>
        <w:br/>
        <w:t>слова «и субъектов Российской Федерации», «соответственно», «и органы государственной власти субъектов Российской Федерации» исключить;</w:t>
        <w:br/>
        <w:t>5) в статье 33:</w:t>
        <w:br/>
        <w:t>в части первой слова «могут находиться» заменить словом «находятся», слова «и субъектов Российской Федерации» исключить.</w:t>
        <w:br/>
        <w:t>часть вторую признать утратившей силу;</w:t>
        <w:br/>
        <w:t>6) в части первой статьи 34 слово «государственная» заменить словом «федеральная»;</w:t>
        <w:br/>
        <w:t>7) в статье 35:</w:t>
        <w:br/>
        <w:t>по всему тексту слово «государственная» заменить словом «федеральная» в соответствующем падеже и числе;</w:t>
        <w:br/>
        <w:t>часть вторую признать утратившей силу;</w:t>
        <w:br/>
        <w:t>в части третьей слова «и субъектов Российской Федерации» исключить;</w:t>
        <w:br/>
        <w:t>8) абзац четвертый части первой статьи 36, статьи 37 и 38 признать утратившими силу;</w:t>
        <w:br/>
        <w:t>9) в статье 39:</w:t>
        <w:br/>
        <w:t>в названии слово «муниципальной» исключить, дополнить словами «органов местного самоуправления»;</w:t>
        <w:br/>
        <w:t>в части первой слова «городским и сельским поселениям, а также другим муниципальным образованиям» заменить словами «органам местного самоуправления»;</w:t>
        <w:br/>
        <w:t>10) в части первой статьи 42 слово «государственной» заменить словами «федеральной или муниципальной»;</w:t>
        <w:br/>
        <w:t>11) в части второй статьи 46 слова «органов исполнительной власти субъектов Российской Федерации» исключить;</w:t>
        <w:br/>
        <w:t>12) в части первой статьи 48 слова «специально уполномоченного государственного органа управления использованием и охраной водного фонда» заменить словами «федерального органа исполнительной власти, уполномоченного на выдачу лицензии (лицензирующий орган в области водопользования)»;</w:t>
        <w:br/>
        <w:t>13) в части первой статьи 50 слова «специально уполномоченным государственным органом управления использованием и охраной водного фонда» заменить словами «лицензирующим органом в области водопользования»;</w:t>
        <w:br/>
        <w:t>14) в части первой статьи 51 слова «государственным органом» заменить словами «лицензирующим органом в области водопользования»;</w:t>
        <w:br/>
        <w:t xml:space="preserve">15) в статье 52, в части первой статьи 53 слова «специально уполномоченного государственного органа управления использованием и охраной водного фонда» заменить словами «лицензирующего органа в области водопользования» в соответствующих падежах; </w:t>
        <w:br/>
        <w:t>16) в статье 54:</w:t>
        <w:br/>
        <w:t>в части первой слова «органа исполнительной власти субъекта Российской Федерации» заменить словами «федерального органа исполнительной власти в области управления использованием и охраной водного фонда»;</w:t>
        <w:br/>
        <w:t>часть вторую признать утратившей силу;</w:t>
        <w:br/>
        <w:t>17) в статье 55:</w:t>
        <w:br/>
        <w:t>в части второй слова «Орган исполнительной власти субъекта Российской Федерации» заменить словами «Федеральный орган исполнительной власти в области управления использованием и охраной водного фонда»;</w:t>
        <w:br/>
        <w:t>в части четвертой слова «специально уполномоченным государственным органом» заменить словами «федеральным органом исполнительной власти в области»;</w:t>
        <w:br/>
        <w:t>18) в статье 56:</w:t>
        <w:br/>
        <w:t>в части первой слова «Специально уполномоченный государственный орган» заменить словами «Федеральный орган исполнительной власти в области», слова «органы исполнительной власти субъектов Российской Федерации» и «между собой» исключить, после слов «иными заинтересованными» дополнить словом «федеральными»;</w:t>
        <w:br/>
        <w:t>в части второй слово «Органы» заменить словами «Федеральные органы»;</w:t>
        <w:br/>
        <w:t>19) в части шестой статьи 61 слова «или органа исполнительной власти субъекта Российской Федерации» исключить;</w:t>
        <w:br/>
        <w:t>20) в абзаце восемнадцатом статьи 65 дополнить словами «определение их функций и полномочий»:</w:t>
        <w:br/>
        <w:t>21) статьи 66, 67 признать утратившими силу;</w:t>
        <w:br/>
        <w:t xml:space="preserve">22) статью 68 изложить в следующей редакции: </w:t>
        <w:br/>
        <w:t>«Органы местного самоуправления наделяются всеми полномочиями в отношении водных объектов муниципальной собственности»;</w:t>
        <w:br/>
        <w:t>23) в статье 70:</w:t>
        <w:br/>
        <w:t xml:space="preserve">в названии слово «органы» заменить словами «Федеральные органы»; </w:t>
        <w:br/>
        <w:t>в части первой слова «и органы исполнительной власти субъектов Российской Федерации» исключить;</w:t>
        <w:br/>
        <w:t>часть вторую признать утратившей силу;</w:t>
        <w:br/>
        <w:t>24) статью 72 признать утратившей силу;</w:t>
        <w:br/>
        <w:t>25) в статье 73:</w:t>
        <w:br/>
        <w:t>по всему тексту слова «Специально уполномоченный государственный орган» заменить словами «Федеральные органы исполнительной власти в области» в соответствующем падеже и числе;</w:t>
        <w:br/>
        <w:t>в части первой слово «обеспечивает» заменить словом «обеспечивают»;</w:t>
        <w:br/>
        <w:t>в части второй слово «осуществляет» заменить словом «осуществляют»;</w:t>
        <w:br/>
        <w:t>в части третьей слово «Положение» заменить словом «Положения»;</w:t>
        <w:br/>
        <w:t>26) статью 77 признать утратившей силу;</w:t>
        <w:br/>
        <w:t>27) в части третьей статьи 78, части шестой статьи 79 слова «государственного органа управления» заменить словами «федерального органа исполнительной власти», слова «государственного органа» заменить словами «федерального органа исполнительной власти в области» в соответствующем падеже;</w:t>
      </w:r>
    </w:p>
    <w:p>
      <w:pPr>
        <w:pStyle w:val="Normal"/>
        <w:rPr/>
      </w:pPr>
      <w:r>
        <w:rPr/>
        <w:t>28) в части второй статьи 81 слова «государственными органами исполнительной власти субъектов Российской Федерации, специально уполномоченным государственным органом» заменить словами «федеральным органом исполнительной власти в области», после слова «другими» дополнить словом «федеральными»;</w:t>
        <w:br/>
        <w:t>29) в статье 83:</w:t>
        <w:br/>
        <w:t>в частях второй и третьей слова «государственным органом» заменить словами «федеральным органом исполнительной власти в области»;</w:t>
        <w:br/>
        <w:t>в части пятой слова «пограничных войск федеральной службы безопасности» заменить словами «федерального органа исполнительной власти в области безопасности государства»;</w:t>
        <w:br/>
        <w:t>в части шестой слово «водным» исключить;</w:t>
        <w:br/>
        <w:t xml:space="preserve">30) часть вторую статьи 87 признать утратившей силу; </w:t>
        <w:br/>
        <w:t>31) в статье 88:</w:t>
        <w:br/>
        <w:t>в части первой слова «органами исполнительной власти субъектов Российской Федерации по согласованию со специально уполномоченным государственным органом» заменить словами «федеральным органом исполнительной власти в области», слова «по согласованию со специально уполномоченными государственными органами» заменить словами «федеральным органом исполнительной власти», слова «государственным органом» и «государственными органами» заменить соответственно словами «федеральным органом исполнительной власти в области» и «федеральными органами исполнительной власти в области»;</w:t>
        <w:br/>
        <w:t>32) в статье 90:</w:t>
        <w:br/>
        <w:t>в части второй слова «со специально уполномоченными государственными органами» заменить словами «с федеральным органом исполнительной власти», слова «государственным органом» заменить словами «федеральным органом исполнительной власти в области»;</w:t>
        <w:br/>
        <w:t>часть третью признать утратившей силу;</w:t>
        <w:br/>
        <w:t>33) в абзаце третьем части первой статьи 91 слова «или органов исполнительной власти субъектов Российской Федерации» исключить;</w:t>
        <w:br/>
        <w:t>34) в абзаце тринадцатом статьи 92 слова «государственный орган» заменить словами «федеральный орган исполнительной власти в области»;</w:t>
        <w:br/>
        <w:t>35) в части второй статьи 93 слова «Органам» заменить словами «Федеральным органам»;</w:t>
        <w:br/>
        <w:t>36) в части первой статьи 94 слово «Органы» заменить словами «Федеральные органы», слова «и органы государственной власти субъектов Российской Федерации» исключить;</w:t>
        <w:br/>
        <w:t>37) в части четвертой статьи 95 слова «и органы исполнительной власти субъектов Российской Федерации» исключить;</w:t>
        <w:br/>
        <w:t>38) в части пятой статьи 104 слова «специально» исключить, слова «государственными органами Российской Федерации» заменить «федеральными органами исполнительной власти»;</w:t>
        <w:br/>
        <w:t>39) в статье 105:</w:t>
        <w:br/>
        <w:t>в части второй слова «государственными органами» заменить словами «федеральными органами исполнительной власти в области», слова «государственным органом» заменить словами «с федеральным органом исполнительной власти в области»;</w:t>
        <w:br/>
        <w:t>в части восьмой слово «принимают» заменить словом «принимает», слова «и органы исполнительной власти субъектов Российской Федерации» исключить;</w:t>
        <w:br/>
        <w:t>40) в части четвертой статьи 106 слово «осуществляются» заменить словом «осуществляется», слова «и (или) органами исполнительной власти субъектов Российской Федерации» исключить, слова «государственного органа» заменить словами «федерального органа исполнительной власти в области»;</w:t>
        <w:br/>
        <w:t>41) в части шестой статьи 107 слова «государственный орган» и «и специально уполномоченный государственный орган» заменить словами «федеральный орган исполнительной власти в области»;</w:t>
        <w:br/>
        <w:t xml:space="preserve">42) часть вторую статьи 112 изложить в следующей редакции: </w:t>
        <w:br/>
        <w:t>«Государственный контроль за соблюдением режима использования и охраны природных ресурсов и иной хозяйственной деятельности граждан и юридических лиц в водоохранной зоне осуществляется федеральными органами исполнительной власти в пределах их полномочий»;</w:t>
        <w:br/>
        <w:t>43) в статье 120:</w:t>
        <w:br/>
        <w:t>часть вторую признать утратившей силу;</w:t>
        <w:br/>
        <w:t>в части четвертой после слова «представителей» дополнить словом «федеральных»;</w:t>
        <w:br/>
        <w:t xml:space="preserve">44) статью 122 изложить в следующей редакции: </w:t>
        <w:br/>
        <w:t>«Пользование водными объектами является платным. Порядок установления, зачисления, взимания платы, связанной с пользованием водными объектами и ее предельные размеры определяются законодательством Российской Федерации».</w:t>
        <w:br/>
        <w:t>45) статьи 123, 124, 125, 126, 127 и 128 признать утратившими силу;</w:t>
        <w:br/>
        <w:t>46) в статье 131:</w:t>
        <w:br/>
        <w:t>в части второй слова «государственный орган» заменить словами «федеральный орган исполнительной власти в области»;</w:t>
        <w:br/>
        <w:t>в части третьей слова «и расходуются на восстановление водных объектов» исключить;</w:t>
        <w:br/>
        <w:t>47) в статье 133:</w:t>
        <w:br/>
        <w:t>в части второй слова «государственным органом» заменить словами «федеральным органом исполнительной власти в области»;</w:t>
        <w:br/>
        <w:t>в части пятой слова «государственным органом» заменить словами «федеральным органом исполнительной власти в области»;</w:t>
        <w:br/>
        <w:t>48) в части второй статьи 136 слова «государственным органом заменить словами «с федеральным органом исполнительной власти в области»;</w:t>
        <w:br/>
        <w:t>49) в статье 139:</w:t>
        <w:br/>
        <w:t>в части пятой слова «государственным органом» заменить словами «с федеральным органом исполнительной власти в области», слова «государственным органом управления» заменить словами «с федеральным органом исполнительной власти в области управления», слова «государственными органами управления» заменить словами «с федеральными органами исполнительной власти»;</w:t>
        <w:br/>
        <w:t>в части шестой слова «и органами исполнительной власти субъектов Российской Федерации» исключить;</w:t>
        <w:br/>
        <w:t>50) в части второй статьи 140 «и органами исполнительной власти субъектов Российской Федерации» исключить;</w:t>
        <w:br/>
        <w:t>51) в статье 143:</w:t>
        <w:br/>
        <w:t>в части первой слова «с государственным органом» заменить словами «с федеральным органом исполнительной власти в области»;</w:t>
        <w:br/>
        <w:t>в части второй слова «с государственным органом» заменить словами «с федеральным органом исполнительной власти в области», слова «со специально уполномоченным государственным органом» заменить словами «с федеральным органом исполнительной власти»;</w:t>
        <w:br/>
        <w:t>52) в части четвертой статьи 144 слова «государственный орган» заменить словами «федеральный орган исполнительной власти в области», слова «специально уполномоченный государственный орган» заменить словами «с федеральным органом исполнительной власти в области».</w:t>
      </w:r>
      <w:r>
        <w:br w:type="page"/>
      </w:r>
    </w:p>
    <w:p>
      <w:pPr>
        <w:pStyle w:val="Normal"/>
        <w:rPr/>
      </w:pPr>
      <w:r>
        <w:rPr/>
        <w:t xml:space="preserve">Внести в </w:t>
      </w:r>
      <w:r>
        <w:rPr>
          <w:b/>
          <w:bCs/>
        </w:rPr>
        <w:t>Федеральный закон от 17 ноября 1995 года № 169-ФЗ «Об архитектурной деятельности в Российской Федерации»</w:t>
      </w:r>
      <w:r>
        <w:rPr/>
        <w:t xml:space="preserve"> (Собрание законодательства Российской Федерации, 1995, № 47, ст. 4473; 2002, № 1, ст. 2; 2003, № 2, ст. 167) следующие изменения:</w:t>
        <w:br/>
        <w:t>1) в статье 1:</w:t>
        <w:br/>
        <w:t>в пункте 3 слова «при условии наделения их государственными полномочиями» исключить;</w:t>
        <w:br/>
        <w:t>пункт 4 признать утратившим силу;</w:t>
        <w:br/>
        <w:t>2) в абзаце седьмом статьи 2 слова «органами исполнительной власти субъектов Российской Федерации или» исключить, после слов «органами местного самоуправления» дополнить словами «городских округов, городских и сельских поселений»;</w:t>
        <w:br/>
        <w:t>3) в статье 3:</w:t>
        <w:br/>
        <w:t>абзац второй пункта 2 признать утратившим силу;</w:t>
        <w:br/>
        <w:t>в пункте 3:</w:t>
        <w:br/>
        <w:t>в абзаце первом слова «Законом Российской Федерации «Об основах градостроительства в Российской Федерации» заменить словами «законодательством Российской Федерации»;</w:t>
        <w:br/>
        <w:t>в абзаце четвертом слова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 исключить;</w:t>
        <w:br/>
        <w:t>в абзаце пятом слова «соответственно в орган исполнительной власти субъекта Российской Федерации, в орган местного самоуправления и (или)» исключить;</w:t>
        <w:br/>
        <w:t>в пункте 5:</w:t>
        <w:br/>
        <w:t>абзац первый признать утратившим силу;</w:t>
        <w:br/>
        <w:t>в абзаце втором слова «соответственно в орган исполнительной власти субъекта Российской Федерации, в орган местного самоуправления и (или)» исключить;</w:t>
        <w:br/>
        <w:t>в пункте 6:</w:t>
        <w:br/>
        <w:t xml:space="preserve">в абзаце первом слова «соответственно» и «или субъектом Российской Федерации» исключить; </w:t>
        <w:br/>
        <w:t>абзац второй признать утратившим силу;</w:t>
        <w:br/>
        <w:t>в третьем предложении пункта 7 слова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строительного надзора, а также соответствующими органами архитектуры и градостроительства» заменить словами «в соответствии с законодательством Российской Федерации»;</w:t>
        <w:br/>
        <w:t>4) в абзаце пятом пункта 1 статьи 13 слово «поселения» заменить словами «населенного пункта»;</w:t>
        <w:br/>
        <w:t>5) в пункте 2 статьи 15 слова «федеральный орган архитектуры и градостроительства, соответствующие органы субъектов Российской Федерации, а также» заменить словами «уполномоченные Правительством Российской Федерации федеральные органы исполнительной власти в области архитектуры и градостроительства»;</w:t>
        <w:br/>
        <w:t>6) в пункте 3 статьи 21 слова «соответственно федеральным органом архитектуры и градостроительства или органами архитектуры и градостроительства субъектов Российской Федерации» заменить словами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br/>
        <w:t>7) в статье 22 слова «федеральный орган архитектуры и градостроительства» заменить словами «уполномоченный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r>
        <w:br w:type="page"/>
      </w:r>
    </w:p>
    <w:p>
      <w:pPr>
        <w:pStyle w:val="Normal"/>
        <w:rPr/>
      </w:pPr>
      <w:r>
        <w:rPr/>
        <w:t xml:space="preserve">Внести в </w:t>
      </w:r>
      <w:r>
        <w:rPr>
          <w:b/>
          <w:bCs/>
        </w:rPr>
        <w:t>Федеральный закон от 21 ноября 1995 года № 170-ФЗ «Об использовании атомной энергии»</w:t>
      </w:r>
      <w:r>
        <w:rPr/>
        <w:t xml:space="preserve"> (Собрание законодательства Российской Федерации, 1995, № 48, ст. 4552; 1997, № 7, ст. 808; 2003, № 46 (ч. I), ст. 4436) следующие изменения:</w:t>
        <w:br/>
        <w:t>1) название главы II изложить в следующей редакции:</w:t>
        <w:br/>
        <w:t>«Глава II. Полномочия Президента Российской Федерации, Федерального Собрания Российской Федерации, Правительства Российской Федерации, федеральных органов исполнительной власти в области использования атомной энергии»;</w:t>
        <w:br/>
        <w:t xml:space="preserve">2) в статье 8: </w:t>
        <w:br/>
        <w:t>абзац третий исключить;</w:t>
        <w:br/>
        <w:t>3) в абзаце третьем статьи 9 после слов «организует разработку» дополнить словом «утверждает»;</w:t>
        <w:br/>
        <w:t xml:space="preserve">4) в статье 10: </w:t>
        <w:br/>
        <w:t>название изложить в следующей редакции:</w:t>
        <w:br/>
        <w:t>«Статья 10. Полномочия федеральных органов исполнительной власти»;</w:t>
        <w:br/>
        <w:t xml:space="preserve">абзац первый изложить в следующей редакции: </w:t>
        <w:br/>
        <w:t>«Федеральные органы исполнительной власти:»</w:t>
        <w:br/>
        <w:t>после абзаца шестого дополнить абзацами следующего содержания:</w:t>
        <w:br/>
        <w:t>«осуществляют полномочия собственников на ядерные установки, радиационные источники, пункты хранения и радиоактивные вещества, находящиеся в собственности Российской Федерации;</w:t>
        <w:br/>
        <w:t xml:space="preserve">осуществляют мероприятия по обеспечению безопасности ядерных установок, радиационных источников и пунктов хранения; </w:t>
        <w:br/>
        <w:t>принимают решения о сооружении ядерных установок, радиационных источников и пунктов хранения, имеющих оборонное значение,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br/>
        <w:t>организуют обеспечение физической защиты ядерных материалов, ядерных установок, пунктов хранения, радиационных источников и радиоактивных веществ, находящихся в федеральной собственности;»;</w:t>
        <w:br/>
        <w:t>5) в статье 11:</w:t>
        <w:br/>
        <w:t>в названии слово «Полномочие» заменить словом «Ответственность»;</w:t>
        <w:br/>
        <w:t>в абзаце втором слова «пункты хранения» исключить;</w:t>
        <w:br/>
        <w:t xml:space="preserve">абзац третий изложить в следующей редакции: </w:t>
        <w:br/>
        <w:t>«осуществляют мероприятия по обеспечению безопасност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br/>
        <w:t>абзацы четвертый и одиннадцатый исключить;</w:t>
        <w:br/>
        <w:t>абзац шестой изложить в следующей редакции:</w:t>
        <w:br/>
        <w:t>«принимают решения о размещении и сооружении на подведомственных территориях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br/>
        <w:t>в абзаце седьмом слова «решают вопросы обеспечения» заменить словами «принимают участие в обеспечении»;</w:t>
        <w:br/>
        <w:t xml:space="preserve">абзац десятый изложить в следующей редакции: </w:t>
        <w:br/>
        <w:t>«организуют обеспечение физической защиты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br/>
        <w:t>6) в статье 12:</w:t>
        <w:br/>
        <w:t xml:space="preserve">в названии слово «Полномочия» заменить словом «Ответственность»; </w:t>
        <w:br/>
        <w:t>в абзаце первом слово «обеспечивают» исключить;</w:t>
        <w:br/>
        <w:t>в абзаце втором слово «участие» заменить словом «участвуют»;</w:t>
        <w:br/>
        <w:t>абзацы пятый, седьмой исключить;</w:t>
        <w:br/>
        <w:t>абзац третий изложить в следующей редакции:</w:t>
        <w:br/>
        <w:t>«принимают решения о размещении и сооружении на подведомственных территориях радиационных источников, радиоактивных веществ и не содержащих ядерных материалов радиоактивных отходов, находящихся в собственности муниципальных образований»;</w:t>
        <w:br/>
        <w:t>в абзаце четвертом слово «участие» заменить словом «участвуют»;</w:t>
        <w:br/>
        <w:t>в абзаце шестом слова «информирование населения» заменить словами «информируют население»;</w:t>
        <w:br/>
        <w:t>7) в статье 14:</w:t>
        <w:br/>
        <w:t>части вторую и третью изложить в следующей редакции:</w:t>
        <w:br/>
        <w:t xml:space="preserve">«Федеральные органы исполнительной власти, в рамках имеющихся полномочий, обязаны проводить с участием организаций, в том числе общественных организаций (объединений), и граждан обсуждение вопросов по размещению, проектированию и сооружению объектов использования атомной энергии. </w:t>
        <w:br/>
        <w:t xml:space="preserve">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е физическими или юридическими лицами, чьи права и охраняемые законом интересы были нарушены»; </w:t>
        <w:br/>
        <w:t>8) в статье 16:</w:t>
        <w:br/>
        <w:t>в названии и части первой слова «социально-экономические компенсации» заменить словами «социальные гарантии» в соответствующих падежах;</w:t>
        <w:br/>
        <w:t>в части первой после слова «осуществляется» дополнить словом «их», слова «указанных компенсаций» исключить;</w:t>
        <w:br/>
        <w:t>в части второй слова «указанных компенсаций» заменить словами «социальных гарантий»;</w:t>
        <w:br/>
        <w:t xml:space="preserve">9) статьи 17 и 18 признать утратившими силу; </w:t>
        <w:br/>
        <w:t>10) в статье 20:</w:t>
        <w:br/>
        <w:t>в части первой слова «специально уполномоченные на то Президентом Российской Федерации или по его поручению Правительством Российской Федерации» исключить;</w:t>
        <w:br/>
        <w:t>в части второй:</w:t>
        <w:br/>
        <w:t xml:space="preserve">абзац третий изложить в следующей редакции: </w:t>
        <w:br/>
        <w:t>«разработка мер по обеспечению безопасности при использовании атомной энергии»;</w:t>
        <w:br/>
        <w:t>абзац пятый признать утратившим силу;</w:t>
        <w:br/>
        <w:t xml:space="preserve">абзац шестой изложить в следующей редакции: </w:t>
        <w:b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br/>
        <w:t>11) в статье 23:</w:t>
        <w:br/>
        <w:t>слова «специально уполномоченных на то Президентом Российской Федерации или по его поручению Правительством Российской Федерации» заменить словом «соответствующих»;</w:t>
        <w:br/>
        <w:t>12) в первом абзаце статьи 24 слова «специально уполномоченные на то» исключить;</w:t>
        <w:br/>
        <w:t>13) в статье 28:</w:t>
        <w:br/>
        <w:t>абзацы первый - четвертый изложить в следующей редакции:</w:t>
        <w:br/>
        <w:t xml:space="preserve">«Решения о сооружении ядерных установок, радиационных источников и пунктов хранения, имеющих оборонное назначение, находящихся в федеральной собственности, либо имеющих федеральное, межрегиональное значение, либо размещаемых и сооружаемых на территории закрытых административно-территориальных образований, принимаются Правительством Российской Федерации. </w:t>
        <w:br/>
        <w:t xml:space="preserve">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и которых предполагается их размещение и сооружение. </w:t>
        <w:br/>
        <w:t xml:space="preserve">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 принимаются органами государственной власти субъекта Российской Федерации, на территории которых предполагается их размещение и сооружение. </w:t>
        <w:b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муниципальной собственности, принимаются органами местного самоуправления, на территории которых предполагается их размещение и сооружение.»;</w:t>
        <w:br/>
        <w:t>в абзаце пятом слова «земельным законодательством Российской Федерации, законодательством Российской Федерации о недрах, законами и иными правовыми актами Российской Федерации» заменить словами «законодательством Российской Федерации»;</w:t>
        <w:br/>
        <w:t>14) в статье 31:</w:t>
        <w:br/>
        <w:t>часть третью дополнить словами «муниципальных районов или городских округов»;</w:t>
        <w:br/>
        <w:t>часть шестую признать утратившей силу;</w:t>
        <w:br/>
        <w:t>15) в части четвертой статьи 33 после слов «органами государственной власти или органами местного самоуправления» дополнить словами «в пределах их компетенции»;</w:t>
        <w:br/>
        <w:t>16) в абзаце шестом части третьей статьи 35 слова «социально-экономические компенсации» заменить словами «социальные гарантии»;</w:t>
        <w:br/>
        <w:t>17) часть третью статьи 38 дополнить словами «и условиями соответствующих трудовых договоров»;</w:t>
        <w:br/>
        <w:t>18) в части третьей статьи 41 слова «органы исполнительной власти субъектов Российской Федерации и органы местного самоуправления» исключить.</w:t>
        <w:br/>
        <w:t>19) в части третьей статьи 49 слова «специально уполномоченными на то государственными органами в области использования атомной энергии» заменить словами «соответствующими федеральными органами исполнительной власти в пределах их полномочий»;</w:t>
        <w:br/>
        <w:t>20) часть третью статьи 56 слова «социально-экономических компенсаций определяются законом» заменить словами «социальных гарантий определяются законодательством Российской Федерации»;</w:t>
        <w:br/>
        <w:t>21) в части первой статьи 61 слова «дисциплинарную, административную или уголовную» исключить.</w:t>
      </w:r>
      <w:r>
        <w:br w:type="page"/>
      </w:r>
    </w:p>
    <w:p>
      <w:pPr>
        <w:pStyle w:val="Normal"/>
        <w:rPr/>
      </w:pPr>
      <w:r>
        <w:rPr/>
        <w:t xml:space="preserve">Внести в </w:t>
      </w:r>
      <w:r>
        <w:rPr>
          <w:b/>
          <w:bCs/>
        </w:rPr>
        <w:t>Федеральный закон от 23 ноября 1995 года № 174-ФЗ «Об экологической экспертизе»</w:t>
      </w:r>
      <w:r>
        <w:rPr/>
        <w:t xml:space="preserve"> (Собрание законодательства Российской Федерации, 1995, № 48, ст. 4557; 2002, № 1, ст. 2 ) следующие изменения:</w:t>
        <w:br/>
        <w:t>1) в преамбуле слова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я экологической безопасности» исключить;</w:t>
        <w:br/>
        <w:t>2) в статье 2 слова «а также законов и иных нормативных правовых актов субъектов Российской Федерации» исключить;</w:t>
        <w:br/>
        <w:t xml:space="preserve">3) пункт 3 статьи 5 дополнить абзацем следующего содержания: </w:t>
        <w:br/>
        <w:t>«определяет федеральный орган исполнительной власти в области экологической экспертизы, его функции и полномочия»;</w:t>
        <w:br/>
        <w:t>4) статьи 6, 7, 8 признать утратившими силу;</w:t>
        <w:br/>
        <w:t>5) название, абзац первый пункта 1, абзац первый пункта 2 статьи 9 после слов «органы местного самоуправления» дополнить словами «городских округов и муниципальных районов»;</w:t>
        <w:br/>
        <w:t>6) в статье 10:</w:t>
        <w:br/>
        <w:t>слова «специально уполномоченными государственными органами» заменить словами «федеральным органом исполнительной власти»;</w:t>
        <w:br/>
        <w:t>слова «а также нормативными правовыми актами субъектов Российской Федерации» исключить;</w:t>
        <w:br/>
        <w:t>слова «уровне и уровне субъектов Российской Федерации» заменить словами «и региональном уровне»;</w:t>
        <w:br/>
        <w:t xml:space="preserve">дополнить пунктом следующего содержания: </w:t>
        <w:br/>
        <w:t>«Федеральный орган исполнительной власти в области экологической экспертизы и его территориальные органы имеют исключительное право на проведение государственной экологической экспертизы»;</w:t>
        <w:br/>
        <w:t>7) в абзаце третьем части первой статьи 11 слова «органами государственной власти Российской Федерации» заменить словами «федеральными органами исполнительной власти»,</w:t>
        <w:br/>
        <w:t>8) в статье 12:</w:t>
        <w:br/>
        <w:t>в названии после слова «экспертизы» дополнить словом «регионального», слова «субъектов Российской Федерации» исключить;</w:t>
        <w:br/>
        <w:t>в абзаце первом слова «специально уполномоченными государственными органами» исключить, после слов «экологической экспертизе, проводимой» дополнить словами «федеральным органом исполнительной власти и его территориальными органами в области экологической экспертизы в порядке, установленном настоящим Федеральным законом и нормативными правовыми актами Российской Федерации на региональном», слова «субъектов Российской Федерации» исключить;</w:t>
        <w:br/>
        <w:t>9) статью 13 признать утратившей силу;</w:t>
        <w:br/>
        <w:t>10) в пунктах 2 и 5 статьи 14 слова «специально уполномоченным государственным органом» заменить словами «федеральным органом исполнительной власти»;</w:t>
        <w:br/>
        <w:t>11) в статье 15:</w:t>
        <w:br/>
        <w:t>в пункте 1 слова «специально уполномоченного государственного органа» заменить словами «органа исполнительной власти»;</w:t>
        <w:br/>
        <w:t>в пункте 2 слова «соответствующим специально уполномоченным государственным органом» заменить словами «федеральным органом исполнительной власти»;</w:t>
        <w:br/>
        <w:t>12) в пункте 6 статьи 16 слова «специально уполномоченным государственным органом» заменить словами «федеральным органом исполнительной власти»;</w:t>
        <w:br/>
        <w:t xml:space="preserve">13) в пункте 1 и абзацах втором и третьем пункта 2 статьи 17 слова «специально уполномоченным государственным органом» заменить словами «федеральным органом исполнительной власти»; </w:t>
        <w:br/>
        <w:t>14) в статье 18:</w:t>
        <w:br/>
        <w:t>в пункте 1 слова «специально уполномоченным государственным органом» заменить словами «федеральным органом исполнительной власти»;</w:t>
        <w:br/>
        <w:t>в пункте 4:</w:t>
        <w:br/>
        <w:t>слова «специально уполномоченным государственным органом» заменить словами «федеральным органом исполнительной власти»;</w:t>
        <w:br/>
        <w:t>слова «а также требованиям законов и иных нормативных правовых актов субъектов Российской Федерации» исключить;</w:t>
        <w:br/>
        <w:t>в пункте 5 слова «и нормативных правовых актов субъектов Российской Федерации» исключить;</w:t>
        <w:br/>
        <w:t>в пункте 6 слова «специально уполномоченным на то государственным органам» заменить словами «органам федерального органа исполнительной власти», слова «федеральным специально уполномоченным государственным органом» заменить словами «федеральным органом исполнительной власти»;</w:t>
        <w:br/>
        <w:t>15) в статье 19:</w:t>
        <w:br/>
        <w:t>в абзаце третьем пункта 1 слова «специально уполномоченным государственным органам» заменить словами «федеральному органу исполнительной власти и его территориальным органам»;</w:t>
        <w:br/>
        <w:t>в абзаце четвертом пункта 1 слова «специально уполномоченных государственных органов» заменить словами «федерального органа исполнительной власти и его территориальных органов»;</w:t>
        <w:br/>
        <w:t>16) в пункте 1 статьи 25 слова «специально уполномоченным государственным органам» заменить словами «федеральному органу исполнительной власти», слово «осуществляющим» заменить словами «осуществляющему»;</w:t>
        <w:br/>
        <w:t>17) в статье 26:</w:t>
        <w:br/>
        <w:t>в абзацах втором и третьем слова «специально уполномоченного государственного органа» заменить словами «федерального органа исполнительной власти»;</w:t>
        <w:br/>
        <w:t>в абзаце четвертом слова «специально уполномоченные государственные органы» заменить словами «федеральный орган исполнительной власти», слово «организующие» заменить словом «организующий»;</w:t>
        <w:br/>
        <w:t>18) в статье 28:</w:t>
        <w:br/>
        <w:t>в пункте 1 слова «специально уполномоченным государственным органом в области экологической экспертизы в соответствии с порядком, установленным федеральным специально уполномоченным государственным органом в области экологической экспертизы» заменить словами «федеральным органом исполнительной власти и его территориальными органами в области экологической экспертизы в соответствии с порядком, установленным федеральным органом исполнительной власти в области экологической экспертизы»;</w:t>
        <w:br/>
        <w:t>в пункте 2 слова «специально уполномоченного государственного органа» заменить словами «федерального органа исполнительной власти»;</w:t>
        <w:br/>
        <w:t>в пункте 3 слова «Специально уполномоченный государственный орган» заменить словами «Федеральный орган исполнительной власти»;</w:t>
        <w:br/>
        <w:t>в пункте 4 слова «и органами исполнительной власти субъектов Российской Федерации» исключить, слова «специально уполномоченных государственных органов» заменить словами «федерального органа исполнительной власти»;</w:t>
        <w:br/>
        <w:t>19) в статье 30:</w:t>
        <w:br/>
        <w:t>в пункте 5 части первой слова «специально уполномоченным государственным органам» заменить словами «федеральным органом исполнительной власти»;</w:t>
        <w:br/>
        <w:t>в части второй слова «специально уполномоченных государственных органов» заменить словами «федерального органа исполнительной власти и его территориальных органов»;</w:t>
        <w:br/>
        <w:t>в части шестой слова «и законодательством субъектов Российской Федерации» исключить;</w:t>
        <w:br/>
        <w:t>20) статью 35 изложить в следующей редакции:</w:t>
        <w:br/>
        <w:t>«Статья 35. Разрешение споров в области экологической экспертизы</w:t>
        <w:br/>
        <w:t>Споры в области экологической экспертизы между субъектами Российской Федерации, муниципальными образованиями разрешаются в судебном порядке»;</w:t>
        <w:br/>
        <w:t>21) статью 38 признать утратившей силу.</w:t>
      </w:r>
      <w:r>
        <w:br w:type="page"/>
      </w:r>
    </w:p>
    <w:p>
      <w:pPr>
        <w:pStyle w:val="Normal"/>
        <w:rPr/>
      </w:pPr>
      <w:r>
        <w:rPr/>
        <w:t xml:space="preserve">Внести в </w:t>
      </w:r>
      <w:r>
        <w:rPr>
          <w:b/>
          <w:bCs/>
        </w:rPr>
        <w:t>Федеральный закон от 24 ноября 1995 года № 181-ФЗ «О социальной защите инвалидов в Российской Федерации»</w:t>
      </w:r>
      <w:r>
        <w:rPr/>
        <w:t xml:space="preserve"> (Собрание законодательства Российской Федерации, 1995, № 48, ст. 4563; 1998, № 31, ст. 3803; 1999, № 29, ст. 3693; 2000, № 22, ст. 2267; 2001, № 53, ст. 5024; 2002, № 1, ст. 2; № 22, ст. 2026; 2003, № 2, ст. 167) следующие изменения:</w:t>
        <w:br/>
        <w:t>1) дополнить преамбулу абзацем вторым следующего содержания:</w:t>
        <w:b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действующим законодательством.</w:t>
        <w:br/>
        <w:t>2) в статье 1 слова «Государственной службой» заменить на слова «федеральным учреждением»;</w:t>
        <w:br/>
        <w:t>3) в статье 2:</w:t>
        <w:br/>
        <w:t>в части первой слова «социальных и» исключить, а после слов «правовых мер» дополнить словами «и мер социальной поддержки»;</w:t>
        <w:br/>
        <w:t>дополнить частью второй следующего содержания:</w:t>
        <w:br/>
        <w:t>«Социальная поддержка инвалидов – система мер, обеспечивающая социальные гарантии инвалидам, устанавливаемая законодательными и иными нормативными правовыми актами, за исключением пенсионного обеспечения».</w:t>
        <w:br/>
        <w:t>4) в статье 4:</w:t>
        <w:br/>
        <w:t>в пункте 6 слова «государственных», «социальные услуги,» и «и иные» исключить;</w:t>
        <w:br/>
        <w:t>пункт 10 изложить в следующей редакции:</w:t>
        <w:br/>
        <w:t>«утверждение и финансирование федерального перечня реабилитационных мероприятий, технических средств реабилитации и услуг, предоставляемых инвалиду»;</w:t>
        <w:br/>
        <w:t>пункт 11 изложить в следующей редакции:</w:t>
        <w:br/>
        <w:t>«создание федеральных учреждений медико-социальной экспертизы, осуществление контроля за их деятельностью;»</w:t>
        <w:br/>
        <w:t>пункты 12, 15, 17 и 18 признать утратившими силу;</w:t>
        <w:br/>
        <w:t>5) в статье 5:</w:t>
        <w:br/>
        <w:t>в названии после слова «защиты» дополнить словами «и социальной поддержки»;</w:t>
        <w:br/>
        <w:t>в части первой:</w:t>
        <w:br/>
        <w:t>абзац первый после слова «защиты» дополнить словами «и социальной поддержки»;</w:t>
        <w:br/>
        <w:t>пункты 2, 6, 7, 13, 14 и 15 признать утратившими силу;</w:t>
        <w:br/>
        <w:t>в пункте 4 слова «Государственной службы медико-социальной экспертизы» исключить;</w:t>
        <w:br/>
        <w:t>часть вторую признать утратившей силу;</w:t>
        <w:br/>
        <w:t>6) в статье 8:</w:t>
        <w:br/>
        <w:t>в названии слова «Государственная служба» заменить на слова «Федеральные учреждения»;</w:t>
        <w:br/>
        <w:t xml:space="preserve">часть первую изложить в следующей редакции: </w:t>
        <w:b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br/>
        <w:t>часть вторую признать утратившей силу;</w:t>
        <w:br/>
        <w:t>в первом абзаце части третьей слова «Государственную службу» заменить на слова: «федеральные учреждения»;</w:t>
        <w:br/>
        <w:t>подпункт 1 части третьей исключить;</w:t>
        <w:br/>
        <w:t>в подпункте 5 исключить слова: «лиц, получивших трудовое увечье или профессиональное заболевание»;</w:t>
        <w:br/>
        <w:t>в части четвертой слова «органа Государственной службы» заменить словом «учреждение»;</w:t>
        <w:br/>
        <w:t>7) в части третьей статьи 9 исключить слова «и иных»;</w:t>
        <w:br/>
        <w:t>8) статью 10 изложить в следующей редакции:</w:t>
        <w:br/>
        <w:t>«Статья 10. Федеральный перечень реабилитационных мероприятий, технических средств реабилитации и услуг, предоставляемых инвалиду.</w:t>
        <w:br/>
        <w:t>Государство гарантирует инвалидам проведение реабилитационных мероприятий, получение технических средств и услуг, которые включаются в федеральный перечень реабилитационных мероприятий, технических средств реабилитации и услуг, предоставляемых инвалиду за счет средств федерального бюджета.</w:t>
        <w:b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br/>
        <w:t>9) по статье 11:</w:t>
        <w:br/>
        <w:t>в части первой слова «Государственной службы медико-социальной экспертизы» заменить словами «уполномоченного органа, осуществляющего руководство федеральными учреждениями медико-социальной экспертизы»;</w:t>
        <w:br/>
        <w:t>в части третьей слово «бесплатно» заменить словами «с освобождением от платы», а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br/>
        <w:t>в части четвертой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br/>
        <w:t>в части пятой слова «и иным», «автомобиль» исключить;</w:t>
        <w:br/>
        <w:t>в части шестой слова «или иное» в соответствующих падежах исключить;</w:t>
        <w:br/>
        <w:t>10) в статье 11.1:</w:t>
        <w:br/>
        <w:t>в названии слова «и иные» исключить;</w:t>
        <w:br/>
        <w:t>второе предложение части первой признать утратившим силу;</w:t>
        <w:br/>
        <w:t>в части второй:</w:t>
        <w:br/>
        <w:t>в абзаце первом слова «и иными» исключить;</w:t>
        <w:br/>
        <w:t>абзац второй признать утратившим силу;</w:t>
        <w:br/>
        <w:t>в части третьей слова «и иными» и «, а также социальных критериев» исключить;</w:t>
        <w:br/>
        <w:t>в части пятой слова «и иных» исключить;</w:t>
        <w:br/>
        <w:t>части шестую и седьмую признать утратившими силу;</w:t>
        <w:br/>
        <w:t>в части восьмой:</w:t>
        <w:br/>
        <w:t>слово «расходов» заменить словами «расходных обязательств»;</w:t>
        <w:br/>
        <w:t>слова «и иными» исключить»;</w:t>
        <w:br/>
        <w:t xml:space="preserve">после слов «средствами реабилитации» дополнить словами «, в том числе изготовление и ремонт протезно-ортопедических изделий»; </w:t>
        <w:br/>
        <w:t>слова «бюджетов субъектов Российской Федерации» заменить словами «федерального бюджета»;</w:t>
        <w:br/>
        <w:t>части девятую-одиннадцатую признать утратившими силу;</w:t>
        <w:br/>
        <w:t>в части двенадцатой слова «и иные», «бюджетов субъектов Российской Федерации» и «бесплатно» исключить;</w:t>
        <w:br/>
        <w:t>в частях тринадцатой и четырнадцатой после слова «технические» слова «и иные» исключить;</w:t>
        <w:br/>
        <w:t>в части четырнадцатой слова «соответствующими органами исполнительной власти субъектов Российской Федерации (органами социальной защиты населения, здравоохранения, образования и другими органами)» заменить словами «уполномоченными органами в порядке, определяемом Правительством Российской Федерации»;</w:t>
        <w:br/>
        <w:t>в части пятнадцатой слова «и иных» в соответствующих падежах исключить;</w:t>
        <w:br/>
        <w:t>в части шестнадцатой перед словом «порядок» дополнить словами «Размер и», слова «расходов» и «и лошадей» исключить, слова «органами государственной власти субъектов Российской Федерации» заменить словами «Правительством Российской Федерации»;</w:t>
        <w:br/>
        <w:t>11) статью 12 исключить;</w:t>
        <w:br/>
        <w:t>12) в статье 13:</w:t>
        <w:br/>
        <w:t>в части первой слова «включая лекарственное обеспечение» и «бесплатно или на льготных условиях» исключить;</w:t>
        <w:br/>
        <w:t>часть первую дополнить словами: «в рамках программы государственных гарантий оказания гражданам Российской Федерации бесплатной медицинской помощи»;</w:t>
        <w:br/>
        <w:t>части вторую и третью признать утратившими силу;</w:t>
        <w:br/>
        <w:t>13) часть первую статьи 14 изложить в следующей редакции:</w:t>
        <w:br/>
        <w:t>«Государство гарантирует инвалиду право на получение необходимой информ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осуществляется за счет средств федерального бюджета, для образовательных учреждений и библиотек, находящихся в ведении субъектов Российской Федерации и муниципальных учреждений - за счет средств бюджетов субъектов Российской Федерации и муниципальных образований. Приобретение, указанной литературы для федеральных образовательных учреждений и библиотек является расходным обязательством Российской Федерации»;</w:t>
        <w:br/>
        <w:t xml:space="preserve">в части третьей статьи 14 слова «Органы социальной защиты населения» заменить словами «Уполномоченные органы»; </w:t>
        <w:br/>
        <w:t>14) части четвертую и восьмую статьи 15 признать утратившими силу;</w:t>
        <w:br/>
        <w:t>15) в части второй статьи 16 слова «используются целевым назначением только на осуществление мероприятий по обеспечению беспрепятственного доступа к ним инвалидов и использования их инвалидами» заменить словами «зачисляются в доход федерального бюджета»;</w:t>
        <w:br/>
        <w:t>16) в статье 17:</w:t>
        <w:br/>
        <w:t>в части первой слова «с учетом льгот, предусмотренных» заменить словами «в порядке, предусмотренном»;</w:t>
        <w:br/>
        <w:t>в части третьей слова «в виде отдельной комнаты», «с учетом предоставляемых льгот» исключить;</w:t>
        <w:br/>
        <w:t>часть одиннадцатую признать утратившей силу;</w:t>
        <w:br/>
        <w:t>дополнить статью 17 частью второй и третьей в следующей редакции:</w:t>
        <w:b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размерах и порядке, установленном Правительством Российской Федерации.</w:t>
        <w:br/>
        <w:t>Инвалиды и семьи, имеющие детей-инвалидов, нуждающиеся в улучшении жилищных условий, вставшие на учет после 1 января 2005 года, обеспечиваются жильем в соответствии с жилищным законодательством Российской Федерации».</w:t>
        <w:br/>
        <w:t xml:space="preserve">17) части первую и пятую статьи 18 считать утратившей силу; </w:t>
        <w:br/>
        <w:t xml:space="preserve">часть шестую изложить в следующей редакции: </w:t>
        <w:br/>
        <w:t>«Воспитание и обучение детей-инвалидов в дошкольных и общеобразовательных учреждениях является расходным обязательством субъекта Российской Федерации».</w:t>
        <w:br/>
        <w:t>18) в статье 19:</w:t>
        <w:br/>
        <w:t>в части второй слово «бесплатно» заменить словами «с освобождением от оплаты»;</w:t>
        <w:br/>
        <w:t>в части седьмой слова «министерств и иных» исключить;</w:t>
        <w:br/>
        <w:t>часть восьмую изложить в следующей редакции:</w:t>
        <w:b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br/>
        <w:t>19) пункт 1 статьи 20 признать утратившим силу;</w:t>
        <w:br/>
        <w:t>20) в статье 21:</w:t>
        <w:br/>
        <w:t>часть первую изложить в следующей редакции:</w:t>
        <w:b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br/>
        <w:t>части третью и четвертую признать утратившими силу;</w:t>
        <w:br/>
        <w:t xml:space="preserve">21) части третью и четвертую статьи 22 признать утратившими силу; </w:t>
        <w:br/>
        <w:t>22)статьи 25 и 26 признать утратившими силу;</w:t>
        <w:br/>
        <w:t>23) часть вторую статьи 27 считать утратившей силу;</w:t>
        <w:br/>
        <w:t>24) в статье 28:</w:t>
        <w:br/>
        <w:t>в части первой слова «местного самоуправления» заменить словами «государственной власти субъектов Российской Федерации»;</w:t>
        <w:br/>
        <w:t>в части второй слова «и органы местного самоуправления» исключить;</w:t>
        <w:br/>
        <w:t>часть пятую признать утратившей силу;</w:t>
        <w:br/>
        <w:t>в части седьмой слово «бесплатно» заменить на слова: « с освобождением от оплаты»;</w:t>
        <w:br/>
        <w:t xml:space="preserve">в части восьмой слова «органами государственной власти субъектов» заменить словом «Правительством»; </w:t>
        <w:br/>
        <w:t>25) дополнить новой статьей 28.1 следующего содержания:</w:t>
        <w:br/>
        <w:t>«Статья 28.1. Ежемесячная денежная выплата инвалидам.</w:t>
        <w:br/>
        <w:t>Инвалидам осуществляется ежемесячная денежная выплата в порядке, определяемом Правительством Российской Федерации.</w:t>
        <w:br/>
        <w:t>Размер ежемесячной денежной выплаты, включающей предоставление билета на проезд в транспорте пригородного сообщения, составляет:</w:t>
        <w:br/>
        <w:t>для инвалидов, имеющих III степень ограничения к трудовой деятельности – 1400 рублей;</w:t>
        <w:br/>
        <w:t>для инвалидов, имеющих II степень ограничения к трудовой деятельности – 1000 рублей;</w:t>
        <w:br/>
        <w:t>для инвалидов, имеющих I степень ограничения к трудовой деятельности – 800 рублей;</w:t>
        <w:br/>
        <w:t>для инвалидов, не имеющих степени ограничения к трудовой деятельности, за исключением детей-инвалидов, – 500 рублей;</w:t>
        <w:br/>
        <w:t>для детей-инвалидов - 1000 рублей.</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26) дополнить новой статьей 28.2. следующего содержания:</w:t>
        <w:br/>
        <w:t>«Статья 28.2. Обеспечение мер социальной поддержки инвалидов по оплате жилья и коммунальных услуг</w:t>
        <w:b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ищно-коммунальных услуг, установленных статьей 17 настоящего Федерального закона.</w:t>
        <w:b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w:t>
      </w:r>
      <w:r>
        <w:rPr>
          <w:b/>
          <w:bCs/>
        </w:rPr>
        <w:t xml:space="preserve"> </w:t>
      </w:r>
      <w:r>
        <w:rPr/>
        <w:t xml:space="preserve">виде субвенций. </w:t>
        <w:br/>
        <w:t>Объем средств, предусмотренный бюджету субъекта Российской Федерации, определяется, исходя из числа лиц, имеющих право на указанные льготы; утвержденного для субъекта Российской Федерации федерального стандарта предельной стоимости предоставляемых жилищно-коммунальных услуг на 1 кв. м.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w:t>
      </w:r>
      <w:r>
        <w:rPr>
          <w:b/>
          <w:bCs/>
        </w:rPr>
        <w:t xml:space="preserve"> </w:t>
      </w:r>
      <w:r>
        <w:rPr/>
        <w:t>потребления коммунальных услуг.</w:t>
        <w:br/>
        <w:t>Субвенции зачисляются в установленном для исполнения федерального бюджета порядке на счета бюджетов субъектов Российской Федерации.</w:t>
        <w:br/>
        <w:t>Порядок расходования и учета средств на предоставление субвенций устанавливается Правительством Российской Федерации.</w:t>
        <w:br/>
        <w:t xml:space="preserve">Форма предоставления указанных мер социальной поддержки определяется нормативными правовыми актами субъекта Российской Федерации. </w:t>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льготы, категорий получателей льгот,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br/>
        <w:t xml:space="preserve">Средства на реализацию указанных полномочий носят целевой характер и не могут быть использованы на другие цели. </w:t>
        <w:b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действующим законодательством Российской Федерации.</w:t>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br/>
        <w:t>27) части первую и вторую статьи 29 признать утратившими силу;</w:t>
        <w:br/>
        <w:t>28) статью 30 признать утратившей силу;</w:t>
        <w:br/>
        <w:t>29) в статье 31:</w:t>
        <w:br/>
        <w:t>в названии и в части третьей слово «льготу» заменить словами «меру социальной защиты» в соответствующих падежах;</w:t>
        <w:br/>
        <w:t>части первую и вторую признать утратившими силу;</w:t>
        <w:br/>
        <w:t>30) статью 34 признать утратившей силу.</w:t>
      </w:r>
      <w:r>
        <w:br w:type="page"/>
      </w:r>
    </w:p>
    <w:p>
      <w:pPr>
        <w:pStyle w:val="Normal"/>
        <w:rPr/>
      </w:pPr>
      <w:r>
        <w:rPr/>
        <w:t xml:space="preserve">Внести в </w:t>
      </w:r>
      <w:r>
        <w:rPr>
          <w:b/>
          <w:bCs/>
        </w:rPr>
        <w:t xml:space="preserve">Федеральный закон от 30 ноября 1995 года № 187-ФЗ «О континентальном шельфе Российской Федерации» </w:t>
      </w:r>
      <w:r>
        <w:rPr/>
        <w:t>(Собрание законодательства Российской Федерации, 1995, № 49, ст. 4694; 1999, № 7, ст. 879; 2001, № 33, ст. 3429; 2003, № 17, ст. 1557; 2003, № 46 (ч. I)) следующие изменения:</w:t>
        <w:br/>
        <w:t>1) по всему тексту слова «федеральный орган по обороне», «федеральный орган по науке и технической политике», «федеральный орган по геологии и использованию», «федеральный орган по охране», «федеральный орган по рыболовству», «федеральный орган по оборонным отраслям», «федеральный орган по таможенному делу», «федеральный орган по безопасности» заменить словами соответственно «федеральный орган исполнительной власти в области обороны», «федеральный орган исполнительной власти в области науки и технической политики», «федеральный орган исполнительной власти в области геологии и использования», «федеральный орган исполнительной власти в области охраны», «федеральный орган исполнительной власти в области рыболовств», «федеральный орган исполнительной власти в области оборонных отраслей», «федеральный орган исполнительной власти в области таможенного дела», «федеральный орган исполнительной власти в области безопасности» в соответствующих падежах, слова «специально уполномоченный на то» в соответствующих падежах исключить;</w:t>
        <w:br/>
        <w:t xml:space="preserve">2) в статье 6: </w:t>
        <w:br/>
        <w:t>в пункте 3 слова «Федеральные программы и планы разведки и разработки минеральных ресурсов составляются с участием органов исполнительной власти субъектов Российской Федерации, если эти программы и планы предусматривают использование береговой инфраструктуры соответствующих субъектов Российской Федерации» исключить;</w:t>
        <w:br/>
        <w:t>в пункте 7 слова «государственный горный надзор» заменить словами «федеральный орган исполнительной власти в области технологического надзора»;</w:t>
        <w:br/>
        <w:t xml:space="preserve">3) в статье 8: </w:t>
        <w:br/>
        <w:t>часть шестую признать утратившей силу;</w:t>
        <w:br/>
        <w:t>в части одиннадцатой слова «государственному горному» заменить словом «технологическому»;</w:t>
        <w:br/>
        <w:t>4) в части второй статьи 41 после слова «федеральный» дополнить словом «бюджет», слова «орган, выдавший разрешение» исключить;</w:t>
        <w:br/>
        <w:t>5) в статье 45:</w:t>
        <w:br/>
        <w:t>абзац первый части первой после слов «органов охраны» дополнить словами «за исключением работников и должностных лиц федерального органа исполнительной власти в области безопасности и его подведомственных учреждений»;</w:t>
        <w:br/>
        <w:t>абзацы второй и третий части первой признать утратившими силу.</w:t>
      </w:r>
      <w:r>
        <w:br w:type="page"/>
      </w:r>
    </w:p>
    <w:p>
      <w:pPr>
        <w:pStyle w:val="Normal"/>
        <w:rPr/>
      </w:pPr>
      <w:r>
        <w:rPr/>
        <w:t xml:space="preserve">Внести в </w:t>
      </w:r>
      <w:r>
        <w:rPr>
          <w:b/>
          <w:bCs/>
        </w:rPr>
        <w:t>Федеральный закон от 10 декабря 1995 года № 195-ФЗ «Об основах социального обслуживания населения в Российской Федерации»</w:t>
      </w:r>
      <w:r>
        <w:rPr/>
        <w:t xml:space="preserve"> (Собрание законодательства Российской Федерации, 1995, № 50, ст. 4872; 2003 г. № 2 ст. 167) следующие изменения:</w:t>
        <w:br/>
        <w:t>1) пункт 3 статьи 3 после слов «по оказанию» дополнить словами «отдельным категориям граждан в соответствии с законодательством Российской Федерации,»;</w:t>
        <w:br/>
        <w:t>2) в статье 4:</w:t>
        <w:br/>
        <w:t>в пункте 1 слова «как из государственных предприятий и учреждений социального обслуживания, являющихся федеральной собственностью и находящихся в ведении федеральных органов государственной власти, так и» исключить;</w:t>
        <w:br/>
        <w:t>пункт 2 признать утратившим силу;</w:t>
        <w:br/>
        <w:t>3) в статье 6:</w:t>
        <w:br/>
        <w:t>в пункте 2 слова «Правительством Российской Федерации» заменить словами «органами государственной власти субъектов Российской Федерации»;</w:t>
        <w:br/>
        <w:t>пункт 3 признать утратившим силу;</w:t>
        <w:br/>
        <w:t>4) пункт 1 статьи 7 после слова «законом» дополнить словами «в порядке и на условиях, устанавливаемых законами и иными нормативными правовыми актами субъектов Российской Федерации»;</w:t>
        <w:br/>
        <w:t>5) в пунктах 2 и 3 статьи 15 слова «Правительством Российской Федерации» заменить словами «органами государственной власти субъектов Российской Федерации»;</w:t>
        <w:br/>
        <w:t>6) в статье 16:</w:t>
        <w:br/>
        <w:t>в подпункте 1 пункта 1 слово «региона» заменить словами «субъекта Российской Федерации»;</w:t>
        <w:br/>
        <w:t>пункт 2 признать утратившим силу;</w:t>
        <w:br/>
        <w:t>7) в статье 19:</w:t>
        <w:br/>
        <w:t>в пункте 1 слова «федеральными органами исполнительной власти» исключить;</w:t>
        <w:br/>
        <w:t>пункт 2 признать утратившим силу;</w:t>
        <w:br/>
        <w:t>в пункте 4 слова «Координация деятельности и» исключить;</w:t>
        <w:br/>
        <w:t>8) в статье 20:</w:t>
        <w:br/>
        <w:t>пункты 3, 4, 6 и 8 признать утратившими силу;</w:t>
        <w:br/>
        <w:t>пункт 5 изложить в следующей редакции:</w:t>
        <w:br/>
        <w:t>« 5) установление методического обеспечения социальных служб;»;</w:t>
        <w:br/>
        <w:t>9) статью 23 изложить в следующей редакции:</w:t>
        <w:br/>
        <w:t>«Статья 23. Финансовое обеспечение социального обслуживания и учреждений социального обслуживания</w:t>
        <w:br/>
        <w:t>Социальное обслуживание населения, осуществляемое в соответствии с нормами, устанавливаемыми органами государственной власти субъектов Российской Федерации, является расходным обязательством субъектов Российской Федерации.</w:t>
        <w:br/>
        <w:t>Финансовое обеспечение учреждений социального обслуживания является расходным обязательством субъекта Российской Федерации».</w:t>
        <w:br/>
        <w:t>10) в статье 25:</w:t>
        <w:br/>
        <w:t>в пункте 2 слова «и льготы» и «органами государственной власти Российской Федерации и» исключить;</w:t>
        <w:br/>
        <w:t xml:space="preserve">в пункте 3 слова «Медицинские работники» заменить словами «Медицинским работникам», слово «занятые» заменить словом «занятым», слова «пользуются льготами» заменить словами «могут предусматриваться меры социальной поддержки», слова «законодательством Российской Федерации» заменить словами «законами и иными нормативными правовыми актами субъектов Российской Федерации»; </w:t>
        <w:br/>
        <w:t>пункт 4 признать утратившим силу;</w:t>
        <w:br/>
        <w:t>в пункте 5 слова «и льготы» исключить.</w:t>
        <w:br/>
      </w:r>
      <w:r>
        <w:br w:type="page"/>
      </w:r>
    </w:p>
    <w:p>
      <w:pPr>
        <w:pStyle w:val="Normal"/>
        <w:rPr/>
      </w:pPr>
      <w:r>
        <w:rPr/>
        <w:t xml:space="preserve">Внести в </w:t>
      </w:r>
      <w:r>
        <w:rPr>
          <w:b/>
          <w:bCs/>
        </w:rPr>
        <w:t>Федеральный закон от 10 декабря 1995 года № 196-ФЗ «О безопасности дорожного движения»</w:t>
      </w:r>
      <w:r>
        <w:rPr/>
        <w:t xml:space="preserve"> (Собрание законодательства Российской Федерации, 1995, № 50, ст. 4873) следующие изменения:</w:t>
        <w:br/>
        <w:t>1) в статье 6:</w:t>
        <w:br/>
        <w:t>абзац восьмой пункта 1 признать утратившим силу;</w:t>
        <w:br/>
        <w:t>дополнить пункт 2 абзацем первым следующего содержания:</w:t>
        <w:br/>
        <w:t>«2. Федеральные полномочия в области обеспечения безопасности дорожного движения являются расходными обязательствами Российской Федерации»;</w:t>
        <w:br/>
        <w:t>дополнить пункт 3 абзацем вторым следующего содержания:</w:t>
        <w:b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br/>
        <w:t>дополнить пункт 4 абзацем следующего содержания:</w:t>
        <w:br/>
        <w:t>«Полномочия органов местного самоуправления в области обеспечения безопасности дорожного движения являются расходными обязательствами бюджетов муниципальных образований».</w:t>
      </w:r>
      <w:r>
        <w:br w:type="page"/>
      </w:r>
    </w:p>
    <w:p>
      <w:pPr>
        <w:pStyle w:val="Normal"/>
        <w:rPr/>
      </w:pPr>
      <w:r>
        <w:rPr/>
        <w:t xml:space="preserve">Внести в </w:t>
      </w:r>
      <w:r>
        <w:rPr>
          <w:b/>
          <w:bCs/>
        </w:rPr>
        <w:t>Федеральный закон от 26 декабря 1995 года № 209-ФЗ «О геодезии и картографии»</w:t>
      </w:r>
      <w:r>
        <w:rPr/>
        <w:t xml:space="preserve"> (Собрание законодательства Российской Федерации от 1 января 1996 г., № 1, ст. 2) следующие изменения:</w:t>
        <w:br/>
        <w:t>1) в статье 4:</w:t>
        <w:br/>
        <w:t>в абзаце втором пункта 1 слова «органы государственной» заменить словами «федеральные органы исполнительной», слова «и органы государственной власти субъектов Российской Федерации в пределах своей компетенции, установленной актами, определяющими статус этих органов» исключить;</w:t>
        <w:br/>
        <w:t>2) абзац третий пункта 1 признать утратившим силу;</w:t>
        <w:br/>
        <w:t>в абзаце четвертом пункта 1 слово «Граждане» заменить словами «Субъекты Российской Федерации, муниципальные образования, граждане»;</w:t>
        <w:br/>
        <w:t>3) в пункте 3 статьи 5, пункте 1 статьи 6, статье 7, абзаце втором пункта 1 статьи 8, абзаце втором пункта 2 и пункте 8 статьи 9, статье 14, абзаце первом статьи 15, абзаце втором пункта 1 и пункте 2 статьи 16 слово «по» заменить словами «в области»;</w:t>
        <w:br/>
        <w:t>4) в абзаце втором пункта 2 статьи 9, статье 14 слова «по обороне» заменить словами «в области обороны»;</w:t>
        <w:br/>
        <w:t>5) в пункте 1, абзаце первом пункта 3, пункте 4 статьи 13 слова «по геодезии и картографии» заменить словами «в области надзора за геодезией и картографией».</w:t>
      </w:r>
      <w:r>
        <w:br w:type="page"/>
      </w:r>
    </w:p>
    <w:p>
      <w:pPr>
        <w:pStyle w:val="Normal"/>
        <w:rPr/>
      </w:pPr>
      <w:r>
        <w:rPr/>
        <w:t xml:space="preserve">Внести в </w:t>
      </w:r>
      <w:r>
        <w:rPr>
          <w:b/>
          <w:bCs/>
        </w:rPr>
        <w:t>Семейный кодекс Российской Федерац</w:t>
      </w:r>
      <w:r>
        <w:rPr/>
        <w:t>ии (Собрание законодательства Российской Федерации, 1996, № 1 ст. 16) следующие изменения:</w:t>
        <w:br/>
        <w:t>1) в абзаце втором пункта 5 статьи 150 слова «Правительством Российской Федерации» заменить словами «законодательными актами субъекта Российской Федерации».</w:t>
      </w:r>
      <w:r>
        <w:br w:type="page"/>
      </w:r>
    </w:p>
    <w:p>
      <w:pPr>
        <w:pStyle w:val="Normal"/>
        <w:rPr/>
      </w:pPr>
      <w:r>
        <w:rPr/>
        <w:t xml:space="preserve">Внести в </w:t>
      </w:r>
      <w:r>
        <w:rPr>
          <w:b/>
          <w:bCs/>
        </w:rPr>
        <w:t>Федеральный закон от 9 января 1996 года № 3-ФЗ «О радиационной безопасности населения»</w:t>
      </w:r>
      <w:r>
        <w:rPr/>
        <w:t xml:space="preserve"> (Собрание законодательства Российской Федерации, 1996, № 3, ст. 141) следующие изменения:</w:t>
        <w:br/>
        <w:t>1) в статье 4 слова «органами государственной власти Российской Федерации» заменить словами «федеральными органами исполнительной власти»;</w:t>
        <w:br/>
        <w:t>2) в статье 5:</w:t>
        <w:br/>
        <w:t>после абзаца пятого дополнить абзацами следующего содержания:</w:t>
        <w:br/>
        <w:t>«контроль за радиационной обстановкой на территории Российской Федерации и учет доз облучения населения;</w:t>
        <w:br/>
        <w:t>введение особых режимов проживания населения в зонах радиоактивного загрязнения;</w:t>
        <w:br/>
        <w:t>реализация мероприятий по ликвидации последствий радиационных аварий;</w:t>
        <w:br/>
        <w:t>организация и проведение оперативных мероприятий в случае угрозы возникновения радиационной аварии;</w:t>
        <w:br/>
        <w:t>контроль за перемещением источников ионизирующего излучения;</w:t>
        <w:br/>
        <w:t>информирование населения о радиационной обстановке;»;</w:t>
        <w:br/>
        <w:t>абзац шестой считать абзацем двенадцатым и в нем слова «видов и размеров компенсаций» заменить словами «социальных гарантий»;</w:t>
        <w:br/>
        <w:t>3) статью 6 изложить в следующей редакции:</w:t>
        <w:br/>
        <w:t>«Статья 6. Ответственность субъектов Российской Федерации в области обеспечения радиационной безопасности</w:t>
        <w:br/>
        <w:t>Органы государственной власти субъектов Российской Федерации в области обеспечения радиационной безопасности:</w:t>
        <w:br/>
        <w:t>участвуют в реализации государственной политики Российской Федерации в области обеспечения радиационной безопасности в рамках имеющихся полномочий;</w:t>
        <w:b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br/>
        <w:t>обеспечивают разработку и реализацию региональных (территориальных) программ в области обеспечения радиационной безопасности;</w:t>
        <w:br/>
        <w:t>организуют контроль за радиационной обстановкой на соответствующей территории в рамках имеющихся полномочий</w:t>
        <w:br/>
        <w:t>участвуют в реализации мероприятий по ликвидации последствий радиационных аварий на соответствующей территории;</w:t>
        <w:br/>
        <w:t>участвуют в организации и проведении оперативных мероприятий в случае угрозы возникновения радиационной аварии;</w:t>
        <w:br/>
        <w:t>обеспечивают условия для реализации и защиты прав граждан и соблюдения интересов государства в области обеспечения радиационной безопасности в рамках имеющихся полномочий;</w:t>
        <w:b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br/>
        <w:t>4) в статье 7:</w:t>
        <w:br/>
        <w:t>пункты 1 и 2 изложить в следующей редакции:</w:t>
        <w:b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Российской Федерации в соответствии с положениями об этих органах.</w:t>
        <w:br/>
        <w:t>2. Государственный надзор и контроль в области обеспечения радиационной безопасности проводятся федеральными органами исполнительной власти, осуществляющими надзор и контроль в области обеспечения радиационной безопасности в соответствии с положениями об этих органах»;</w:t>
        <w:br/>
        <w:t>пункт 3 после слова «деятельность» дополнить словом «федеральных»;</w:t>
        <w:br/>
        <w:t>5) в статье 8:</w:t>
        <w:br/>
        <w:t>в пункте 1 слова «и региональные (территориальные)» заменить словом «целевые», слова «с участием органов исполнительной власти субъектов Российской Федерации» исключить;</w:t>
        <w:br/>
        <w:t>в пункте 3 слово «финансирования» заменить словом «реализации»;</w:t>
        <w:br/>
        <w:t>6) в пункте 4 статьи 9 слова «органами государственной» заменить словами «федеральными органами исполнительной»;</w:t>
        <w:br/>
        <w:t>7) в пункте 3 статьи 21 слова «Виды и размеры компенсаций» заменить словами «Социальные гарантии»;</w:t>
        <w:br/>
        <w:t>8) в пункте 1 статьи 28 слова «административную, гражданско-правовую и уголовную» исключить;</w:t>
        <w:br/>
        <w:t>9) статью 25 признать утратившей силу.</w:t>
      </w:r>
      <w:r>
        <w:br w:type="page"/>
      </w:r>
    </w:p>
    <w:p>
      <w:pPr>
        <w:pStyle w:val="Normal"/>
        <w:rPr/>
      </w:pPr>
      <w:r>
        <w:rPr/>
        <w:t xml:space="preserve">Внести в </w:t>
      </w:r>
      <w:r>
        <w:rPr>
          <w:b/>
          <w:bCs/>
        </w:rPr>
        <w:t>Федеральный закон от 10 января 1996 года № 4-ФЗ «О мелиорации земель»</w:t>
      </w:r>
      <w:r>
        <w:rPr/>
        <w:t xml:space="preserve"> (Собрание законодательства Российской Федерации, 1996, № 3, ст. 142; 2003, № 2, ст. 167) следующие изменения:</w:t>
        <w:br/>
        <w:t>1) в статье 14:</w:t>
        <w:br/>
        <w:t>абзацы третий, девятый - двенадцатый признать утратившими силу;</w:t>
        <w:br/>
        <w:t>абзац шестой изложить в следующей редакции:</w:t>
        <w:br/>
        <w:t>«определение в установленном порядке федерального органа исполнительной власти в области мелиорации земель;»;</w:t>
        <w:br/>
        <w:t>2) в статье 17:</w:t>
        <w:br/>
        <w:t>в части первой слова «специально уполномоченные государственные органы» заменить словами «федеральный орган исполнительной власти»;</w:t>
        <w:br/>
        <w:t>части вторую, третью признать утратившими силу;</w:t>
        <w:br/>
        <w:t>в части четвертой слова «специально уполномоченном федеральном органе» заменить словами «федеральном органе исполнительной власти»;</w:t>
        <w:br/>
        <w:t>3) в названии и абзаце первом статьи 18 слова «специально уполномоченных государственных органов» заменить словами «федерального органа исполнительной власти и органов исполнительной власти субъектов Российской Федерации»;</w:t>
        <w:br/>
        <w:t>4) в части первой статьи 23, части первой статьи 24 слова «, осуществляющим управление сельским хозяйством» заменить словами «в области сельского хозяйства»;</w:t>
        <w:br/>
        <w:t>5) часть вторую статьи 29 изложить в следующей редакции:</w:t>
        <w:br/>
        <w:t>«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в области сельского хозяйства по согласованию с федеральным органом исполнительной власти в области охраны окружающей природной среды, федеральным органом исполнительной власти в области управления использованием и охраной водного фонда, федеральным органом исполнительной власти в области земельных ресурсов и землеустройства, федерального органа исполнительной власти в области лесного хозяйства и другими заинтересованными государственными органами»;</w:t>
        <w:br/>
        <w:t>6) в статье 33 слова «, осуществляющему управление сельским хозяйством» заменить словами «в области сельского хозяйства»;</w:t>
        <w:br/>
        <w:t>7) в статье 34 слова «, и предусматривается в федеральном бюджете отдельной строкой» исключить.</w:t>
      </w:r>
      <w:r>
        <w:br w:type="page"/>
      </w:r>
    </w:p>
    <w:p>
      <w:pPr>
        <w:pStyle w:val="Normal"/>
        <w:rPr/>
      </w:pPr>
      <w:r>
        <w:rPr/>
        <w:t xml:space="preserve">Внести в </w:t>
      </w:r>
      <w:r>
        <w:rPr>
          <w:b/>
          <w:bCs/>
        </w:rPr>
        <w:t>Федеральный закон от 10 января 1996 года № 5-ФЗ «О внешней разведке»</w:t>
      </w:r>
      <w:r>
        <w:rPr/>
        <w:t xml:space="preserve"> (Собрание законодательства Российской Федерации, 1996, № 3, ст. 143) следующие изменения:</w:t>
        <w:br/>
        <w:t>1) в части первой статьи 7 слова «Органы внешней разведки Российской Федерации финансируются за счет средств федерального бюджета» заменить словами «Обеспечение органов внешней разведки Российской Федерации является расходными обязательствами Российской Федерации»;</w:t>
        <w:br/>
        <w:t>2) в части седьмой статьи 17 слова «льготы» заменить словами «иные социальные гарантии»;</w:t>
        <w:br/>
        <w:t>3) в статье 22:</w:t>
        <w:br/>
        <w:t>в части второй:</w:t>
        <w:br/>
        <w:t>слова «за счет средств федерального бюджета» исключить;</w:t>
        <w:br/>
        <w:t>слова «на сумму их пятнадцатилетнего денежного содержания» заменить словами «в размере 180 окладов денежного содержания (должностных окладов), установленных на день выплаты»;</w:t>
        <w:br/>
        <w:t>в части третьей:</w:t>
        <w:br/>
        <w:t>слова «за счет средств федерального бюджета» заменить словами «в соответствии с законодательством Российской Федерации»;</w:t>
        <w:br/>
        <w:t>второе предложение изложить в следующей редакции:</w:t>
        <w:br/>
        <w:t xml:space="preserve">«Указанным лицам выплачивается единовременное денежное пособие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 </w:t>
        <w:br/>
        <w:t>в части четвертой:</w:t>
        <w:br/>
        <w:t>слово «государство» заменить словами «соответствующий федеральный орган исполнительной власти»;</w:t>
        <w:br/>
        <w:t>слова «его пятнадцатилетнего денежного содержания, установленного на день начисления пособия» заменить словами «180 окладов денежного содержания (должностных окладов), установленных на день выплаты»;</w:t>
        <w:br/>
        <w:t>дополнить новой частью пятой следующего содержания:</w:t>
        <w:br/>
        <w:t>«При одновременном возникновении в соответствии с законодательством Российской Федерации нескольких оснований для выплаты указанных единовременных пособий, выплата осуществляется по одному основанию, по выбору получателя»;</w:t>
        <w:br/>
        <w:t xml:space="preserve">части пятую-восьмую считать соответственно частями шестой-девятой; </w:t>
        <w:br/>
        <w:t>в части восьмой слова «за счет средств федерального бюджета» исключить.</w:t>
      </w:r>
      <w:r>
        <w:br w:type="page"/>
      </w:r>
    </w:p>
    <w:p>
      <w:pPr>
        <w:pStyle w:val="Normal"/>
        <w:rPr/>
      </w:pPr>
      <w:r>
        <w:rPr/>
        <w:t xml:space="preserve">Внести в </w:t>
      </w:r>
      <w:r>
        <w:rPr>
          <w:b/>
          <w:bCs/>
        </w:rPr>
        <w:t>Федеральный закон от 12 января 1996 года № 8-ФЗ «О погребении и похоронном деле»</w:t>
      </w:r>
      <w:r>
        <w:rPr/>
        <w:t xml:space="preserve"> (Собрание законодательства Российской Федерации, 1996, № 3, ст.146; 1998, № 30, ст.3613; 2001, № 23, ст.2282; 2002, № 30, ст. 3033) следующие изменения:</w:t>
        <w:br/>
        <w:t>1) в пункте 2 статьи 4 слова «органов исполнительной власти субъектов Российской Федерации или» исключить;</w:t>
        <w:br/>
        <w:t>2) в статье 9:</w:t>
        <w:br/>
        <w:t>в абзаце шестом пункта 1 слова «органами исполнительной власти субъектов Российской Федерации» заменить словами «органами местного самоуправления»;</w:t>
        <w:br/>
        <w:t xml:space="preserve">пункт 2 изложить в следующей редакции: </w:t>
        <w:br/>
        <w:t xml:space="preserve">«2. Услуги по погребению, указанные в пункте 1 настоящей статьи, оказываются специализированной службой по вопросам похоронного дела» </w:t>
        <w:br/>
        <w:t>в пункте 3:</w:t>
        <w:br/>
        <w:t>в абзаце первом слова «органами исполнительной власти субъектов Российской Федерации» заменить словами «органами местного самоуправления»;</w:t>
        <w:br/>
        <w:t>абзацы седьмой и восьмой признать утратившими силу;</w:t>
        <w:br/>
        <w:t>3) абзац второй пункта 1 статьи 10 признать утратившим силу;</w:t>
        <w:br/>
        <w:t>4) в статье 16:</w:t>
        <w:br/>
        <w:t>в пункте 5 слова «органом исполнительной власти субъекта Российской Федерации или» исключить;</w:t>
        <w:br/>
        <w:t>5) в пунктах 1 и 4 статьи 17 слова «органами исполнительной власти субъектов Российской Федерации или» исключить;</w:t>
        <w:br/>
        <w:t>6) в статье 18:</w:t>
        <w:br/>
        <w:t>в пункте 1 слова «могут находиться» заменить словом «находятся», слова «органов исполнительной власти субъектов Российской Федерации или» исключить;</w:t>
        <w:br/>
        <w:t>в пункте 4 слова «органами исполнительной власти субъектов Российской Федерации или» исключить;</w:t>
        <w:br/>
        <w:t>7) в пунктах 1 и 2 статьи 20, в пунктах 2 и 3 статьи 22, в пунктах 1 и 2 статьи 24 слова «органов исполнительной власти субъектов Российской Федерации или» исключить;</w:t>
        <w:br/>
        <w:t>8) в статье 20:</w:t>
        <w:br/>
        <w:t>пункт 1 дополнить абзацем следующего содержания:</w:t>
        <w:br/>
        <w:t>«Федеральное военное мемориальное кладбище может находится в ведении федерального органа власти в области обороны»;</w:t>
        <w:br/>
        <w:t>пункт 2 дополнить абзацем следующего содержания:</w:t>
        <w:br/>
        <w:t>«Порядок деятельности Федерального военного мемориального кладбища определяется Правительством Российской Федерации»;</w:t>
        <w:br/>
        <w:t>9) пункт 2 статьи 25 изложить в следующей редакции:</w:t>
        <w:b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br/>
        <w:t>10) статью 26 изложить в следующей редакции:</w:t>
        <w:br/>
        <w:t>«Статья 26. Финансовое обеспечение похоронного дела</w:t>
        <w:br/>
        <w:t>Финансовое обеспечение похоронного дела осуществляется за счет средств соответствующих бюджетов, согласно статьям 9, 10, 11 настоящего Федерального закона»;</w:t>
        <w:br/>
        <w:t>11) в статье 29:</w:t>
        <w:br/>
        <w:t>в пункте 1:</w:t>
        <w:br/>
        <w:t>слова «исполнительной власти субъектов Российской Федерации и органы» исключить;</w:t>
        <w:br/>
        <w:t>после слов «органами местного самоуправления» дополнить словами «поселений и городских округов»;</w:t>
        <w:br/>
        <w:t>в пункте 2 слова «органами исполнительной власти субъектов Российской Федерации и» исключить, после слов «органами местного самоуправления» дополнить словами «поселений и городских округов».</w:t>
      </w:r>
      <w:r>
        <w:br w:type="page"/>
      </w:r>
    </w:p>
    <w:p>
      <w:pPr>
        <w:pStyle w:val="Normal"/>
        <w:rPr/>
      </w:pPr>
      <w:r>
        <w:rPr/>
        <w:t xml:space="preserve">Внести в </w:t>
      </w:r>
      <w:r>
        <w:rPr>
          <w:b/>
          <w:bCs/>
        </w:rPr>
        <w:t>Федеральный закон от 22 января 1996 года № 13-ФЗ «Об Особой экономической зоне в Калининградской области»</w:t>
      </w:r>
      <w:r>
        <w:rPr/>
        <w:t xml:space="preserve"> (Собрание законодательства Российской Федерации, 1996, № 4, ст. 224) следующие изменения:</w:t>
        <w:br/>
        <w:t>1) в части первой статьи 7:</w:t>
        <w:br/>
        <w:t>в подпункте 2 слова «и других платежей, взимаемых при таможенном оформлении товаров (кроме таможенных сборов)» исключить;</w:t>
        <w:br/>
        <w:t>в абзаце первом подпункта 5 слова «и другие платежи» исключить.</w:t>
      </w:r>
    </w:p>
    <w:p>
      <w:pPr>
        <w:pStyle w:val="Normal"/>
        <w:rPr/>
      </w:pPr>
      <w:r>
        <w:rPr/>
      </w:r>
      <w:r>
        <w:br w:type="page"/>
      </w:r>
    </w:p>
    <w:p>
      <w:pPr>
        <w:pStyle w:val="Normal"/>
        <w:rPr/>
      </w:pPr>
      <w:r>
        <w:rPr/>
        <w:t xml:space="preserve">Внести в </w:t>
      </w:r>
      <w:r>
        <w:rPr>
          <w:b/>
          <w:bCs/>
        </w:rPr>
        <w:t>Федеральный закон от 27 мая 1996 года № 57-ФЗ «О государственной охране»</w:t>
      </w:r>
      <w:r>
        <w:rPr/>
        <w:t xml:space="preserve"> (Собрание законодательства Российской Федерации, 1996, № 22, ст. 2594; 2003, № 27 (ч. I), ст. 2700) следующие изменения:</w:t>
        <w:br/>
        <w:t>1) в пункте 3 статьи 20:</w:t>
        <w:br/>
        <w:t>слова «более льготные» заменить словом «иные»;</w:t>
        <w:br/>
        <w:t>слова «более льготные условия» заменить словами «условия, установленные только в одном акте, по выбору получателя»;</w:t>
        <w:br/>
        <w:t>2) статью 28 изложить в следующей редакции:</w:t>
        <w:br/>
        <w:t>«Статья 28. Финансирование федеральных органов государственной охраны</w:t>
        <w:br/>
        <w:t>Обеспечение деятельности федеральных органов государственной охраны является расходным обязательством Российской Федерации»;</w:t>
        <w:br/>
        <w:t>3) в статье 29:</w:t>
        <w:br/>
        <w:t>в пункте 1 слова «осуществляются за счет средств федерального бюджета на их содержание» заменить словами «является расходным обязательством Российской Федерации»;</w:t>
        <w:br/>
        <w:t>в пункте 2 слова «за землю и» исключить;</w:t>
        <w:br/>
        <w:t>пункт 5 признать утратившим силу.</w:t>
      </w:r>
      <w:r>
        <w:br w:type="page"/>
      </w:r>
    </w:p>
    <w:p>
      <w:pPr>
        <w:pStyle w:val="Normal"/>
        <w:rPr/>
      </w:pPr>
      <w:r>
        <w:rPr/>
        <w:t xml:space="preserve">Внести в </w:t>
      </w:r>
      <w:r>
        <w:rPr>
          <w:b/>
          <w:bCs/>
        </w:rPr>
        <w:t>Федеральный закон от 31 мая 1996 года № 61-ФЗ «Об обороне»</w:t>
      </w:r>
      <w:r>
        <w:rPr/>
        <w:t xml:space="preserve"> (Собрание законодательства Российской Федерации, 1996, № 23, ст. 2750; .2003, № 46 (ч. I), ст. 4437) следующие изменения:</w:t>
        <w:br/>
        <w:t>1) в статье 6:</w:t>
        <w:br/>
        <w:t>пункт 9 после слов «по выпуску продукции в военное время» дополнить словами «за выполнением государственного оборонного заказа организациями»;</w:t>
        <w:br/>
        <w:t>пункт 15 признать утратившим силу;</w:t>
        <w:br/>
        <w:t>в пункте 17 слова «органами местного самоуправления» исключить;</w:t>
        <w:br/>
        <w:t xml:space="preserve">после пункта 20 дополнить пунктами следующего содержания: </w:t>
        <w:br/>
        <w:t>«21) организует и обеспечивает исполнение законодательства Российской Федерации в области обороны;</w:t>
        <w:br/>
        <w:t>22) организует и обеспечивает воинский учет и подготовку граждан Российской Федерации к военной службе, призыв на военную службу, военные сборы и призыв по мобилизации;</w:t>
        <w:br/>
        <w:t>23) осуществляет бронирование граждан Российской Федерации из числа работающих в органах государственной власти, органах местного самоуправления и организациях на период мобилизации и в военное время;</w:t>
        <w:br/>
        <w:t>24) обеспечивает учет и мобилизационную подготовку транспортных и других технических средств в целях обороны;</w:t>
        <w:br/>
        <w:t>25) обеспечивает потребности Вооруженных Сил Российской Федерации, других войск, воинских формирований и органов в материальных средствах, энергетических, других ресурсах и услугах по их заказам в порядке, установленном законодательством Российской Федерации в области обороны;</w:t>
        <w:br/>
        <w:t>26) обеспечивают исполнение законодательства Российской Федерации о социальных гарантиях, установленных для граждан Российской Федерации в связи с военной службой, их участием в военных действиях, а также для членов их семей;»;</w:t>
        <w:br/>
        <w:t>пункты 21-27 считать соответственно пунктами 27-33;</w:t>
        <w:br/>
        <w:t>2) название раздела III изложить в следующей редакции:</w:t>
        <w:br/>
        <w:t>«Раздел III. Функции организаций, обязанности должностных лиц, права и обязанности граждан Российской Федерации в области обороны»;</w:t>
        <w:br/>
        <w:t>3) статью 7 признать утратившей силу;</w:t>
        <w:br/>
        <w:t>4) статью 26 изложить в следующей редакции:</w:t>
        <w:br/>
        <w:t>«Статья 26. Финансовое обеспечение обороны</w:t>
        <w:br/>
        <w:t>«Реализация мероприятий в области обороны в соответствии с настоящим Федеральным законом является расходным обязательством Российской Федерации.</w:t>
        <w:br/>
        <w:t>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r>
        <w:br w:type="page"/>
      </w:r>
    </w:p>
    <w:p>
      <w:pPr>
        <w:pStyle w:val="Normal"/>
        <w:rPr/>
      </w:pPr>
      <w:r>
        <w:rPr/>
        <w:t xml:space="preserve">Внести в </w:t>
      </w:r>
      <w:r>
        <w:rPr>
          <w:b/>
          <w:bCs/>
        </w:rPr>
        <w:t>Федеральный закон 17 июня 1996 года № 74-ФЗ «О национально-культурной автономии»</w:t>
      </w:r>
      <w:r>
        <w:rPr/>
        <w:t xml:space="preserve"> (Собрание законодательства Российской Федерации, 1996, № 25, ст. 2965; 2002, № 12, ст. 1093; 2003, № 46 (ч. I), ст. 4432) следующие изменения:</w:t>
        <w:br/>
        <w:t>1) в абзаце четвертом части второй статьи 7 слово «федеральных» исключить;</w:t>
        <w:br/>
        <w:t>2) в абзаце третьем статьи 9 слова «финансовую (за счет средств соответствующих бюджетов и внебюджетных средств)» исключить;</w:t>
        <w:br/>
        <w:t>3) в абзаце шестом части первой статьи 11 после слов «органы местного самоуправления» дополнить словами «муниципальных районов и городских округов»;</w:t>
        <w:br/>
        <w:t>4) в абзаце втором статьи 14 слова «федеральных и» исключить;</w:t>
        <w:br/>
        <w:t>5) в статье 15:</w:t>
        <w:br/>
        <w:t>часть третью признать утратившей силу;</w:t>
        <w:br/>
        <w:t>в части четвертой слова «и местных программ» исключить;</w:t>
        <w:br/>
        <w:t>6) в статье 16:</w:t>
        <w:br/>
        <w:t>в абзаце третьем части первой слова «федерального бюджета», «местных бюджетов» исключить;</w:t>
        <w:br/>
        <w:t>части вторую и третью признать утратившими силу;</w:t>
        <w:br/>
        <w:t>7) статью 19 изложить в следующей редакции:</w:t>
        <w:br/>
        <w:t>«Статья 19. Финансовая поддержка национально-культурных автономий со стороны государства и местного самоуправления</w:t>
        <w:br/>
        <w:t>Органы исполнительной власти субъектов Российской Федерации в целях сохранения национальной самобытности, развития национального (родного) языка и национальной культуры, реализации национально-культурных прав граждан Российской Федерации, относящих себя к определенным этническим общностям, в соответствии с законами субъектов Российской Федерации вправе предусматривать в бюджетах субъектов Российской Федерации финансовые средства для оказания поддержки национально-культурным автономиям»;</w:t>
        <w:br/>
        <w:t>8) в статье 20:</w:t>
        <w:br/>
        <w:t>в части первой слова «Федеральные органы исполнительной власти, органы» заменить словом «Органы», слова «и органы местного самоуправления» исключить;</w:t>
        <w:br/>
        <w:t>в части второй слова «соответственно федеральными органами исполнительной власти и» исключить;</w:t>
        <w:br/>
        <w:t>в части третьей слова «федеральные финансовые органы, финансовые» заменить словами «Финансовые».</w:t>
      </w:r>
      <w:r>
        <w:br w:type="page"/>
      </w:r>
    </w:p>
    <w:p>
      <w:pPr>
        <w:pStyle w:val="Normal"/>
        <w:rPr/>
      </w:pPr>
      <w:r>
        <w:rPr/>
        <w:t xml:space="preserve">Внести в </w:t>
      </w:r>
      <w:r>
        <w:rPr>
          <w:b/>
          <w:bCs/>
        </w:rPr>
        <w:t>Федеральный закон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r>
        <w:rPr/>
        <w:t xml:space="preserve"> (Собрание законодательства Российской Федерации, 1996, № 26, ст. 3033; 2000, № 33, ст. 3348) следующие изменения:</w:t>
        <w:br/>
        <w:t>1) в преамбуле:</w:t>
        <w:br/>
        <w:t>после слова «добычи» дополнить словом «(переработки)» в соответствующем падеже, после слова «угля» дополнить словом «(горючих сланцев)»;</w:t>
        <w:br/>
        <w:t>в первом абзаце после слова «регулирует» дополнить словом «отношения», после слова «деятельности» слово «отношения» исключить;</w:t>
        <w:br/>
        <w:t>2) статью 1 изложить в следующей редакции:</w:t>
        <w:br/>
        <w:t>«Статья 1. Основные понятия</w:t>
        <w:br/>
        <w:t>Для целей настоящего Федерального закона используются следующие основные понятия:</w:t>
        <w:br/>
        <w:t>реструктуризация угольной промышленности – комплекс мероприятий по коренной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в ходе реструктуризации работников, а также решению связанных с реструктуризацией проблем экологического характера;</w:t>
        <w:br/>
        <w:t>финансовое обеспечение реструктуризации угольной промышленности - финансовые средства, направляемые в соответствии с бюджетным законодательством Российской Федерации на выполнение мероприятий по завершению реструктуризации угольной промышленности, а также на обеспечение развития и устойчивого функционирования действующих организаций по добыче (переработке) угля (горючих сланцев) с целью удовлетворения потребности экономики и населения в топливе;</w:t>
        <w:br/>
        <w:t>горные работы - комплекс работ (процессов) по проведению, креплению и поддержанию горных выработок и выемке полезного ископаемого;</w:t>
        <w:br/>
        <w:t xml:space="preserve">ликвидация последствий ведения горных работ – работы по ликвидации горных выработок и исключению доступа к ним, по демонтажу оборудования, сносу зданий и сооружений, рекультивации использованных земель и ликвидации иных экологических последствий ведения горных работ; </w:t>
        <w:br/>
        <w:t xml:space="preserve">социальные обязательства – обязательства ликвидируемых организаций по добыче (переработке) угля (горючих сланцев) перед работниками, уволенными в период реструктуризации угольной промышленности, другими категориями лиц в части обеспечения мер по социальным гарантиям, предусмотренным настоящим Федеральным законом, Трудовым кодексом Российской Федерации и иными нормативными правовыми актами Российской Федерации; </w:t>
        <w:br/>
        <w:t xml:space="preserve">аварийно-спасательное обслуживание организаций по добыче (переработке) угля (горючих сланцев) – комплекс мероприятий, направленных на осуществление профилактических работ по противоаварийной и противопожарной защите организаций по добыче (переработке) угля (горючих сланцев), на обучение технике безопасности работников этих организаций, а также на осуществление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 </w:t>
        <w:br/>
        <w:t>организация по добыче (переработке) угля (горючих сланцев)- юридическое лицо, созданное в организационно - правовых формах, предусмотренных гражданским законодательством Российской Федерации, для осуществления добычи (переработки) угля (горючих сланцев), реализации угля (горючих сланцев) и продукции его переработки в целях извлечения прибыли;</w:t>
        <w:br/>
        <w:t>использование угля - применение угля для сжигания в топках промышленных, бытовых тепловых установок, переработка его в целях получения твердых, жидких и газообразных очищенных энергетических ресурсов, продукции для химической и медицинской промышленности;</w:t>
        <w:br/>
        <w:t>работы с опасными условиями труда - производственные процессы и виды работ, осуществляемые под воздействием труднопрогнозируемых проявлений горно-геологических и газодинамических факторов, создающих угрозу для работников организаций по добыче (переработке) угля (горючих сланцев) и технологических процессов;</w:t>
        <w:br/>
        <w:t>работы с вредными условиями труда - производственные процессы и (или) виды работ, сопровождающиеся факторами, создающими угрозу для здоровья работников;</w:t>
        <w:br/>
        <w:t>послесменная реабилитация - комплекс мер медико-биологического воздействия на организм работников после рабочей смены в целях восстановления физических или психофизиологических нарушений, вызванных вредными условиями труда»;</w:t>
        <w:br/>
        <w:t>3) в статье 2:</w:t>
        <w:br/>
        <w:t>после слова «добычи» дополнить словом «(переработки)», после слова «угля» дополнить словом «(горючих сланцев)», слова «, а также законов и иных нормативных правовых актов субъектов Российской Федерации» исключить;</w:t>
        <w:br/>
        <w:t>4) статью 3 изложить в следующей редакции:</w:t>
        <w:br/>
        <w:t>«Статья 3. Сфера действия настоящего Федерального закона</w:t>
        <w:br/>
        <w:t>Действие настоящего Федерального закона распространяется на организации по добыче (переработке) угля (горючих сланцев), шахтного строительства, аварийно-спасательного обслуживания, на деятельность по ликвидации последствий ведения горных работ, обеспечению социальных гарантий работникам указанных организаций, в том числе в условиях проведения ликвидации организаций по добыче (переработке) угля (горючих сланцев), а также на деятельность по государственному надзору и контролю за безопасным ведением работ по добыче (переработке) угля (горючих сланцев) в той мере, в какой данные отношения не урегулированы соответствующими федеральными законами»;</w:t>
        <w:br/>
        <w:t>5) название главы II изложить в следующей редакции:</w:t>
        <w:br/>
        <w:t>«Глава II. Государственное регулирование, контроль и финансирование реструктуризации угольной промышленности»;</w:t>
        <w:br/>
        <w:t>6) статью 4 признать утратившей силу;</w:t>
        <w:br/>
        <w:t>7) статью 5 изложить в следующей редакции:</w:t>
        <w:br/>
        <w:t>«Статья 4. Принципы государственного регулирования и финансирования реструктуризации угольной промышленности</w:t>
        <w:br/>
        <w:t>1. Государственное регулирование и финансирование реструктуризации угольной промышленности основывается на следующих принципах:</w:t>
        <w:br/>
        <w:t>самостоятельности в определении организациями по добыче (переработке) угля (горючих сланцев) своей производственной и социальной политики в пределах, установленных законодательством Российской Федерации;</w:t>
        <w:br/>
        <w:t xml:space="preserve">государственного финансирования мероприятий по реструктуризации угольной промышленности и формирования социальной политики в отношении увольняемых работников и членов их семей в части реструктуризации организаций по добыче (переработке) угля (горючих сланцев), часть акций которых находилась или находится в федеральной собственности в период ликвидации; </w:t>
        <w:br/>
        <w:t>обеспечения дополнительной (сверх установленной законодательством) социальной защиты работников, уволенных в связи с ликвидацией организаций по добыче (переработке) угля (горючих сланцев) за счет средств этих организаций, а также средств федерального бюджета, выделяемых на финансовое обеспечение мероприятий по реструктуризации угольной промышленности.</w:t>
        <w:br/>
        <w:t xml:space="preserve">2. Финансирование мероприятий по реструктуризации угольной промышленности осуществляется за счет средств федерального бюджета в соответствии с настоящим Федеральным законом, федеральным законом о федеральном бюджете, иными нормативными правовыми актами Российской Федерации, а также собственных средств организаций по добыче (переработке) угля (горючих сланцев). </w:t>
        <w:br/>
        <w:t>3. Перечень мероприятий по реструктуризации угольной промышленности и порядок их финансирования определяются Правительством Российской Федерации.</w:t>
        <w:br/>
        <w:t>4. Реструктуризация угольной промышленности, затрагивающая деятельность федеральных государственных унитарных предприятий по добыче угля, осуществляется по решению Правительства Российской Федерации.</w:t>
        <w:br/>
        <w:t>5. Реструктуризация угольной промышленности, затрагивающая деятельность организаций по добыче (переработке) угля иных организационно - правовых форм, осуществляется с соблюдением требований гражданского законодательства Российской Федерации»;</w:t>
        <w:br/>
        <w:t>8) статьи 6, 7, 8 признать утратившими силу;</w:t>
        <w:br/>
        <w:t>9) статью 9 изложить в следующей редакции:</w:t>
        <w:br/>
        <w:t>«Статья 5. Государственное регулирование качества угля (горючих сланцев)</w:t>
        <w:br/>
        <w:t>В целях обеспечения качества угля (горючих сланцев) и уровня необходимой безопасности человека, окружающей среды при использовании угля (горючих сланцев) разрабатываются в установленном порядке национальные стандарты и стандарты организаций на уголь, горючие сланцы и продукты их переработки.</w:t>
        <w:br/>
        <w:t>Подтверждение соответствия угольной продукции утвержденным национальным стандартам и стандартам организаций осуществляется в порядке, установленном федеральным законодательством»;</w:t>
        <w:br/>
        <w:t>10) статью 10 изложить в следующей редакции:</w:t>
        <w:br/>
        <w:t>«Статья 6. Обязательная статистическая, бухгалтерская и иная отчетность организаций по добыче (переработке) угля (горючих сланцев)</w:t>
        <w:br/>
        <w:t>Организации по добыче (переработке) угля (горючих сланцев), независимо от их формы собственности, обязаны также предоставлять информацию производственно-технического и экономического характера, в том числе в области охраны труда и безопасности ведения горных работ, федеральному органу исполнительной власти в области энергетики по перечню, формам и в порядке, установленными Правительством Российской Федерации»;</w:t>
        <w:br/>
        <w:t>11) статью 11 считать статьей 7, после слова «угля» дополнить словами «(горючих сланцев)»;</w:t>
        <w:br/>
        <w:t>12) статью 12 считать статьей 8, после слова «угля» дополнить словами «(горючих сланцев)» в соответствующем падеже;</w:t>
        <w:br/>
        <w:t>13) название главы III изложить в следующей редакции:</w:t>
        <w:br/>
        <w:t>«Глава III. Особенности обеспечения охраны труда, промышленной безопасности работ по добыче (переработке) угля (горючих сланцев)»;</w:t>
        <w:br/>
        <w:t>14) статью 13 изложить в следующей редакции:</w:t>
        <w:br/>
        <w:t>«Статья 9. Принципы обеспечения безопасности работ в организациях по добыче (переработке) угля (горючих сланцев)</w:t>
        <w:br/>
        <w:t>Особенности ведения горных работ, работ по добыче (переработке) угля (горючих сланцев), непрерывное перемещение рабочих мест и постоянно изменяющиеся условия на этих рабочих местах, сложность горно - геологических условий залегания платов угля, негативное воздействие работ по добыче угля на земную поверхность и окружающую природную среду обусловливают необходимость установить следующие принципы обеспечения безопасности работ:</w:t>
        <w:br/>
        <w:t>приоритет безопасности человека и окружающей природной среды;</w:t>
        <w:br/>
        <w:t>государственное регулирование норм и правил безопасного ведения работ;</w:t>
        <w:br/>
        <w:t>создание безопасных и здоровых условий труда на каждом рабочем месте, обеспечение безопасного ведения технологических процессов в соответствии с нормами и правилами ведения работ»;</w:t>
        <w:br/>
        <w:t>15) статью 14 изложить в следующей редакции:</w:t>
        <w:br/>
        <w:t>«Статья 10. Государственное регулирование норм и правил безопасного ведения работ по добыче (переработке) угля (горючих сланцев)</w:t>
        <w:br/>
        <w:t>Правила безопасности при ведении горных работ, обязательные для выполнения организациями по добыче (переработке) угля (горючих сланцев), определяются техническими регламентами, принимаемыми в соответствии с федеральным законодательством»;</w:t>
        <w:br/>
        <w:t>16) статью 15 считать статьей 11, после слов «по добыче» дополнить словом «(переработке)», после слова «угля» дополнить словами «(горючих сланцев)»;</w:t>
        <w:br/>
        <w:t>17) статью 16 изложить в следующей редакции:</w:t>
        <w:br/>
        <w:t>«Статья 12. Аварийно-спасательное обслуживание организаций по добыче (переработке) угля (горючих сланцев)</w:t>
        <w:br/>
        <w:t>Организации по добыче (переработке) угля (горючих сланцев) независимо от их форм собственности подлежат обязательному аварийно-спасательному обслуживанию на договорной основе. Порядок функционирования аварийно-спасательной службы для организаций по добыче (переработке) угля (горючих сланцев) с учетом показателей опасности возникновения аварий, катастроф в этих организациях и ее финансирования определяется Правительством Российской Федерации»;</w:t>
        <w:br/>
        <w:t>18) дополнить статьей следующего содержания:</w:t>
        <w:br/>
        <w:t>«Статья 13. Служба охраны труда и производственного контроля.</w:t>
        <w:br/>
        <w:t>В организациях по добыче (переработке) угля (горючих сланцев) создается единая служба охраны труда и производственного контроля»;</w:t>
        <w:br/>
        <w:t>19) в названии главы IV после слова «угля» дополнить словами «(горючих сланцев)»;</w:t>
        <w:br/>
        <w:t>20) статьи 17, 18 и 20 признать утратившими силу;</w:t>
        <w:br/>
        <w:t>21) статью 19 изложить в следующей редакции:</w:t>
        <w:br/>
        <w:t>«Статья 14. Защита здоровья работников, занятых на работах с опасными и (или) вредными условиями труда по добыче (переработке) угля (горючих сланцев).</w:t>
        <w:br/>
        <w:t>Помимо медицинских осмотров (обследований), предусмотренных законодательством Российской Федерации о труде, работники организаций по добыче (переработке) угля (горючих сланцев), занятые на работах с опасными и (или) вредными условиями труда, проходят обязательную послесменную реабилитацию.</w:t>
        <w:br/>
        <w:t>Послесменная реабилитация осуществляется за счет средств организаций угольной промышленности»;</w:t>
        <w:br/>
        <w:t>22) статью 21 изложить в следующей редакции:</w:t>
        <w:br/>
        <w:t>«Статья 15. Льготы и компенсации для работников организаций по добыче (переработке) угля (горючих сланцев).</w:t>
        <w:br/>
        <w:t>Льготы и компенсации для работников и пенсионеров действующих организаций по добыче (переработке) угля (горючих сланцев) устанавливаются в соответствии с законодательством Российской Федерации, соглашениями, коллективными договорами за счет средств этих организаций.</w:t>
        <w:br/>
        <w:t>Действующие организации по добыче (переработке) угля (горючих сланцев) предоставляют бесплатный пайковый уголь следующим категориям работников, проживающим в домах с печным отоплением, за счет собственных средств:</w:t>
        <w:br/>
        <w:t>работникам организации;</w:t>
        <w:br/>
        <w:t>пенсионерам, пенсии которым назначены в связи с работой в этих организациях;</w:t>
        <w:br/>
        <w:t>инвалидам труда, инвалидам по профессиональному заболеванию, если они пользовались правом получения пайкового угля до наступления инвалидности;</w:t>
        <w:br/>
        <w:t>семьям погибших (умерших) работников организации, если проживающие совместно с ними жена (муж), родители, дети и другие нетрудоспособные члены семьи получают пенсию по случаю потери кормильца;</w:t>
        <w:br/>
        <w:t>вдовам (вдовцам) работников организации, погибших (умерших) при исполнении ими своих трудовых обязанностей»;</w:t>
        <w:br/>
        <w:t>23) статью 22 изложить в следующей редакции:</w:t>
        <w:br/>
        <w:t>«Статья 16.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 по добыче (переработке) угля (горючих сланцев)</w:t>
        <w:br/>
        <w:t>В случае гибели работника, занятого на работах с опасными и (или) вредными условиями труда по добыче (переработке) угля (горючих сланцев), или в случае смерти инвалида, связанной с полученным им увечьем на производстве, каждому члену семьи пострадавшего, находившемуся на его иждивении, помимо компенсаций, предусмотренных Трудовым кодексом Российской Федерации и иными федеральными законами, выплачивается единовременное пособие за счет средств этих организаций в порядке и на условиях, определяемых соглашениями, коллективными договорами»;</w:t>
        <w:br/>
        <w:t>24) статью 23 изложить в следующей редакции:</w:t>
        <w:br/>
        <w:t>«Статья 17. Социальная защита работников, увольняемых при ликвидации организаций по добыче (переработке) угля (горючих сланцев)</w:t>
        <w:br/>
        <w:t>1. Сверх установленных трудовым законодательством Российской Федерации льгот и компенсаций работникам, 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предоставляется единовременное пособие в размере пятнадцати процентов среднего заработка за каждый год работы в организациях по добыче (переработке) угля (горючих сланцев).</w:t>
        <w:br/>
        <w:t>2. Работникам, высвобождаемым при ликвидации организаций по добыче (переработке) угля, расположенных в районах Крайнего Севера и приравненных к ним местностях, имеющим стаж подземной работы не менее чем десять лет и достигшим пенсионного возраста, предоставляется жилье по новому месту жительства в соответствии с законодательством Российской Федерации.</w:t>
        <w:br/>
        <w:t>3. Для работников, имеющих право на пенсионное обеспечение в соответствии с законодательством Российской Федерации и стаж работы не менее 10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предусматривается дополнительное пенсионное обеспечение (негосударственные пенсии).</w:t>
        <w:br/>
        <w:t>4. Пр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 пользовались этим правом до ликвидации:</w:t>
        <w:br/>
        <w:t xml:space="preserve">семьям погибших (умерших) работников организаций по добыче (переработке) угля (горючих сланцев) и подразделений военизированных аварийно-спасательных частей при исполнении ими своих трудовых обязанностей, если жена (муж), родители, дети и другие нетрудоспособные члены семей этих работников получают пенсию по случаю потери кормильца; </w:t>
        <w:br/>
        <w:t>пенсионерам, проработавшим не менее 10 лет на шахтах (разрезах), подразделениях военизированных аварийно-спасательных частей, уволенных при ликвидации из этих организаци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w:t>
        <w:br/>
        <w:t>инвалидам труда, инвалидам по профессиональному заболеванию, если они пользовались правом получения пайкового угля до наступления инвалидности.</w:t>
        <w:br/>
        <w:t>5. 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или на их аренду для организации предпринимательской и индивидуальной трудовой деятельности»;</w:t>
        <w:br/>
        <w:t>25) статью 24 изложить в следующей редакции:</w:t>
        <w:br/>
        <w:t>«Статья 18. Источники финансирования мер социальной защиты</w:t>
        <w:br/>
        <w:t xml:space="preserve">Меры социальной защиты, предусмотренные статьей 17, осуществляются: </w:t>
        <w:br/>
        <w:t xml:space="preserve">за счет средств федерального бюджета, предусматриваемых в федеральном бюджете на реструктуризацию угольной отрасли - при ликвидации организаций, часть акций которых находилась или находится в федеральной собственности в период ликвидации; </w:t>
        <w:br/>
        <w:t>за счет собственных средств – при ликвидации организаций иных форм собственности»;</w:t>
        <w:br/>
        <w:t>26) статью 25 считать статьей 19, после слова «угля» дополнить словами «(горючих сланцев)»;</w:t>
        <w:br/>
        <w:t>27) статьи 26, 27, 28 считать соответственно статьями 20, 21, 22.</w:t>
      </w:r>
      <w:r>
        <w:br w:type="page"/>
      </w:r>
    </w:p>
    <w:p>
      <w:pPr>
        <w:pStyle w:val="Normal"/>
        <w:rPr/>
      </w:pPr>
      <w:r>
        <w:rPr/>
        <w:t xml:space="preserve">Внести в </w:t>
      </w:r>
      <w:r>
        <w:rPr>
          <w:b/>
          <w:bCs/>
        </w:rPr>
        <w:t xml:space="preserve">Федеральный закон от 22 августа 1996 года № 125-ФЗ «О высшем и послевузовском профессиональном образовании» </w:t>
      </w:r>
      <w:r>
        <w:rPr/>
        <w:t>(Собрание законодательства Российской Федерации, 1996, № 35, ст. 4135; 2000, № 33, ст. 3348; 2003, № 28, ст. 2888; 2003, № 52 (ч. I), ст. 5038) следующие изменения:</w:t>
        <w:br/>
        <w:t>1) в пункте 1 статьи 1 слова «а также законами и иными нормативными правовыми актами субъектов Российской Федерации» исключить;</w:t>
        <w:br/>
        <w:t>2) в статье 2:</w:t>
        <w:br/>
        <w:t>подпункт 1 пункта 1 признать утратившим силу;</w:t>
        <w:br/>
        <w:t>в подпункте 5 пункта 1 слова «фундаментальных и прикладных» исключить;</w:t>
        <w:br/>
        <w:t>пункт 2 признать утратившим силу;</w:t>
        <w:br/>
        <w:t>в пункте 3:</w:t>
        <w:br/>
        <w:t xml:space="preserve">подпункт 1 изложить в следующей редакции: </w:t>
        <w:br/>
        <w:t>«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далее – высшие учебные заведения) не менее, чем ста семидесяти студентов на каждые десять тысяч человек, проживающих в Российской Федерации»;</w:t>
        <w:br/>
        <w:t>подпункты 2 и 3 признать утратившими силу;</w:t>
        <w:br/>
        <w:t>в подпункте 4 слова «пособий и льгот, в том числе на питание и проезд на транспорте» заменить словами «иных мер социальной поддержки»;</w:t>
        <w:br/>
        <w:t>подпункт 6 признать утратившим силу;</w:t>
        <w:br/>
        <w:t>в пункте 4 после слов «послевузовского профессионального образования в» дополнить словом «федеральных», слово «муниципальных» исключить;</w:t>
        <w:br/>
        <w:t>3) в пункте 2 статьи 3 слово «(учредители)» исключить, слова «государственный орган управления образованием» заменить словами «уполномоченный федеральный орган исполнительной власти»;</w:t>
        <w:br/>
        <w:t>4) в статье 4:</w:t>
        <w:br/>
        <w:t xml:space="preserve">в абзаце четвертом слова «предприятий, учреждений и организаций» заменить словами «учреждений, организаций и предприятий»; </w:t>
        <w:br/>
        <w:t>в абзаце пятом слова «высшим и послевузовским профессиональным» исключить;</w:t>
        <w:br/>
        <w:t>5) в статье 5:</w:t>
        <w:br/>
        <w:t>в подпункте 3 пункта 2 после слов «послевузовского профессионального образования в» дополнить словом «федеральных», слова «и муниципальных» исключить;</w:t>
        <w:br/>
        <w:t xml:space="preserve">пункт 4 изложить в следующей редакции: </w:t>
        <w:br/>
        <w:t>«Национально-региональные компоненты государственных образовательных стандартов высшего и послевузовского профессионального образования определяются высшим учебным заведением самостоятельно и обеспечиваются соответствующим органом исполнительной власти субъекта Российской Федерации на договорной основе»</w:t>
        <w:br/>
        <w:t>в пункте 5 слова «федеральными (центральными) органами» заменить словами «федеральным государственным органом»;</w:t>
        <w:br/>
        <w:t>6) в абзаце втором пункта 9 статьи 6 слова «(центральным)» и «высшим профессиональным» исключить, после слова «федеральным» дополнить словом «государственным»;</w:t>
        <w:br/>
        <w:t>7) в статье 7:</w:t>
        <w:br/>
        <w:t>в пункте 2 слова «(центральным)» и «высшим профессиональным» исключить, после слова «федеральным» дополнить словом «государственным»;</w:t>
        <w:br/>
        <w:t>в пункте 4 после слова «отменено» дополнить словом «федеральным»;</w:t>
        <w:br/>
        <w:t>8) в пункте 3 статьи 8:</w:t>
        <w:br/>
        <w:t>в абзаце пятом слова «и муниципальных», «(учредителями)», «(центральным)», «высшим профессиональным» исключить, после слова «Филиалы» дополнить словом «федеральных», после слов «согласованию с федеральным» дополнить словом «государственным»;</w:t>
        <w:br/>
        <w:t xml:space="preserve">абзац шестой изложить в следующей редакции: </w:t>
        <w:br/>
        <w:t>«Типовое положение (положение) о филиалах федеральных государственных высших учебных заведений и порядок их организации разрабатывается и утверждается федеральным государственным органом управления образованием»;</w:t>
        <w:br/>
        <w:t>9) в статье 10:</w:t>
        <w:br/>
        <w:t>в пункте 1 первое предложение признать утратившим силу;</w:t>
        <w:br/>
        <w:t>пункт 2 изложить в следующей редакции:</w:t>
        <w:br/>
        <w:t>«Федеральные государственные высшие учебные заведения создаются и реорганизуются Правительством Российской Федерации».</w:t>
        <w:br/>
        <w:t>в пункте 3 слово «льготы» заменить словами «меры социальной поддержки»;</w:t>
        <w:br/>
        <w:t>в пункте 4:</w:t>
        <w:br/>
        <w:t>в абзаце первом слова «федеральным (центральным) органом управления высшим профессиональным образованием» заменить словами «уполномоченным федеральным органом исполнительной власти»;</w:t>
        <w:br/>
        <w:t>в абзаце пятом слова «собственника» и «аренды» исключить;</w:t>
        <w:br/>
        <w:t>в абзаце шестом слова «(центральным)» и «высшим профессиональным» исключить, после слов «устанавливаются федеральным» дополнить словом «государственным»;</w:t>
        <w:br/>
        <w:t xml:space="preserve">в пункте 5 слова «федеральным (центральным) органом управления высшим профессиональным образованием» заменить словами «уполномоченным федеральным органом исполнительной власти»; </w:t>
        <w:br/>
        <w:t>в пункте 6 слова «(центрального)», «высшим профессиональным», «органов местного самоуправления» исключить, после слов «по инициативе федерального» дополнить словом «государственного»;</w:t>
        <w:br/>
        <w:t>10) в статье 11:</w:t>
        <w:br/>
        <w:t>в пункте 1 слово «(учредителями)» исключить;</w:t>
        <w:br/>
        <w:t>в абзацах втором и третьем пункта 2 слова «(центральным)» и «высшим профессиональным» исключить, после слова «федеральным» дополнить словом «государственным»;</w:t>
        <w:br/>
        <w:t>в пункте 3:</w:t>
        <w:br/>
        <w:t>в абзацах третьем, четвертом и девятом слова «и муниципальные» исключить;</w:t>
        <w:br/>
        <w:t>в абзацах третьем и четвертом после слова «испытаний в» дополнить словом «федеральные»;</w:t>
        <w:br/>
        <w:t>в абзаце девятом после слов «на поступление в» дополнить словами «федеральные»;</w:t>
        <w:br/>
        <w:t>в пункте 4:</w:t>
        <w:br/>
        <w:t>слова «и муниципальных» исключить;</w:t>
        <w:br/>
        <w:t>слова «научных учреждений или организаций» и «учреждениях и организациях» заменить, соответственно, словами «научных учреждений (организаций)» и «учреждениях (организациях)»;</w:t>
        <w:br/>
        <w:t>после слов «Обучение в аспирантуре» дополнить словом «федеральных»;</w:t>
        <w:br/>
        <w:t>в пунктах 5 и 6 слова «учреждений или организаций» заменить словами «учреждений (организаций)»;</w:t>
        <w:br/>
        <w:t>в пункте 9 слова «и финансируется за счет средств соответствующего бюджета» исключить;</w:t>
        <w:br/>
        <w:t>11) в статье 12:</w:t>
        <w:br/>
        <w:t>в пункте 2 слова «или муниципальным» исключить, после слов «Общее руководство» дополнить словом «федеральным»;</w:t>
        <w:br/>
        <w:t>в пункте 3:</w:t>
        <w:br/>
        <w:t>в абзаце первом слова «или муниципального» исключить, после слов «Ректор» дополнить словом «федерального», слова «органом управления образованием» заменить словами «федеральным органом исполнительной власти»;</w:t>
        <w:br/>
        <w:t>в абзаце втором слова «органа управления образованием» заменить словами «федерального органа исполнительной власти, в ведении которого находится высшее учебное заведение», после слова «ректора» дополнить словом «федерального», слова «или муниципального» исключить, слова «органом управления образованием» заменить словами «федеральным органом исполнительной власти»;</w:t>
        <w:br/>
        <w:t>в абзаце третьем после слов «в случае, если» дополнить словом «федеральное», слова «или муниципальное» исключить, слова «органом управления образованием» заменить словами «федеральным органом исполнительной власти», слова «(учредителями)» исключить;</w:t>
        <w:br/>
        <w:t xml:space="preserve">в абзаце пятом слова «или муниципальном» и «или муниципального» исключить, слова «реорганизуемом» и «устав» дополнить словами «федеральном» и «федерального» соответственно, слова «государственным органом управления образованием» заменить словами «федеральным органом исполнительной власти»; </w:t>
        <w:br/>
        <w:t>12) в статье 13 слова «заводы, фабрики, фирмы,» исключить;</w:t>
        <w:br/>
        <w:t>13) пункты 2 и 3 статьи 14 признать утратившими силу;</w:t>
        <w:br/>
        <w:t>14) в статье 15:</w:t>
        <w:br/>
        <w:t>в пункте 4 слова «государственными органами управления образованием» заменить словами «федеральными органами исполнительной власти», слово «управления» заменить словом «власти», слова «(центральным)», «высшим профессиональным» исключить, после слова «федеральным» дополнить словом «государственным», слова «предприятий,», «и организаций» исключить;</w:t>
        <w:br/>
        <w:t>в пункте 5 слова «Государственные органы управления высшим профессиональным образованием» заменить словами «Федеральные органы исполнительной власти».</w:t>
        <w:br/>
        <w:t>пункты 6 и 7 признать утратившими силу.</w:t>
        <w:br/>
        <w:t>15) в статье 16:</w:t>
        <w:br/>
        <w:t>подпункт 5 пункта 2 после слов «пользоваться в» дополнить словом «федеральных», слово «лечебных» исключить;</w:t>
        <w:br/>
        <w:t>в пункте 3:</w:t>
        <w:br/>
        <w:t>в абзаце первом после слова «Студенты» дополнить словом «федеральных», слово «муниципальных» исключить, слово «соответствующего» заменить словом «федерального»;</w:t>
        <w:br/>
        <w:t>абзац второй изложить в следующей редакции:</w:t>
        <w:br/>
        <w:t xml:space="preserve">«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пяти процентов стипендиального фонда, предусматриваемого в установленном порядке в расходах федерального бюджета, а также выделяются дополнительные средства в размере двух месячных стипендиальных фондов для организации культурно-массовой, физкультурной и оздоровительной работы со студентами»; </w:t>
        <w:br/>
        <w:t>абзацы третий и четвертый признать утратившими силу;</w:t>
        <w:br/>
        <w:t>в абзаце пятом после слова «студенту» дополнить словами «федерального государственного», слово «(центральным)» заменить словом «государственным»;</w:t>
        <w:br/>
        <w:t>в абзаце девятом слова «за счет средств соответствующего бюджета» исключить;</w:t>
        <w:br/>
        <w:t>в абзаце одиннадцатом слово «(центральным)» заменить словом «государственным», слова «высшим профессиональным» исключить;</w:t>
        <w:br/>
        <w:t>в пункте 6 слово «(центральным)» заменить словом «государственным»;</w:t>
        <w:br/>
        <w:t>в пункте 10 после слов «к статусу студента» дополнить словом «федерального»;</w:t>
        <w:br/>
        <w:t xml:space="preserve">16) в статье 17: </w:t>
        <w:br/>
        <w:t>в названии слово «Льготы» заменить словами «Гарантии и компенсации»;</w:t>
        <w:br/>
        <w:t>в пункте 4 слова «(центральным)» и «высшим профессиональным» исключить, слово «льгот» заменить словом «гарантий», после слова «федеральным» дополнить словом «государственным»;</w:t>
        <w:br/>
        <w:t>в пункте 5 слово «льготы» заменить словами «меры поддержки»;</w:t>
        <w:br/>
        <w:t>пункт 6 признать утратившим силу;</w:t>
        <w:br/>
        <w:t>в пункте 7 слово «льготы» заменить словами «гарантии и компенсации»;</w:t>
        <w:br/>
        <w:t>17) в статье 19:</w:t>
        <w:br/>
        <w:t>в пункте 8 после слова «аккредитацию» дополнить словом «федеральных», после слова «учреждениях» дополнить словом «(организациях)»;</w:t>
        <w:br/>
        <w:t>в пункте 11 после слов «за счет средств» дополнить словом «федерального»;</w:t>
        <w:br/>
        <w:t>18) в статье 20:</w:t>
        <w:br/>
        <w:t>в пункте 2 слова «высшим профессиональным» исключить, после слова «федеральным» дополнить словом «государственным»;</w:t>
        <w:br/>
        <w:t>в пункте 3:</w:t>
        <w:br/>
        <w:t>в абзаце первом слова «и муниципальных» исключить, перед словом «государственных» дополнить словом «федеральных»;</w:t>
        <w:br/>
        <w:t>в абзаце третьем слово «(учредители)» исключить;</w:t>
        <w:br/>
        <w:t>в подпункте 3 пункта 4 слово «, лечебных» исключить;</w:t>
        <w:br/>
        <w:t>19) в статье 21:</w:t>
        <w:br/>
        <w:t>в пункте 1 слова «научных учреждений или организаций» и «указанным учреждениям или организациям» заменить, соответственно, словами «научных учреждений (организаций)» и «указанным учреждениям (организациям)»;</w:t>
        <w:br/>
        <w:t>в пункте 2:</w:t>
        <w:br/>
        <w:t>в абзаце первом слова «, выделяя на эти цели необходимые средства за счет федерального бюджета» исключить, слова «научно-педагогических работников» дополнить словами «федеральных», слова «научных учреждений и организаций» заменить словами «научных учреждений (организаций)»;</w:t>
        <w:br/>
        <w:t>в абзаце втором слова «и научными организациями или учреждениями» исключить;</w:t>
        <w:br/>
        <w:t>20) в статье 23:</w:t>
        <w:br/>
        <w:t>в пункте 4 слово «(центральным)» заменить словом «государственным»;</w:t>
        <w:br/>
        <w:t>в пункте 5 слово «(центральным)» заменить словом «государственным», слова «высшим профессиональным» исключить;</w:t>
        <w:br/>
        <w:t>21) в статье 24:</w:t>
        <w:br/>
        <w:t>подпункты 2 и 3 пункта 1, подпункты 2 и 3 пункта 2 признать утратившими силу;</w:t>
        <w:br/>
        <w:t>подпункт 6 пункта 2 после слова «ликвидация» дополнить словом «федеральных»;</w:t>
        <w:br/>
        <w:t>в пункте 3:</w:t>
        <w:br/>
        <w:t>в абзаце первом слово «(центрального)» заменить словом «государственного», слова «высшим профессиональным» исключить;</w:t>
        <w:br/>
        <w:t>подпункт 1 признать утратившим силу;</w:t>
        <w:br/>
        <w:t>в подпункте 2 слово «, муниципальных» исключить, после слов «об экстернате в» дополнить словом «федеральных»;</w:t>
        <w:br/>
        <w:t>в подпункте 4 слово «(учредителей)» исключить;</w:t>
        <w:br/>
        <w:t>в подпункте 9 слова «других предприятий», «и организаций», «предприятий» исключить, слова «научных организаций» заменить словами «научных учреждений (организаций)»;</w:t>
        <w:br/>
        <w:t>в подпункте 10 слова «и порядка» исключить;</w:t>
        <w:br/>
        <w:t>в подпункте 11 слова «и региональных» исключить;</w:t>
        <w:br/>
        <w:t>в подпункте 13 слова «научных организаций» заменить словами «научных учреждений (организаций)», после слова «докторантуры» дополнить словом «федеральных»;</w:t>
        <w:br/>
        <w:t>в подпункте 14 после слов «граждан в» дополнить словом «федеральные»;</w:t>
        <w:br/>
        <w:t>в подпункте 15 после слов «создания новых» дополнить словом «федеральных»;</w:t>
        <w:br/>
        <w:t>в подпункте 16 слова «научных организаций» заменить словами «научных учреждений (организаций)»;</w:t>
        <w:br/>
        <w:t>в подпункте 17 слово «защите» заменить словом «поддержке», слова «быта, отдыха и медицинского обслуживания» исключить;</w:t>
        <w:br/>
        <w:t>в подпункте 18 слова «предприятий», «и организаций» исключить, после слова «учреждений» дополнить словами «в соответствии с бюджетным законодательством Российской Федерации»;</w:t>
        <w:br/>
        <w:t>подпункт 4 пункта 4 признать утратившим силу;</w:t>
        <w:br/>
        <w:t>в пункте 5:</w:t>
        <w:br/>
        <w:t xml:space="preserve">в абзаце первом слова «федеральными (центральными) органами» заменить словами «федеральным государственным органом», слова «управления образованием» заменить словами «исполнительной власти»; </w:t>
        <w:br/>
        <w:t>во абзаце втором слово «(учредителей)» исключить, слова «управления образованием» заменить словами «исполнительной власти»;</w:t>
        <w:br/>
        <w:t>22) статью 25 признать утратившей силу;</w:t>
        <w:br/>
        <w:t>23) в статье 26:</w:t>
        <w:br/>
        <w:t>в абзаце втором пункта 1 слова «государственными органами управления высшим профессиональным образованием» заменить словами «федеральными органами исполнительной власти»;</w:t>
        <w:br/>
        <w:t>в пункте 2 слово «(центральным)» заменить словом «государственным», слова «высшим профессиональным» исключить;</w:t>
        <w:br/>
        <w:t>24) в статье 27:</w:t>
        <w:br/>
        <w:t>в пункте 1 слово «(учредители) исключить;</w:t>
        <w:br/>
        <w:t>пункт 2 признать утратившим силу;</w:t>
        <w:br/>
        <w:t>в пункте 3 слова «и муниципальным» исключить, перед словом «государственным» дополнить словом «федеральным»;</w:t>
        <w:br/>
        <w:t>пункты 4 и 6 признать утратившими силу;</w:t>
        <w:br/>
        <w:t>в пункте 7 слова «муниципальные», «либо находящиеся в их собственности», «другие предприятия», «и организации» исключить, перед словом «государственные» дополнить словом «Федеральные»;</w:t>
        <w:br/>
        <w:t>25) в статье 28:</w:t>
        <w:br/>
        <w:t>в пункте 1:</w:t>
        <w:br/>
        <w:t>в абзаце первом после слов «Финансирование образовательной деятельности» дополнить словом «федеральных», слово «(центральным)» заменить словом «государственным», слова «высшим профессиональным» и «исходя из установленных государственных, в том числе ведомственных, нормативов финансирования» исключить, после слов «образованием или» дополнить словом «федеральными»;</w:t>
        <w:br/>
        <w:t>в абзаце втором слова «и муниципальные» исключить, а перед словом «государственные» дополнить словом «Федеральные»;</w:t>
        <w:br/>
        <w:t xml:space="preserve">абзац третий изложить в следующей редакции: </w:t>
        <w:b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br/>
        <w:t>абзац четвертый признать утратившим силу;</w:t>
        <w:br/>
        <w:t>пункт 2 признать утратившим силу;</w:t>
        <w:br/>
        <w:t>в пункте 3 после слова «проводимые» дополнить словом «федеральными», слово «(центральным)» заменить словом «государственным», слова «высшим профессиональным» исключить, после слов «образованием и (или)» дополнить словом «федеральными»;</w:t>
        <w:br/>
        <w:t xml:space="preserve">пункт 4 изложить в следующей редакции: </w:t>
        <w:br/>
        <w:t xml:space="preserve">«Федеральные государственные высшие учебные заведения самостоятельно определяют направления и порядок использования средств, полученных ими за счет бюджета и иных источников, не запрещенных законодательством Российской Федерации, в том числе средств, направляемых на оплату труда и материальное стимулирование своих работников»; </w:t>
        <w:br/>
        <w:t>пункты 5 и 6 признать утратившими силу.</w:t>
        <w:br/>
        <w:t>26) в статье 29:</w:t>
        <w:br/>
        <w:t>в абзаце втором пункта 1 слово «(учредителями)» исключить;</w:t>
        <w:br/>
        <w:t>в пункте 2 слова «или муниципальное» и «органом местного самоуправления» исключить, перед словом «государственное» дополнить словом «Федеральное», после слов «согласованном с» дополнить словом «федеральным»;</w:t>
        <w:br/>
        <w:t>27) в статье 30:</w:t>
        <w:br/>
        <w:t>пункт 1 признать утратившим силу;</w:t>
        <w:br/>
        <w:t>пункт 3 перед словом «государственное» дополнить словом «Федеральное»;</w:t>
        <w:br/>
        <w:t>пункты 4, 6-9 признать утратившими силу.</w:t>
        <w:br/>
        <w:t>28) в статье 33:</w:t>
        <w:br/>
        <w:t xml:space="preserve">в пункте 2 слово «(центральным)» заменить словом «государственным», слово «высшим профессиональным» исключить, слова «ведомственным государственным органом управления образованием» заменить словами «федеральными органами исполнительной власти, имеющими в своем ведении высшие учебные заведения»; </w:t>
        <w:br/>
        <w:t>пункт 5 признать утратившим силу.</w:t>
      </w:r>
      <w:r>
        <w:br w:type="page"/>
      </w:r>
    </w:p>
    <w:p>
      <w:pPr>
        <w:pStyle w:val="Normal"/>
        <w:rPr/>
      </w:pPr>
      <w:r>
        <w:rPr/>
        <w:t xml:space="preserve">Внести в </w:t>
      </w:r>
      <w:r>
        <w:rPr>
          <w:b/>
          <w:bCs/>
        </w:rPr>
        <w:t>Федеральный закон от 22 августа 1996 года № 126-ФЗ «О государственной поддержке кинематографии Российской Федерации»</w:t>
      </w:r>
      <w:r>
        <w:rPr/>
        <w:t xml:space="preserve"> (Собрание законодательства Российской Федерации, 1996, № 35, ст. 4136; 2003, № 52 (ч. I), ст. 5038) следующие изменения:</w:t>
        <w:br/>
        <w:t>1) в статье 2 слова «а также законов и иных нормативных правовых актов субъектов Российской Федерации» исключить;</w:t>
        <w:br/>
        <w:t>2) абзац пятый части первой и часть четвертую статьи 6, часть третью статьи 7, статьи 12 и 14, части четвертую и пятую статьи 15, статью 19 признать утратившими силу.</w:t>
      </w:r>
      <w:r>
        <w:br w:type="page"/>
      </w:r>
    </w:p>
    <w:p>
      <w:pPr>
        <w:pStyle w:val="Normal"/>
        <w:rPr/>
      </w:pPr>
      <w:r>
        <w:rPr/>
        <w:t xml:space="preserve">Внести в </w:t>
      </w:r>
      <w:r>
        <w:rPr>
          <w:b/>
          <w:bCs/>
        </w:rPr>
        <w:t>Федеральный закон от 23 августа 1996 года № 127-ФЗ «О науке и государственной научно-технической политике»</w:t>
      </w:r>
      <w:r>
        <w:rPr/>
        <w:t xml:space="preserve"> (Собрание законодательства Российской Федерации, 1996, № 35, ст. 4137; 1998, № 51, ст. 6271; 2001, № 1, ст. 20; 2003, № 52 (ч. I), ст. 5038) следующие изменения:</w:t>
        <w:br/>
        <w:t>1) в абзаце третьем пункта 9 статьи 4 слова «и органы государственной власти субъектов Российской Федерации» исключить, слово «соответствующего» заменить словом «федерального»;</w:t>
        <w:br/>
        <w:t>2) в статье 5:</w:t>
        <w:br/>
        <w:t>в пункте 2:</w:t>
        <w:br/>
        <w:t>в абзаце первом слова «и органы исполнительной власти субъектов Российской Федерации организуют» заменить словом «организует», слово «выдают» заменить словом «выдает»;</w:t>
        <w:br/>
        <w:t>в абзаце четвертом после слов «научной организации» дополнить словами «находящейся в ведении федерального органа исполнительной власти или академий наук, имеющих государственный статус, и их региональных отделений»;</w:t>
        <w:br/>
        <w:t>абзац четвертый пункта 3 признать утратившим силу;</w:t>
        <w:br/>
        <w:t>в абзаце третьем пункта 6 слова «органы исполнительной власти субъектов Российской Федерации, учредившие государственную научную организацию» исключить, после слов «ремонт имущества» слово «данной» заменить словами «федеральной государственной научной»;</w:t>
        <w:br/>
        <w:t>3) абзац четвертый пункта 5 статьи 6 признать утратившим силу;</w:t>
        <w:br/>
        <w:t>4) в статье 7:</w:t>
        <w:br/>
        <w:t>в пункте 2 слова «органы государственной власти субъектов Российской Федерации» исключить;</w:t>
        <w:br/>
        <w:t>в пункте 3:</w:t>
        <w:br/>
        <w:t>в абзаце втором слова «учреждающие государственные научные организации» заменить словами «Российской Федерации»;</w:t>
        <w:br/>
        <w:t>в абзаце третьем после слова «уставы» дополнить словом «федеральных»;</w:t>
        <w:br/>
        <w:t>в абзаце четвертом после слова «предоставленного» дополнить словом «федеральным»;</w:t>
        <w:br/>
        <w:t>5) в абзаце втором пункта 2 статьи 8 слова «и органы исполнительной власти субъектов Российской Федерации, учредившие государственные научные организации» исключить, после слов «вправе устанавливать для» дополнить словом «федеральных»;</w:t>
        <w:br/>
        <w:t>6) в статье 11:</w:t>
        <w:br/>
        <w:t>в пункте 2:</w:t>
        <w:br/>
        <w:t>в абзаце пятом слова «министерств и иных» исключить;</w:t>
        <w:br/>
        <w:t>в абзаце десятом слова «субъектов Российской Федерации» и «их» исключить, слово «интеграция» заменить словом «интеграции»;</w:t>
        <w:br/>
        <w:t>7) в статье 12:</w:t>
        <w:br/>
        <w:t>в пункте 1:</w:t>
        <w:br/>
        <w:t>в абзаце первом слово «ведению» заменить словом «полномочиям»;</w:t>
        <w:br/>
        <w:t>абзац пятый дополнить словами «в том числе осуществляемой государственными научными учреждениями федерального значения»;</w:t>
        <w:br/>
        <w:t>абзац седьмой изложить в следующей редакции:</w:t>
        <w:br/>
        <w:t>«организация научно-технического прогнозирования;</w:t>
        <w:br/>
        <w:t xml:space="preserve">формирование рынков научной и (или) научно-технической продукции Российской Федерации»; </w:t>
        <w:br/>
        <w:t>в абзаце четырнадцатом слова «Министерство науки и технической политики Российской Федерации или его правопреемник» заменить словами «федеральный орган исполнительной власти, на который возложены эти задачи»;</w:t>
        <w:br/>
        <w:t>пункт 2 признать утратившим силу;</w:t>
        <w:br/>
        <w:t>пункт 3 считать пунктом 2, изложив его в следующей редакции:</w:t>
        <w:br/>
        <w:t>«2. К полномочиям органов государственной власти субъектов Российской Федерации относятся материально-техническое и финансовое обеспечение деятельности государственных учреждений субъекта Российской Федерации в научной и научно-технической сфере деятельности»;</w:t>
        <w:br/>
        <w:t>пункт 4 признать утратившим силу;</w:t>
        <w:br/>
        <w:t>8) в статье 13:</w:t>
        <w:br/>
        <w:t>в пункте 1 слова «формируемого с учетом предложений субъектов Российской Федерации» исключить;</w:t>
        <w:br/>
        <w:t>в пункте 2 слова «а также систему экономических льгот, стимулирующих эту деятельность» исключить;</w:t>
        <w:br/>
        <w:t>пункт 4 признать утратившим силу;</w:t>
        <w:br/>
        <w:t>в абзаце первом пункта 5 после слова «власти» дополнить словами «Российской Федерации», слово «социальную» исключить;</w:t>
        <w:br/>
        <w:t>пункт 5 считать пунктом 4;</w:t>
        <w:br/>
        <w:t>9) в статье 14:</w:t>
        <w:br/>
        <w:t>в пункте 1 слова «и органы государственной власти субъектов Российской Федерации» исключить, слово «соответствующего» заменить словом «федерального»;</w:t>
        <w:br/>
        <w:t>в абзаце первом пункта 2 слова «представителей субъектов Российской Федерации» исключить;</w:t>
        <w:br/>
        <w:t>в пункте 4 слова «и органы исполнительной власти субъектов Российской Федерации» исключить, после слова «информировать» дополнить словами «органы исполнительной власти субъектов Российской Федерации и»;</w:t>
        <w:br/>
        <w:t>10) в статье 15:</w:t>
        <w:br/>
        <w:t>второе предложение абзаца первого и абзац второй пункта 1, пункт 2 признать утратившими силу;</w:t>
        <w:br/>
        <w:t>в пункте 3 слова «основе конкурса, в порядке, устанавливаемом» заменить словами «конкурсной основе», после слов «создаются» и «деятельности» дополнить словами «федеральные» и «в соответствии с законодательством Российской Федерации» соответственно;</w:t>
        <w:br/>
        <w:t>в пункте 4:</w:t>
        <w:br/>
        <w:t>первое предложение признать утратившим силу;</w:t>
        <w:br/>
        <w:t>во втором предложении слово «также» исключить;</w:t>
        <w:br/>
        <w:t>пункт 5 признать утратившим силу;</w:t>
        <w:br/>
        <w:t>в пункте 7:</w:t>
        <w:br/>
        <w:t>в абзаце первом слова «(в том числе федеральные)» исключить;</w:t>
        <w:br/>
        <w:t>абзацы второй и третий признать утратившими силу;</w:t>
        <w:br/>
        <w:t>в пункте 8:</w:t>
        <w:br/>
        <w:t>первый абзац изложить в следующей редакции:</w:t>
        <w:br/>
        <w:t>«8. В федеральных органах исполнительной власти и коммерческих организациях могут создаваться без образования юридического лица внебюджетные отраслевые и межотраслевые фонды финансирования научно-исследовательских и опытно-конструкторских работ»;</w:t>
        <w:br/>
        <w:t>в абзаце втором слова «внебюджетных фондов органов государственной власти субъектов Российской Федерации – законодательством субъектов Российской Федерации» исключить;</w:t>
        <w:br/>
        <w:t>в пункте 9 слова «и органы государственной власти субъектов Российской Федерации» исключить, слова «соответствующих бюджетов» заменить словами «федерального бюджета»;</w:t>
        <w:br/>
        <w:t>11) пункты 3, 4, 6, 7, 8, 9 и 10 статьи 15 считать соответственно пунктами 2, 3, 4, 5, 6, 7 и 8.</w:t>
      </w:r>
      <w:r>
        <w:br w:type="page"/>
      </w:r>
    </w:p>
    <w:p>
      <w:pPr>
        <w:pStyle w:val="Normal"/>
        <w:rPr/>
      </w:pPr>
      <w:r>
        <w:rPr/>
        <w:t xml:space="preserve">Внести в </w:t>
      </w:r>
      <w:r>
        <w:rPr>
          <w:b/>
          <w:bCs/>
        </w:rPr>
        <w:t>Федеральный закон от 21 декабря 1996 года № 159-ФЗ «О дополнительных гарантиях по социальной защите детей-сирот и детей, оставшихся без попечения родителей»</w:t>
      </w:r>
      <w:r>
        <w:rPr/>
        <w:t xml:space="preserve"> (Собрание законодательства Российской Федерации, 1996, № 52, ст. 5880; 2003 № 2 ст. 160) следующие изменения:</w:t>
      </w:r>
    </w:p>
    <w:p>
      <w:pPr>
        <w:pStyle w:val="Normal"/>
        <w:rPr/>
      </w:pPr>
      <w:r>
        <w:rPr/>
        <w:t>1) в названии слово «защите» заменить словом «поддержке»;</w:t>
        <w:br/>
        <w:t>2) в преамбуле слово «государственной» заменить словом «социальной»;</w:t>
        <w:br/>
        <w:t>3) в абзацах четвертом и десятом статьи 1, в статье 2, названии и абзаце первом статьи 3, в названии и абзаце первом статьи 4 слово «защите» заменить словом «поддержке»;</w:t>
        <w:br/>
        <w:t>4) в статье 4:</w:t>
        <w:br/>
        <w:t>в абзаце втором слова «в рамках бюджетных ассигнований», «в соответствии с потребностями региона», «поддержку негосударственных центров по социальной адаптации и реабилитации на базе образовательных учреждений, учреждений социального обслуживания населения и других учреждений» исключить;</w:t>
        <w:br/>
        <w:t xml:space="preserve">абзац третий признать утратившим силу; </w:t>
        <w:br/>
        <w:t>5) статью 5 изложить в следующей редакции:</w:t>
        <w:br/>
        <w:t>«Статья 5. Финансовое обеспечение дополнительных гарантий по социальной поддержке для детей-сирот и детей, оставшихся без попечения родителей</w:t>
        <w:b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и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br/>
        <w:t>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 и устанавливаются настоящим Законом и (или) нормативными правовыми актами Правительства Российской Федерации»;</w:t>
        <w:br/>
        <w:t>6) в статье 6:</w:t>
        <w:br/>
        <w:t>пункты 1 и 2 изложить в следующей редакции:</w:t>
        <w:br/>
        <w:t>«1. Дети-сироты и дети, оставшиеся без попечения родителей, получившие основное общее или среднее(полное) общее образование, имеют право на компенсацию платы за обучение на курсах по подготовке к поступлению в учреждения среднего и высшего профессионального образования в размере и порядке, устанавливаемых нормативными правовыми актами органов государственной власти субъектов Российской Федерации.</w:t>
        <w:br/>
        <w:t>2. Лица из числа детей-сирот и детей, оставшихся без попечения родителей, имеют право на компенсацию оплаты первого и второго начального профессионального образования в размере и порядке, устанавливаемых нормативными правовыми актами органов государственной власти субъектов Российской Федерации»;</w:t>
        <w:br/>
        <w:t>пункт 4 изложить в следующей редакции:</w:t>
        <w:br/>
        <w:t>«4. Обучающиеся, воспитанники федеральных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по нормам, устанавливаемым Правительством Российской Федерации, а также единовременным денежным пособием в размере не менее 200 рублей».</w:t>
        <w:br/>
        <w:t>в пункте 5:</w:t>
        <w:br/>
        <w:t>после слов «Обучающимся» дополнить словами «федеральных государственных образовательных учреждений»;</w:t>
        <w:br/>
        <w:t>после слов «в данном образовательном учреждении,» дополнить словами «ежегодное пособие на приобретение учебной литературы и письменных принадлежностей в размере трехмесячной стипендии,»;</w:t>
        <w:br/>
        <w:t>после слов «а также» слово «выплачивается» исключить;</w:t>
        <w:br/>
        <w:t>пункт 6 признать утратившим силу;</w:t>
        <w:br/>
        <w:t>в пункте 8 после слова «выпускники» дополнить словом «федеральных государственных»;</w:t>
        <w:br/>
        <w:t>пункт 10 изложить в следующей редакции:</w:t>
        <w:br/>
        <w:t>«10. 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br/>
        <w:t>7) в статье 7:</w:t>
        <w:br/>
        <w:t>в пункте 1 слова «любом», «за счет средств соответствующего бюджета» исключить;</w:t>
        <w:br/>
        <w:t>пункт 2 изложить в следующей редакции:</w:t>
        <w:b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br/>
        <w:t>8) в статье 8:</w:t>
        <w:br/>
        <w:t>пункт 1 изложить в следующей редакции:</w:t>
        <w:br/>
        <w:t>«1. 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br/>
        <w:t>пункты 3-7 признать утратившими силу;</w:t>
        <w:br/>
        <w:t>9) пункты 2, 4 статьи 9 признать утратившими силу.</w:t>
      </w:r>
      <w:r>
        <w:br w:type="page"/>
      </w:r>
    </w:p>
    <w:p>
      <w:pPr>
        <w:pStyle w:val="Normal"/>
        <w:rPr/>
      </w:pPr>
      <w:r>
        <w:rPr/>
        <w:t xml:space="preserve">Внести в </w:t>
      </w:r>
      <w:r>
        <w:rPr>
          <w:b/>
          <w:bCs/>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r>
        <w:rPr/>
        <w:t xml:space="preserve"> (Собрание законодательства Российской Федерации, 1997, № 3, ст. 349) следующие изменения:</w:t>
        <w:br/>
        <w:t>1) в преамбуле слово «устанавливаются» заменить словами «предусматриваются меры», после слова «их» дополнить словами «социальной поддержки», слова «права и льготы» исключить;</w:t>
        <w:br/>
        <w:t>2) по тексту статьи 1 слова «Права и льготы» заменить словами «Меры социальной поддержки»;</w:t>
        <w:br/>
        <w:t>3) статью 2 изложить в следующей редакции:</w:t>
        <w:br/>
        <w:t>«Статья 2. Меры социальной поддержки по пенсионному обеспечению и медицинскому обслуживанию</w:t>
        <w:br/>
        <w:t xml:space="preserve">1. Героям Социалистического Труда и полным кавалерам ордена Трудовой Славы осуществляется ежемесячная денежная выплата в размере 3500 рублей в порядке, определяемом Правительством Российской Федерации. </w:t>
        <w:br/>
        <w:t>Размер ежемесячной выплаты подлежит индексации в порядке и в сроки, определенные Федеральным законом «О трудовых пенсиях в Российской Федерации» для индексации размера базовой части трудовой пенсии.</w:t>
        <w:br/>
        <w:t>Указанные ежемесячные выплаты являются расходными обязательствами Российской Федерации.</w:t>
        <w:br/>
        <w:t>2. Первоочередное обслуживание Героев Социалистического Труда и полных кавалеров ордена Трудовой Славы в лечебно-профилактических учреждениях здравоохранения, внеочередные госпитализация и лечение в стационарах, госпиталях, больницах, а также сохранение обслуживания указанных лиц в поликлиниках и других федеральных медицинских учреждениях, к которым они были прикреплены в период работы до выхода на пенсию в порядке, определяем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br/>
        <w:t>4) статью 3 изложить в следующей редакции:</w:t>
        <w:br/>
        <w:t xml:space="preserve">«Статья 3. Меры социальной поддержки по предоставлению жилья и коммунально-бытовых услуг </w:t>
        <w:br/>
        <w:t>1. Обеспечение за счет средств федерального бюджета жильем Героев Социалистического Труда и полных кавалеров ордена Трудовой Славы, нуждающихся в улучшении жилищных условий, вставших на учет до 1 января 2005 года, осуществляется в порядке, установленном Правительством Российской Федерации. Герои Социалистического Труда и полные кавалеры ордена Трудовой Славы, нуждающиеся в улучшении жилищных условий, вставшие на учет после 1 января 2005 года, обеспечиваются жильем в соответствии с жилищным законодательством Российской Федерации.</w:t>
        <w:br/>
        <w:t>2. Получение в собственность земельных участков под строительство индивидуальных жилых домов, дач и под садово-огородные хозяйства осуществляется в порядке, определяемом Правительством Российской Федерации.</w:t>
        <w:br/>
        <w:t>3. Внеочередная установка квартирного телефона, внеочередное оборудование жилья средствами вневедомственной охранной сигнализации»;</w:t>
        <w:br/>
        <w:t>5) в статье 4:</w:t>
        <w:br/>
        <w:t>в названии слово «Льготы» заменить словами «Меры социальной поддержки», слова «и по оплате проезда» исключить;</w:t>
        <w:br/>
        <w:t>пункты 1 и 2 признать утратившими силу;</w:t>
        <w:br/>
        <w:t>6) в статье 5:</w:t>
        <w:br/>
        <w:t>в названии слово «Льготы» заменить словами «Меры социальной поддержки», слова «при пользовании средствами связи» исключить;</w:t>
        <w:br/>
        <w:t>слова «услуг организаций связи» исключить;</w:t>
        <w:br/>
        <w:t>7) статьи 6, 7, 8 признать утратившими силу.</w:t>
      </w:r>
      <w:r>
        <w:br w:type="page"/>
      </w:r>
    </w:p>
    <w:p>
      <w:pPr>
        <w:pStyle w:val="Normal"/>
        <w:rPr/>
      </w:pPr>
      <w:r>
        <w:rPr/>
        <w:t xml:space="preserve">Внести в </w:t>
      </w:r>
      <w:r>
        <w:rPr>
          <w:b/>
          <w:bCs/>
        </w:rPr>
        <w:t>Уголовно-исполнительный кодекс Российской Федерации</w:t>
      </w:r>
      <w:r>
        <w:rPr/>
        <w:t xml:space="preserve"> (Собрание законодательства Российской Федерации, 1997, № 2, ст.198; 1998, № 30, ст.3613; 1999, № 12, ст. 1406; 2001, № 11, ст. 1002; № 13, ст. 1140, № 26, ст. 2589; 2003, № 24, ст. 2250; № 50, ст.4847) следующие изменения:</w:t>
        <w:br/>
        <w:t>1) в статье 19 слова «и органов местного самоуправления», «, органы государственной власти субъектов Российской Федерации, а также органы местного самоуправления» и «расположенных на их территориях» исключить;</w:t>
        <w:br/>
        <w:t>2) пункт 1 статьи 50 изложить в следующей редакции:</w:t>
        <w:br/>
        <w:t>«1. Границы территорий исправительных центров определяются в порядке, установленном Правительством Российской Федерации»;</w:t>
        <w:br/>
        <w:t>3) пункт 4 статьи 88 признать утратившим силу.</w:t>
      </w:r>
    </w:p>
    <w:p>
      <w:pPr>
        <w:pStyle w:val="Normal"/>
        <w:rPr/>
      </w:pPr>
      <w:r>
        <w:rPr/>
      </w:r>
      <w:r>
        <w:br w:type="page"/>
      </w:r>
    </w:p>
    <w:p>
      <w:pPr>
        <w:pStyle w:val="Normal"/>
        <w:rPr/>
      </w:pPr>
      <w:r>
        <w:rPr/>
        <w:t xml:space="preserve">Внести в </w:t>
      </w:r>
      <w:r>
        <w:rPr>
          <w:b/>
          <w:bCs/>
        </w:rPr>
        <w:t>Лесной кодекс Российской Федерации</w:t>
      </w:r>
      <w:r>
        <w:rPr/>
        <w:t xml:space="preserve"> (Собрание законодательства Российской Федерации, 1997, № 5, ст. 610) следующие изменения:</w:t>
        <w:br/>
        <w:t>1) в статье 1:</w:t>
        <w:br/>
        <w:t>в части второй слова «а также законов и иных нормативных правовых актов субъектов Российской Федерации» исключить;</w:t>
        <w:br/>
        <w:t>часть третью признать утратившим силу;</w:t>
        <w:br/>
        <w:t>в части пятой слова «Государственные органы управления» заменить словами «Федеральные органы исполнительной власти в области лесного хозяйства»;</w:t>
        <w:br/>
        <w:t>2) статью 14 изложить в следующей редакции:</w:t>
        <w:br/>
        <w:t>«Статья 14. Российская Федерация - участник лесных отношений</w:t>
        <w:br/>
        <w:t>От имени Российской Федерации в лесных отношениях участвуют федеральные органы исполнительной власти в пределах своей компетенции, установленной актами, определяющими статус этих органов»;</w:t>
        <w:br/>
        <w:t>3) статью 15 признать утратившей силу;</w:t>
        <w:br/>
        <w:t xml:space="preserve">4) часть вторую статьи 19 признать утратившим силу; </w:t>
        <w:br/>
        <w:t>5) в абзаце первом части первой статьи 27, части третьей статьи 29, части первой статьи 31, частях второй, третьей статьи 35, частях первой, второй статьи 36, частях шестой, девятой, десятой статьи 42, частях третьей, шестой статьи 44, части третьей статьи 58, части второй статьи 59, частях первой, второй, третьей, пятой статьи 62, части второй статьи 63, частях первой, третьей статьи 64, статье 65, части первой статьи 66, части второй статьи 67, части третьей статьи 68, статье 69, статье 71, абзаце втором части второй статьи 72 , части первой статьи 74, части первой статьи 75, части второй статьи 76, части первой статьи 77, частях одиннадцатой, пятнадцатой и семнадцатой статьи 83, статье 85, части третьей статьи 88, статье 89, части первой и второй статьи 90, статье 91, части третьей статьи 92, статьях 93, 94, 97, части третьей статьи 98, частях пятой, шестой статьи 99, статье 101, части седьмой статьи 103, частях второй, третьей статьи 104, части второй статьи 110, статьях 115, 117, 118, части четвертой статьи 119, части второй статьи 122, статье 128, части третьей статьи 131, части третьей статьи 135 слова «федеральный орган управления лесным хозяйством» заменить словами «федеральный орган исполнительной власти в области лесного хозяйства» в соответствующих падежах;</w:t>
        <w:br/>
        <w:t>6) в части третьей статьи 29 слова «и органа исполнительной власти соответствующего субъекта Российской Федерации» исключить;</w:t>
        <w:br/>
        <w:t>7) в статье 34:</w:t>
        <w:br/>
        <w:t>в части первой слова «органов государственной власти субъектов Российской Федерации, принимаемых по представлению территориальных органов федерального органа управления лесным хозяйством» заменить словами «федерального органа исполнительной власти в области лесного хозяйства, территориальными органами федерального органа исполнительной власти в области лесного хозяйства»;</w:t>
        <w:br/>
        <w:t>части вторую и пятую признать утратившими силу;</w:t>
        <w:br/>
        <w:t>в части третьей слова «На основании решений органов государственной власти субъектов Российской Федерации» исключить;</w:t>
        <w:br/>
        <w:t>8) в статье 35:</w:t>
        <w:br/>
        <w:t>в части второй:</w:t>
        <w:br/>
        <w:t>во втором предложении слова «специально уполномоченных государственных органов в области охраны окружающей природной среды» заменить словами «федерального органа исполнительной власти по надзору в области экологии и природопользования»;</w:t>
        <w:br/>
        <w:t>третье предложение признать утратившим силу;</w:t>
        <w:br/>
        <w:t xml:space="preserve">часть четвертую изложить в следующей редакции: </w:t>
        <w:br/>
        <w:t>«Участки лесного фонда выставляются на лесные конкурсы территориальным органом федерального органа исполнительной власти в области лесного хозяйства»;</w:t>
        <w:br/>
        <w:t>9) в части второй статьи 36 слова «органов государственной власти субъектов Российской Федерации» исключить, после слова «принимаемых» дополнить словами «федеральным органом исполнительной власти в области лесного хозяйства»;</w:t>
        <w:br/>
        <w:t>10) в части третьей статьи 37 слова «настоящим Кодексом и иными» исключить;</w:t>
        <w:br/>
        <w:t>11) статьи 38-41 признать утратившими силу;</w:t>
        <w:br/>
        <w:t>12) в статье 42:</w:t>
        <w:br/>
        <w:t>в части второй слова «или решение органа государственной власти субъекта Российской Федерации» исключить;</w:t>
        <w:br/>
        <w:t>в абзаце первом части десятой слово «ими» исключить;</w:t>
        <w:br/>
        <w:t>13) в статье 43:</w:t>
        <w:br/>
        <w:t>в части первой слова «органов государственной власти субъектов Российской Федерации» заменить словами «территориальных органов федерального органа исполнительной власти в области лесного хозяйства»;</w:t>
        <w:br/>
        <w:t>в части второй слова «органов государственной власти субъектов Российской Федерации» заменить словами «территориальных органов федерального органа исполнительной власти в области лесного хозяйства»;</w:t>
        <w:br/>
        <w:t>14) в статье 44:</w:t>
        <w:br/>
        <w:t>предложение второе части второй признать утратившим силу;</w:t>
        <w:br/>
        <w:t xml:space="preserve">часть четвертую изложить в следующей редакции: </w:t>
        <w:br/>
        <w:t>«Лесные ресурсы на лесной аукцион выставляет территориальный орган федерального органа исполнительной власти в области лесного хозяйства»;</w:t>
        <w:br/>
        <w:t>15) в статье 46:</w:t>
        <w:br/>
        <w:t xml:space="preserve">абзац седьмой изложить в следующей редакции: </w:t>
        <w:br/>
        <w:t>«определение федеральных органов исполнительной власти в области лесного хозяйства, их функций и полномочий;»;</w:t>
        <w:br/>
        <w:t>в абзаце одиннадцатом после слов «лесным фондом» дополнить словами «ставок лесных податей и арендной платы»;</w:t>
        <w:br/>
        <w:t>в абзаце двадцать первом слова «в лесах первой группы» исключить;</w:t>
        <w:br/>
        <w:t>дополнить абзацем следующего содержания:</w:t>
        <w:br/>
        <w:t>«принятие решений о предоставлении участков лесного фонда в аренду, безвозмездное пользование и краткосрочное пользование в соответствии с настоящим Кодексом;»;</w:t>
        <w:br/>
        <w:t>16) статьи 47 и 48 признать утратившими силу;</w:t>
        <w:br/>
        <w:t>17) в статье 49 слово «государственными» исключить;</w:t>
        <w:br/>
        <w:t>18) главу 8 признать утратившей силу;</w:t>
        <w:br/>
        <w:t xml:space="preserve">19) часть четвертую статьи 55 изложить в следующей редакции: </w:t>
        <w:br/>
        <w:t>«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br/>
        <w:t>20) в части второй статьи 59 слова «органами государственной власти субъектов Российской Федерации по представлению территориальных органов» заменить словами «территориальными органами»;</w:t>
        <w:br/>
        <w:t>21) в части второй статьи 60 слова «органами государственной власти субъектов Российской Федерации по представлению территориального органа федерального органа управления лесным хозяйством» заменить словами «территориальными органами федерального органа исполнительной власти в области лесного хозяйства»;</w:t>
        <w:br/>
        <w:t>22) в статье 62:</w:t>
        <w:br/>
        <w:t>в части третьей слова «органа государственной власти субъекта Российской Федерации и специально уполномоченного государственного органа в области охраны окружающей природной среды» заменить словами «федерального органа исполнительной власти по надзору в области экологии и природопользования»;</w:t>
        <w:br/>
        <w:t>23) в статье 63:</w:t>
        <w:br/>
        <w:t xml:space="preserve">абзац третий части второй изложить в следующей редакции: </w:t>
        <w:br/>
        <w:t>«в лесах второй и третьей групп - территориальным органом федерального органа исполнительной власти в области лесного хозяйства»;</w:t>
        <w:br/>
        <w:t>после части пятой дополнить частью следующего содержания:</w:t>
        <w:br/>
        <w:t>«При переводе лесных земель в нелесные земли для использования их в целях, не связанных с ведением лесного хозяйства, пользованием лесным фондом, а также при переводе земель лесного фонда в земли иных категорий граждане и юридические лица, в интересах которых осуществляется перевод, возмещают потери лесного хозяйства. Порядок расчета и возмещения потерь лесного хозяйства при указанных переводах устанавливается Правительством Российской Федерации»;</w:t>
        <w:br/>
        <w:t>24) в статье 69 слова «со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в области экологии и природопользования»;</w:t>
        <w:br/>
        <w:t>25) статью 70 признать утратившей силу;</w:t>
        <w:br/>
        <w:t>26) в статье 76:</w:t>
        <w:br/>
        <w:t>в части второй слова «органами исполнительной власти субъектов Российской Федерации» исключить; слова «специально уполномоченными государственными органами в области охраны окружающей природной среды» заменить словами «федеральным органом исполнительной власти по надзору в области экологии и природопользования»;</w:t>
        <w:br/>
        <w:t>в части третьей слова «управления лесным хозяйством» заменить словами «исполнительной власти по надзору в области экологии и природопользования»;</w:t>
        <w:br/>
        <w:t>27) статью 81 признать утратившей силу;</w:t>
        <w:br/>
        <w:t>28) в части пятой статьи 86 слова «законодательством субъектов Российской Федерации» заменить словами «федеральным органом исполнительной власти в области лесного хозяйства»;</w:t>
        <w:br/>
        <w:t>29) в статье 93:</w:t>
        <w:br/>
        <w:t>в части первой слова «органы государственной власти субъектов Российской Федерации» исключить;</w:t>
        <w:br/>
        <w:t>в части второй слова «органы государственной власти субъектов Российской Федерации» исключить;</w:t>
        <w:br/>
        <w:t>часть третью признать утратившей силу;</w:t>
        <w:br/>
        <w:t>30) в части второй статьи 94 слова «Министерством Российской Федерации» заменить словами «федеральным органом исполнительной»;</w:t>
        <w:br/>
        <w:t>31) часть третью статьи 96 признать утратившей силу;</w:t>
        <w:br/>
        <w:t>32) статью 100 признать утратившей силу;</w:t>
        <w:br/>
        <w:t>33) в статье 101 слова «и органами государственной власти субъектов Российской Федерации» исключить;</w:t>
        <w:br/>
        <w:t>34) в статье 104:</w:t>
        <w:br/>
        <w:t>в части второй слова «органами государственной власти субъектов Российской Федерации по согласованию с», «в соответствующих субъектах Российской Федерации» исключить;</w:t>
        <w:br/>
        <w:t>в части третьей слова «научно-исследовательских и проектных работ для нужд лесного хозяйства, а также при заготовке лесхозами федерального органа управления лесным хозяйством второстепенных лесных ресурсов и осуществлении побочного лесопользования» исключить;</w:t>
        <w:br/>
        <w:t>35) статью 106 изложить в следующей редакции:</w:t>
        <w:br/>
        <w:t>«Статья 106. Распределение и использование средств, получаемых при взимании платежей за пользование лесным фондом</w:t>
        <w:br/>
        <w:t>Распределение и использование средств, получаемых при взимании платежей за пользование лесным фондом, производится в порядке, установленном бюджетным законодательством Российской Федерации»;</w:t>
        <w:br/>
        <w:t>36) статью 107 признать утратившей силу;</w:t>
        <w:br/>
        <w:t>37) статью 108 изложить в следующей редакции:</w:t>
        <w:br/>
        <w:t>«Статья 108. Финансирование расходов на государственное управление в области использования, охраны, защиты лесного фонда и воспроизводства лесов и на ведение лесного хозяйства</w:t>
        <w:br/>
        <w:t>Финансирование расходов на ведение лесного хозяйства, обеспечение использования, охраны, защиты лесного фонда и воспроизводства лесов осуществляется собственниками соответствующих участков лесного фонда»;</w:t>
        <w:br/>
        <w:t>38) в части четвертой статьи 119 слова «по согласованию с органами исполнительной власти субъектов Российской Федерации» исключить;</w:t>
        <w:br/>
        <w:t>39) в части второй статьи 120, части второй статьи 121 слова «органами государственной власти субъектов Российской Федерации» заменить словами «территориальным органом федерального органа исполнительной власти в области лесного хозяйства»;</w:t>
        <w:br/>
        <w:t>40) часть третью статьи 121, части первую, третью статьи 122 признать утратившими силу;</w:t>
        <w:br/>
        <w:t>41) в части второй статьи 123 слова «органами государственной власти субъектов Российской Федерации» заменить словами «федеральным органом исполнительной власти в области лесного хозяйства»;</w:t>
        <w:br/>
        <w:t>42) в статье 131:</w:t>
        <w:br/>
        <w:t>в части второй слова «по согласованию с органами государственной власти субъектов Российской Федерации или органами местного самоуправления» заменить словами «территориальным органом федерального органа в области лесного хозяйства»;</w:t>
        <w:br/>
        <w:t>в части четвертой слова «органы государственной власти субъектов Российской Федерации, федеральный орган управления лесным хозяйством, специально уполномоченный государственный орган в области охраны окружающей природной среды» заменить словами «федеральный орган исполнительной власти по надзору в области экологии и природопользования»;</w:t>
        <w:br/>
        <w:t>43) в части пятой статьи 132 слова «федеральным органом управления лесным хозяйством» заменить словами «федеральным органом исполнительной власти по надзору в области экологии и природопользования»;</w:t>
        <w:br/>
        <w:t>44) в части четвертой статьи 133 слова «органами государственной власти субъектов Российской Федерации,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в области лесного хозяйства»;</w:t>
        <w:br/>
        <w:t>45) в статье 135:</w:t>
        <w:br/>
        <w:t>в части третьей слова «железнодорожного» исключить;</w:t>
        <w:br/>
        <w:t>в части четвертой слова «органами государственной власти субъектов Российской Федерации» исключить, слова «в области железнодорожного транспорта» заменить словами «по надзору в области транспорта», слова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области экологии и природопользования»;</w:t>
        <w:br/>
        <w:t>46) в части четвертой статьи 136 слова «органами государственной власти субъектов Российской Федерации,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области экологии и природопользования».</w:t>
      </w:r>
      <w:r>
        <w:br w:type="page"/>
      </w:r>
    </w:p>
    <w:p>
      <w:pPr>
        <w:pStyle w:val="Normal"/>
        <w:rPr/>
      </w:pPr>
      <w:r>
        <w:rPr/>
        <w:t xml:space="preserve">Внести в </w:t>
      </w:r>
      <w:r>
        <w:rPr>
          <w:b/>
          <w:bCs/>
        </w:rPr>
        <w:t>Федеральный закон от 6 февраля 1997 года № 27-ФЗ «О внутренних войсках Министерства внутренних дел Российской Федерации»</w:t>
      </w:r>
      <w:r>
        <w:rPr/>
        <w:t xml:space="preserve"> (Собрание законодательства Российской Федерации, 1997, № 6, ст. 711; 2000, № 46, ст. 4537; 2003, № 46 (ч. I), ст. 4437) следующие изменения:</w:t>
        <w:br/>
        <w:t>1) в статье 11:</w:t>
        <w:br/>
        <w:t>абзац десятый после слова «осуществляет» дополнить словами «в пределах своих полномочий»;</w:t>
        <w:br/>
        <w:t>дополнить статью абзацами следующего содержания: «обеспечивает реализацию гарантий правовой и социальной защиты военнослужащих внутренних войск, граждан, уволенных с военной службы, членов их семей и гражданского персонала;</w:t>
        <w:br/>
        <w:t>принимает решение о привлечении органов исполнительной власти субъектов Российской Федерации к организации призыва граждан на военную службу во внутренние войска в соответствии с федеральным законом о воинской обязанности и военной службе;</w:t>
        <w:br/>
        <w:t>согласовывает с органами государственной власти соответствующих субъектов Российской Федерации решения о дислокации соединений, воинских частей, военных образовательных учреждений высшего профессионального образования и учреждений внутренних войск на территориях субъектов Российской Федерации;</w:t>
        <w:br/>
        <w:t>в случаях, не терпящих отлагательства, принимает решение о привлечении органами исполнительной власти субъекта Российской Федерации в пределах их компетенции личного состава специальных моторизованных соединений и воинских частей внутренних войск по месту их постоянной дислокации для ликвидации последствий аварий, катастроф, пожаров, стихийных бедствий, эпидемий и эпизоотий (далее - чрезвычайные ситуации) с немедленным уведомлением об этом Министра внутренних дел Российской Федерации»;</w:t>
        <w:br/>
        <w:t>2) статью 12 признать утратившей силу;</w:t>
        <w:br/>
        <w:t>3) в части второй статьи 21 слова «В целях получения дополнительных средств для технического обслуживания авиационной техники и социально-бытового обеспечения личного состава внутренних войск» исключить, слово «главнокомандующему» заменить словом «Главнокомандующему».</w:t>
        <w:br/>
        <w:t xml:space="preserve">4) статью 39 изложить в следующей редакции: </w:t>
        <w:br/>
        <w:t>«Статья 39. О социальных и правовых гарантиях военнослужащих внутренних войск</w:t>
        <w:br/>
        <w:t>Законные требования военнослужащих внутренних войск при исполнении ими своих служебных обязанностей обязательны для исполнения гражданами и должностными лицами Российской Федерации.</w:t>
        <w:br/>
        <w:t>На служебную деятельность военнослужащих внутренних войск распространяются нормы о необходимой обороне и крайней необходимости, установленные законодательством Российской Федерации.</w:t>
        <w:br/>
        <w:t>Социальные гарантии военнослужащих внутренних войск, граждан, уволенных с военной службы, членов их семей обеспечиваются в соответствии с Федеральным законом «О статусе военнослужащих».</w:t>
        <w:br/>
        <w:t>Военнослужащие внутренних войск при несении боевой службы являются представителями власти и находятся под защитой государства в соответствии с законодательством Российской Федерации.</w:t>
        <w:br/>
        <w:t>Военнослужащие внутренних войск имеют право на судебную защиту своих прав и свобод.</w:t>
        <w:br/>
        <w:t>На военнослужащих внутренних войск, награжденных нагрудным знаком «Заслуженный работник МВД» или почетным знаком «Заслуженный сотрудник МВД Российской Федерации» распространяются правовые и социальные гарантии, а также компенсации, установленные для сотрудников органов внутренних дел, награжденных указанными знаками»;</w:t>
        <w:br/>
        <w:t>5) статьи 40-43, части первую, вторую, третью, пятую и шестую статьи 44, часть вторую статьи 45 признать утратившими силу;</w:t>
        <w:br/>
        <w:t>6) в названии статьи 45 слова «и предоставления их детям мест в дошкольных учреждениях» исключить;</w:t>
        <w:br/>
        <w:t>7) в части четвертой статьи 44 слова «а также органы исполнительной власти субъектов Российской Федерации, в интересах которых внутренние войска выполняют задачи по охране общественного порядка» и «и организации несения патрульно-постовой службы специальными моторизованными воинскими частями» исключить;</w:t>
        <w:br/>
        <w:t>8) в статье 46:</w:t>
        <w:br/>
        <w:t>части вторую и третью признать утратившими силу;</w:t>
        <w:br/>
        <w:t>в части пятой слова «льготы» заменить словами «социальные гарантии»;</w:t>
        <w:br/>
        <w:t>9) в статье 47:</w:t>
        <w:br/>
        <w:t>части первую и третью признать утратившими силу;</w:t>
        <w:br/>
        <w:t>в части второй после слов «чрезвычайного положения,» дополнить словами «в служебных целях при непосредственном обеспечении мероприятий по охране коммуникаций и режима чрезвычайного положения», и после слов «в пределах обслуживаемых коммуникаций и районов» дополнить словами «без приобретения проездных документов», слова «, кроме того,» исключить;</w:t>
        <w:br/>
        <w:t>10) статьи 48 и 49 признать утратившими силу;</w:t>
        <w:br/>
        <w:t>11) статью 50 изложить в следующей редакции:</w:t>
        <w:br/>
        <w:t>«Обеспечение деятельности внутренних войск Российской Федерации является расходным обязательством Российской Федерации»;</w:t>
        <w:br/>
        <w:t>12) в статье 51:</w:t>
        <w:br/>
        <w:t>части третью – шестую исключить;</w:t>
        <w:br/>
        <w:t>в части седьмой слова «за счет средств, дополнительно выделяемых из федерального бюджета» исключить, дополнить словами «Обеспечение данных мероприятий относится к расходным обязательствам Российской Федерации»;</w:t>
        <w:br/>
        <w:t>дополнить частями следующего содержания:</w:t>
        <w:br/>
        <w:t>«Строительство, реконструкция или предоставление объектов, предназначенных для расквартирования воинских частей (подразделений) внутренних войск, производятся в порядке и по нормам, установленным для военнослужащих Вооруженных Сил Российской Федерации (с учетом особенностей, определяемых Министром внутренних дел Российской Федерации).</w:t>
        <w:br/>
        <w:t>Расквартирование воинских частей (подразделений) осуществляющих охрану объектов, обеспечение материальными ресурсами военных городков, зданий и сооружений, предназначенных для их расквартирования, строительство, капитальный ремонт, реконструкция инженерно-технических средств охраны и караульных помещений, обеспечение их эксплуатации осуществляется за счет средств соответствующих охраняемых организаций».</w:t>
      </w:r>
      <w:r>
        <w:br w:type="page"/>
      </w:r>
    </w:p>
    <w:p>
      <w:pPr>
        <w:pStyle w:val="Normal"/>
        <w:rPr/>
      </w:pPr>
      <w:r>
        <w:rPr/>
        <w:t xml:space="preserve">Внести в </w:t>
      </w:r>
      <w:r>
        <w:rPr>
          <w:b/>
          <w:bCs/>
        </w:rPr>
        <w:t>Федеральный закон от 26 февраля 1997 года № 31-ФЗ «О мобилизационной подготовке и мобилизации в Российской Федерации»</w:t>
      </w:r>
      <w:r>
        <w:rPr/>
        <w:t xml:space="preserve"> (Собрание законодательства Российской Федерации, 1997, № 9, ст. 1014; 2003, № 52 (ч. I) ст. 5038) следующие изменения:</w:t>
        <w:br/>
        <w:t>1) в подпункте 7 пункта 1 статьи 6 слова «и источники» исключить;</w:t>
        <w:br/>
        <w:t>2) в статье 8:</w:t>
        <w:br/>
        <w:t>в пункте 1:</w:t>
        <w:br/>
        <w:t>абзац первый изложить в следующей редакции:</w:t>
        <w:br/>
        <w:t>«1. Органы исполнительной власти субъектов Российской Федерации и органы местного самоуправления осуществляют следующие отдельные государственные полномочия Российской Федерации в области мобилизационной подготовки и мобилизации в порядке, установл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w:t>
        <w:br/>
        <w:t>в подпункте 11:</w:t>
        <w:br/>
        <w:t>после слов «в мирное время и при объявлении мобилизации» дополнить словами «, включая:</w:t>
        <w:b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b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br/>
        <w:t>подпункты 12,13 считать утратившими силу;</w:t>
        <w:br/>
        <w:t>подпункт 14 считать подпунктом 12;</w:t>
        <w:br/>
        <w:t>пункт 3 изложить в следующей редакции:</w:t>
        <w:br/>
        <w:t>«В краях, областях, в состав которых входят автономные округа, полномочия органов исполнительной власти субъекта Российской Федерации,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br/>
        <w:t>3) в статье 9:</w:t>
        <w:br/>
        <w:t>в пункте 1:</w:t>
        <w:br/>
        <w:t>в подпункте 7 после слов «в мирное время и при объявлении мобилизации» дополнить словами «, включая:</w:t>
        <w:b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br/>
        <w:t>обеспечение поставки техники на сборные пункты или в воинские части в соответствии с планами мобилизации;»;</w:t>
        <w:br/>
        <w:t>подпункты 8 и 9 считать утратившими силу;</w:t>
        <w:br/>
        <w:t>подпункты 10 и 11 считать подпунктами 8 и 9 соответственно;</w:t>
        <w:br/>
        <w:t>4) пункт 7 статьи 12 признать утратившим силу;</w:t>
        <w:br/>
        <w:t>5) статью 14 изложить в следующей редакции:</w:t>
        <w:br/>
        <w:t>«Статья 14. Финансирование мобилизационной подготовки и мобилизации</w:t>
        <w:b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b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 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br/>
        <w:t>3. Финансирование мероприятий по мобилизации осуществляется в порядке, определяемом Правительством Российской Федерации»;</w:t>
        <w:br/>
        <w:t>6) в пункте 3 статьи 20 слова «осуществляет орган местного самоуправления района или города (в городах без районного деления) совместно с военным комиссариатом района или города (в городах без районного деления)» заменить словами «осуществляют военные комиссариаты районов, городов без районного деления или иных муниципальных (административно-территориальных) образований»;</w:t>
        <w:br/>
        <w:t>7) в пункте 2 статьи 21 слова «военных комиссаров района или города (в городах без районного деления)» заменить словами «военных комиссаров районов, городов без районного деления или иных муниципальных (административно-территориальных) образований».</w:t>
      </w:r>
      <w:r>
        <w:br w:type="page"/>
      </w:r>
    </w:p>
    <w:p>
      <w:pPr>
        <w:pStyle w:val="Normal"/>
        <w:rPr/>
      </w:pPr>
      <w:r>
        <w:rPr/>
        <w:t xml:space="preserve">Внести в </w:t>
      </w:r>
      <w:r>
        <w:rPr>
          <w:b/>
          <w:bCs/>
        </w:rPr>
        <w:t>Воздушный кодекс Российской Федерации</w:t>
      </w:r>
      <w:r>
        <w:rPr/>
        <w:t xml:space="preserve"> (Собрание законодательства Российской Федерации, 1997, № 12, ст. 1383; 1999, № 28, ст. 3483) следующие изменения:</w:t>
        <w:br/>
        <w:t>1) по всему тексту слова «специально уполномоченный орган» заменить словами «уполномоченный орган» в соответствующих падежах;</w:t>
        <w:br/>
        <w:t>2) в статье 98:</w:t>
        <w:br/>
        <w:t>в пункте 1 слово «всемерное» исключить, дополнить словами «в порядке, определяемом Правительством Российской Федерации»;</w:t>
        <w:br/>
        <w:t xml:space="preserve">пункты 2 и 3 признать утратившими силу; </w:t>
        <w:br/>
        <w:t>3) пункт 2 статьи 99 признать утратившим силу.</w:t>
      </w:r>
      <w:r>
        <w:br w:type="page"/>
      </w:r>
    </w:p>
    <w:p>
      <w:pPr>
        <w:pStyle w:val="Normal"/>
        <w:rPr/>
      </w:pPr>
      <w:r>
        <w:rPr/>
        <w:t xml:space="preserve">Внести в </w:t>
      </w:r>
      <w:r>
        <w:rPr>
          <w:b/>
          <w:bCs/>
        </w:rPr>
        <w:t>Федеральный закон от 2 мая 1997 года № 76-ФЗ «Об уничтожении химического оружия»</w:t>
      </w:r>
      <w:r>
        <w:rPr/>
        <w:t xml:space="preserve"> (Собрание законодательства Российской Федерации, 1997, № 18, ст. 2105; 2001, № 49, ст. 4563; 2003, № 2 ст. 167) следующие изменения:</w:t>
        <w:br/>
        <w:t>1) в статье 4:</w:t>
        <w:br/>
        <w:t xml:space="preserve">в абзаце третьем слова «льгот и компенсаций» заменить словом «гарантий»; </w:t>
        <w:br/>
        <w:t>в абзаце пятом слово «опережающее» исключить;</w:t>
        <w:br/>
        <w:t>2) абзац второй статьи 6 признать утратившим силу;</w:t>
        <w:br/>
        <w:t xml:space="preserve">3) название главы 2 изложить в следующей редакции: </w:t>
        <w:br/>
        <w:t xml:space="preserve">«Глава 2. Полномочия федеральных органов исполнительной власти Российской Федерации в области проведения работ по хранению, перевозке и уничтожению химического оружия»; </w:t>
        <w:br/>
        <w:t>4) в статье 7:</w:t>
        <w:br/>
        <w:t xml:space="preserve">в названии и абзаце первом слова «органов государственной» заменить словами «федеральных органов исполнительной»; </w:t>
        <w:br/>
        <w:t>в абзаце втором слова «и граждан, проживающих и работающих в зонах защитных мероприятий» исключить;</w:t>
        <w:br/>
        <w:t>абзац третий дополнить словами «в рамках их полномочий»;</w:t>
        <w:br/>
        <w:t>в абзаце четвертом слова «льгот и компенсаций» заменить словом «гарантий», слова «и гражданам, проживающим и работающим в зонах защитных мероприятий, и их согласование с соответствующими субъектами Российской Федерации» исключить;</w:t>
        <w:br/>
        <w:t>абзацы пятый и восьмой признать утратившими силу;</w:t>
        <w:br/>
        <w:t>в абзаце одиннадцатом слово «опережающего» исключить;</w:t>
        <w:br/>
        <w:t>в абзаце тринадцатом слово «обеспечение» заменить словами «организацию работ по обеспечению»;</w:t>
        <w:br/>
        <w:t>в абзаце четырнадцатом слово «обеспечение» заменить словом «организацию»;</w:t>
        <w:br/>
        <w:t>абзац пятнадцатый изложить в следующей редакции:</w:t>
        <w:br/>
        <w:t>«согласование с органами государственной власти субъектов Российской Федерации и органами местного самоуправления решений о размещении на территориях соответствующих субъектов Российской Федерации и муниципальных образований объектов по уничтожению химического оружия, а также маршрутов перевозки химического оружия в пределах указанных территорий;»;</w:t>
        <w:br/>
        <w:t>абзац восемнадцатый после слов «и надежных систем мониторинга,» дополнить словами «осуществление мониторинга»;</w:t>
        <w:br/>
        <w:t>в абзацах девятнадцатом и двадцатом слова «бесплатного» исключить;</w:t>
        <w:br/>
        <w:t>в абзаце двадцать первом слово «бесплатной» заменить словами «совместно с органами исполнительной власти субъектов Российской Федерации в пределах их компетенции»;</w:t>
        <w:br/>
        <w:t>в абзаце двадцать третьем слово «осуществление» заменить словом «организацию»;</w:t>
        <w:br/>
        <w:t>в абзаце двадцать четвертом слово «осуществление» заменить словами «организацию с участием органов исполнительной власти субъектов Российской Федерации в пределах их компетенции»;</w:t>
        <w:br/>
        <w:t>после абзаца двадцать шестого дополнить абзацем следующего содержания:</w:t>
        <w:br/>
        <w:t>«разработка предложений по социальным гарантиям гражданам, проживающим и работающим в зонах защитных мероприятий;»;</w:t>
        <w:br/>
        <w:t>5) в статье 14:</w:t>
        <w:br/>
        <w:t>абзац двенадцатый части первой признать утратившим силу;</w:t>
        <w:br/>
        <w:t>абзац тринадцатый части первой дополнить словами «с учетом требований законодательства Российской Федерации в области государственной тайны»;</w:t>
        <w:br/>
        <w:t>6) абзац второй статьи 16 после слов «персоналом объектов» дополнить словами «в пределах своих полномочий»;</w:t>
        <w:br/>
        <w:t>7) в статье 18:</w:t>
        <w:br/>
        <w:t>в абзаце первом слово «бесплатное» исключить;</w:t>
        <w:br/>
        <w:t>в абзаце втором слово «бесплатной» исключить;</w:t>
        <w:br/>
        <w:t>абзац третий признать утратившим силу;</w:t>
        <w:br/>
        <w:t>8) в абзаце четвертом статьи 23 слова «дисциплинарную, административную, материальную и уголовную» исключить;</w:t>
        <w:br/>
        <w:t>9) в статье 24 после слов «субъектов Российской Федерации» абзац изложить в следующей редакции:</w:t>
        <w:br/>
        <w:t>«органов местного самоуправления, объектов по хранению и уничтожению химического оружия и организаций, участвующих в уничтожении и перевозке химического оружия, несут ответственность в соответствии с законодательством Российской Федерации»;</w:t>
        <w:br/>
        <w:t>10) статьи 8, 9, 17 и 19 признать утратившими силу.</w:t>
      </w:r>
      <w:r>
        <w:br w:type="page"/>
      </w:r>
    </w:p>
    <w:p>
      <w:pPr>
        <w:pStyle w:val="Normal"/>
        <w:rPr/>
      </w:pPr>
      <w:r>
        <w:rPr/>
        <w:t xml:space="preserve">Внести в </w:t>
      </w:r>
      <w:r>
        <w:rPr>
          <w:b/>
          <w:bCs/>
        </w:rPr>
        <w:t>Федеральный закон от 21 июля 1997 года № 114-ФЗ «О службе в таможенных органах Российской Федерации»</w:t>
      </w:r>
      <w:r>
        <w:rPr/>
        <w:t xml:space="preserve"> (Собрание законодательства Российской Федерации, 1997, № 30, ст. 3586; 2002, № 27, ст. 2620; 2003, № 52 (ч. I), ст. 5038) следующие изменения:</w:t>
        <w:br/>
        <w:t>1) в статье 25:</w:t>
        <w:br/>
        <w:t>первое предложение изложить в следующей редакции:</w:t>
        <w:br/>
        <w:t>«Сотрудники таможенных органов обеспечиваются форменной одеждой»;</w:t>
        <w:br/>
        <w:t>второе предложение после слов «Форма указанной одежды,» дополнить словами «порядок выдачи,»;</w:t>
        <w:br/>
        <w:t>четвертое предложение исключить;</w:t>
        <w:br/>
        <w:t>2) в подпункте 5 пункта 1 статьи 35 слова «в связи с рождением ребенка, по уходу за ребенком,» исключить;</w:t>
        <w:br/>
        <w:t>3) в пункте 3 статьи 41 слова «в порядке и случаях, которые установлены председателем Государственного таможенного комитета Российской Федерации» заменить словами «в порядке, случаях и размерах, устанавливаемых Правительством Российской Федерации»;</w:t>
        <w:br/>
        <w:t>4) статью 42 изложить в следующей редакции:</w:t>
        <w:br/>
        <w:t>«Жизнь и здоровье сотрудника таможенного органа подлежат обязательному государственному личному страхованию в соответствии с законодательством Российской Федерации»;</w:t>
        <w:br/>
        <w:t>5) в статье 45:</w:t>
        <w:br/>
        <w:t>в пункте 2 слово «бесплатное» исключить, дополнить словами «в порядке, устанавливаемом Правительством Российской Федерации»,</w:t>
        <w:br/>
        <w:t>абзац второй пункта 3 изложить в следующей редакции:</w:t>
        <w:br/>
        <w:t>«Сотруднику таможенного органа один раз в год выплачивается денежная компенсация к отпуску в порядке и размерах, устанавливаемых Правительством Российской Федерации»;</w:t>
        <w:br/>
        <w:t>в пункте 4 слово «бесплатно» заменить словами «на безвозмездной основе в порядке, определяемом Правительством Российской Федерации»;</w:t>
        <w:br/>
        <w:t>6) в пункте 4 статьи 51 слово «бесплатно» заменить словами «в порядке, определяемом Правительством Российской Федерации»;</w:t>
        <w:br/>
        <w:t>7) статью 59 изложить в следующей редакции:</w:t>
        <w:br/>
        <w:t>«Содержание таможенных органов является расходным обязательством Российской Федерации».</w:t>
      </w:r>
      <w:r>
        <w:br w:type="page"/>
      </w:r>
    </w:p>
    <w:p>
      <w:pPr>
        <w:pStyle w:val="Normal"/>
        <w:rPr/>
      </w:pPr>
      <w:r>
        <w:rPr/>
        <w:t xml:space="preserve">Внести в </w:t>
      </w:r>
      <w:r>
        <w:rPr>
          <w:b/>
          <w:bCs/>
        </w:rPr>
        <w:t>Федеральный закон от 21 июля 1997 года № 116-ФЗ «О промышленной безопасности опасных производственных объектов»</w:t>
      </w:r>
      <w:r>
        <w:rPr/>
        <w:t xml:space="preserve"> (Собрание законодательства Российской Федерации, 1997, № 30, ст. 3588, 2003, № 2, ст.167) следующие изменения:</w:t>
        <w:br/>
        <w:t>1) по всему тексту слова «специально уполномоченный» в соответствующих падежах исключить;</w:t>
        <w:br/>
        <w:t>2) статью 5 изложить в следующей редакции:</w:t>
        <w:br/>
        <w:t>«Статья 5 Федеральные органы исполнительной власти в области промышленной безопасности</w:t>
        <w:b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b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и нормативные технические докумен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br/>
        <w:t>3) в пункте 3 статьи 7 слово «по» заменить словами «в области».</w:t>
      </w:r>
      <w:r>
        <w:br w:type="page"/>
      </w:r>
    </w:p>
    <w:p>
      <w:pPr>
        <w:pStyle w:val="Normal"/>
        <w:rPr/>
      </w:pPr>
      <w:r>
        <w:rPr/>
        <w:t xml:space="preserve">Внести в </w:t>
      </w:r>
      <w:r>
        <w:rPr>
          <w:b/>
          <w:bCs/>
        </w:rPr>
        <w:t>Федеральный закон от 21 июля 1997 года № 117-ФЗ «О безопасности гидротехнических сооружений»</w:t>
      </w:r>
      <w:r>
        <w:rPr/>
        <w:t xml:space="preserve"> (Собрание законодательства Российской Федерации, 1997, № 30, ст. 3589; 2003, № 2, ст. 167) следующие изменения:</w:t>
        <w:br/>
        <w:t xml:space="preserve">1) в статьях 10,11,13,14,19 слова «орган надзора» заменить словами «федеральный орган государственной власти по надзору в области безопасности гидротехнических сооружений» в соответствующих падежах; </w:t>
        <w:br/>
        <w:t>2) статью 4 изложить в следующей редакции:</w:t>
        <w:br/>
        <w:t>«Статья 4 Полномочия Правительства Российской Федерации в области безопасности гидротехнических сооружений.</w:t>
        <w:br/>
        <w:t>Правительство Российской Федерации:</w:t>
        <w:br/>
        <w:t>разрабатывает и реализует государственную политику в области безопасности гидротехнических сооружений;</w:t>
        <w:br/>
        <w:t>организует государственный надзор за безопасностью гидротехнических сооружений;</w:t>
        <w:br/>
        <w:t>организует и обеспечивает безопасность гидротехнических сооружений, находящихся в федеральной собственности»;</w:t>
        <w:br/>
        <w:t>3) статью 5 дополнить абзацем следующего содержания:</w:t>
        <w:br/>
        <w:t>«обеспечивает безопасность гидротехнических сооружений, находящихся в собственности субъектов Российской Федерации;»;</w:t>
        <w:br/>
        <w:t>4) статью 6 изложить в следующей редакции:</w:t>
        <w:br/>
        <w:t xml:space="preserve">«Статья 6. Федеральные органы исполнительной власти, осуществляющие государственный надзор за безопасностью гидротехнических сооружений. </w:t>
        <w:br/>
        <w:t>Государственный надзор за безопасностью гидротехнических сооружений осуществляет федеральный орган исполнительной власти, уполномоченный Правительством Российской Федерации на осуществление функций надзора за безопасностью гидротехнических сооружений (далее – федеральный орган государственного надзора в области безопасности гидротехнических сооружений)»;</w:t>
        <w:br/>
        <w:t>5) абзац восьмой статьи 8 признать утратившим силу;</w:t>
        <w:br/>
        <w:t>6) в статье 13:</w:t>
        <w:br/>
        <w:t>в части первой слово «Орган» заменить словами «Федеральные органы»</w:t>
        <w:br/>
        <w:t>абзац второй части второй признать утратившим силу;</w:t>
        <w:br/>
        <w:t>7) абзац восьмой статьи 19 признать утратившим силу.</w:t>
      </w:r>
      <w:r>
        <w:br w:type="page"/>
      </w:r>
    </w:p>
    <w:p>
      <w:pPr>
        <w:pStyle w:val="Normal"/>
        <w:rPr/>
      </w:pPr>
      <w:r>
        <w:rPr/>
        <w:t xml:space="preserve">Внести в </w:t>
      </w:r>
      <w:r>
        <w:rPr>
          <w:b/>
          <w:bCs/>
        </w:rPr>
        <w:t xml:space="preserve">Федеральный закон от 21 июля 1997 года № 118-ФЗ «О судебных приставах» </w:t>
      </w:r>
      <w:r>
        <w:rPr/>
        <w:t>(Собрание законодательства Российской Федерации, 1997, № 30, ст. 3591; 2000, № 46, ст. 4537) следующие изменения:</w:t>
        <w:br/>
        <w:t>1) в пункте 4 статьи 4 слова «а судебным приставам военных судов - и воинские звания» исключить;</w:t>
        <w:br/>
        <w:t xml:space="preserve">2) абзац пятый пункта 1 статьи 5, пункт 4 статьи 6, пункт 2 статьи 9 признать утратившими силу; </w:t>
        <w:br/>
        <w:t>3) в названии статьи 9 слова «главного военного судебного пристава» исключить;</w:t>
        <w:br/>
        <w:t>4) в абзаце восьмом пункта 2 статьи 12 слова «,находящиеся в муниципальной собственности, а», «- помещения, находящиеся в иной собственности» исключить;</w:t>
        <w:br/>
        <w:t>5) в статье 21:</w:t>
        <w:br/>
        <w:t>пункты 1, 5 и 6 признать утратившими силу;</w:t>
        <w:br/>
        <w:t>пункт 2 изложить в следующей редакции:</w:t>
        <w:br/>
        <w:t>«2. Судебные приставы в служебных целях обеспечиваются проездными документами на все виды общественного транспорта городского, пригородного и местного сообщения (кроме такси), приобретаемыми службами судебных приставов у соответствующих транспортных организаций в порядке определяемом Правительством Российской Федерации»;</w:t>
        <w:br/>
        <w:t>пункты 2, 3 и 4 считать пунктами 1, 2 и 3 соответственно;</w:t>
        <w:br/>
        <w:t>6) статью 22 изложить в следующей редакции:</w:t>
        <w:br/>
        <w:t>«Статья 22. Финансовое обеспечение деятельности службы судебных приставов</w:t>
        <w:br/>
        <w:t>Финансовое обеспечение деятельности службы судебных приставов в соответствии с настоящим Федеральным законом является расходным обязательством Российской Федерации»;</w:t>
        <w:br/>
        <w:t>7) в статье 23:</w:t>
        <w:br/>
        <w:t>пункты 1 и 3 признать утратившими силу;</w:t>
        <w:br/>
        <w:t>пункт 2 считать пунктом 1;</w:t>
        <w:br/>
        <w:t>8) в пункте 3 статьи 25 слова «службы судебных приставов Управления военных судов» исключить.</w:t>
      </w:r>
      <w:r>
        <w:br w:type="page"/>
      </w:r>
    </w:p>
    <w:p>
      <w:pPr>
        <w:pStyle w:val="Normal"/>
        <w:rPr/>
      </w:pPr>
      <w:r>
        <w:rPr/>
        <w:t xml:space="preserve">Внести в </w:t>
      </w:r>
      <w:r>
        <w:rPr>
          <w:b/>
          <w:bCs/>
        </w:rPr>
        <w:t>Федеральный закон от 21 июля 1997 года № 119-ФЗ «Об исполнительном производстве»</w:t>
      </w:r>
      <w:r>
        <w:rPr/>
        <w:t xml:space="preserve"> (Собрание законодательства Российской Федерации, 1997, № 30, ст. 3591; 2003, № 50, ст. 4847) следующие изменения:</w:t>
        <w:br/>
        <w:t xml:space="preserve">1) в пункте 2 статьи 57 слова «на счет внебюджетного фонда развития исполнительного производства» заменить словами «для зачисления в доход федерального бюджета», слова «для зачисления в бюджеты всех уровней» исключить; </w:t>
        <w:br/>
        <w:t xml:space="preserve">2) пункт 3 статьи 81 изложить в следующей редакции: </w:t>
        <w:br/>
        <w:t>«3. Исполнительский сбор в полном объеме зачисляется в федеральный бюджет»;</w:t>
        <w:br/>
        <w:t xml:space="preserve">3) пункт 1 статьи 82 изложить в следующей редакции: </w:t>
        <w:br/>
        <w:t>«1. Расходами по совершению исполнительных действий являются затраченные на организацию и проведение указанных действий средства федерального бюджета, а также средства сторон и иных лиц, участвующих в исполнительном производстве»;</w:t>
        <w:br/>
        <w:t xml:space="preserve">4) пункт 1 статьи 84 изложить в следующей редакции: </w:t>
        <w:br/>
        <w:t>«1. Расходы по совершению исполнительных действий взыскиваются с должника и вносятся на депозитный счет подразделения с последующим возмещением федеральному бюджету»;</w:t>
        <w:br/>
        <w:t>5) статью 89 признать утратившей силу.</w:t>
      </w:r>
      <w:r>
        <w:br w:type="page"/>
      </w:r>
    </w:p>
    <w:p>
      <w:pPr>
        <w:pStyle w:val="Normal"/>
        <w:rPr/>
      </w:pPr>
      <w:r>
        <w:rPr/>
        <w:t xml:space="preserve">Внести в </w:t>
      </w:r>
      <w:r>
        <w:rPr>
          <w:b/>
          <w:bCs/>
        </w:rPr>
        <w:t>Федеральный закон от 21 июля 1997 года № 122-ФЗ «О государственной регистрации прав на недвижимое имущество и сделок с ним»</w:t>
      </w:r>
      <w:r>
        <w:rPr/>
        <w:t xml:space="preserve"> (Собрание актов Президента и Правительства Российской Федерации, 1997, № 30, ст. 3594) следующие изменения:</w:t>
        <w:br/>
        <w:t>1) абзац седьмой статьи 1 изложить в следующей редакции:</w:t>
        <w:br/>
        <w:t>«регистрационный округ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государственной регистрации.»;</w:t>
        <w:br/>
        <w:t>2) пункт 4 статьи 2 дополнить словами «, если иное не установлено настоящим Федеральным законом»;</w:t>
        <w:br/>
        <w:t>3) в статье 3:</w:t>
        <w:br/>
        <w:t>название статьи и пункт 1 изложить в следующей редакции:</w:t>
        <w:br/>
        <w:t>«Статья 3. Правовая основа государственной регистрации прав на недвижимое имущество и сделок с ним</w:t>
        <w:br/>
        <w:t xml:space="preserve">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 </w:t>
        <w:br/>
        <w:t>В случаях, предусмотренных настоящим Федеральным законом, актами Президента Российской Федерации 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br/>
        <w:t>На основании и во исполнение настоящего Федерального закона, актов Президента Российской Федерации и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индивидуальные правовые акты по вопросам практики ведения государственной регистрации прав на недвижимое имущество и сделок с ним.»;</w:t>
        <w:br/>
        <w:t>4) в пунктах 2 и 3 статьи 8 слова «учреждение юстиции по государственной регистрации прав на недвижимое имущество и сделок с ним», «учреждениям юстиции по регистрации прав на недвижимое имущество и сделок с ним», «учреждения юстиции по государственной регистрации прав на недвижимое имущество и сделок с ним» заменить соответственно словами «орган, осуществляющий государственную регистрацию прав на недвижимое имущество и сделок с ним», «органам, осуществляющим государственную регистрацию прав на недвижимое имущество и сделок с ним», «органы, осуществляющие государственную регистрацию прав на недвижимое имущество и сделок с ним»;</w:t>
        <w:br/>
        <w:t>5) в статье 9:</w:t>
        <w:br/>
        <w:t>пункты 1 и 2 изложить в следующей редакции:</w:t>
        <w:br/>
        <w:t>«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b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br/>
        <w:t>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br/>
        <w:t>Структура органов по государственной регистрации и принципы их размещения на территории регистрационных округов определяются федеральным органом в области государственной регистрации.»;</w:t>
        <w:br/>
        <w:t>абзац первый пункта 3 изложить в следующей редакции:</w:t>
        <w:br/>
        <w:t>«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br/>
        <w:t>пункт 5 изложить в следующей редакции:</w:t>
        <w:b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воими наименованиями.»;</w:t>
        <w:br/>
        <w:t>пункт 6 признать утратившим силу;</w:t>
        <w:br/>
        <w:t>6) статью 10 изложить в следующей редакции:</w:t>
        <w:br/>
        <w:t>«Статья 10. Полномочия федерального органа в области государственной регистрации</w:t>
        <w:br/>
        <w:t>Федеральный орган в области государственной регистрации:</w:t>
        <w:br/>
        <w:t>координирует и контролирует деятельность органов по государственной регистрации;</w:t>
        <w:br/>
        <w:t>обеспечивает соблюдение органами по государственной регистрации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b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br/>
        <w:t>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br/>
        <w:t>обеспечивает обучение и повышение квалификации работников органов по государственной регистрации;</w:t>
        <w:br/>
        <w:t>осуществляет государственную регистрацию прав на объекты недвижимого имущества в случаях, установленных настоящим Федеральным законом;</w:t>
        <w:br/>
        <w:t>осуществляет иные установленные законодательством полномочия.»;</w:t>
        <w:br/>
        <w:t>7) статью 11 изложить в следующей редакции:</w:t>
        <w:br/>
        <w:t>«Статья 11. Оплата государственной регистрации прав. Финансирование органов по государственной регистрации</w:t>
      </w:r>
      <w:r>
        <w:rPr>
          <w:b/>
          <w:bCs/>
        </w:rPr>
        <w:t xml:space="preserve"> </w:t>
      </w:r>
      <w:r>
        <w:rPr/>
        <w:br/>
        <w:t>1. За государственную регистрацию прав в соответствии с налоговым законодательством взимается государственная пошлина.</w:t>
        <w:br/>
        <w:t>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br/>
        <w:t>Размеры указанной платы, порядок ее взимания, зачисления в федеральный бюджет устанавливаются Правительством Российской Федерации.</w:t>
        <w:br/>
        <w:t>3. Финансирование органов по государственной регистрации осуществляется за счет средств федерального бюджета.»;</w:t>
        <w:br/>
        <w:t>8) в статье 12:</w:t>
        <w:br/>
        <w:t>в абзаце третьем пункта 3 слова «субъекта Российской Федерации» заменить словами «федерального органа исполнительной власти в области юстиции»;</w:t>
        <w:br/>
        <w:t>в предложении третьем абзаца первого и предложении втором абзаца второго пункта 4 слова «учреждением юстиции по регистрации прав» и «учреждение юстиции по регистрации прав» заменить соответственно словами «органом, осуществляющим государственную регистрацию прав,» и «орган, осуществляющий государственную регистрацию прав»;</w:t>
        <w:br/>
        <w:t>пункт 5 изложить в следующей редакции:</w:t>
        <w:br/>
        <w:t>«5. Правила ведения Единого государственного реестра прав на недвижимое имущество и сделок с ним определяются Правительством Российской Федерации.</w:t>
        <w:br/>
        <w:t>Правила ведения книг учета документов и дел правоустанавливающих документов определяются федеральным органом исполнительной власти в области юстиции.»;</w:t>
        <w:br/>
        <w:t>в абзацах пятом и шестом пункта 6 слово «регистратора» заменить словами «государственного регистратора»;</w:t>
        <w:br/>
        <w:t>9) в предложении втором абзаца второго пункта 2 статьи 13 слова «учреждением юстиции по регистрации прав» заменить словами «органом, осуществляющим государственную регистрацию прав,»;</w:t>
        <w:br/>
        <w:t>10) статью 15 изложить в следующей редакции:</w:t>
        <w:br/>
        <w:t>«Статья 15. Государственный регистратор</w:t>
      </w:r>
      <w:r>
        <w:rPr>
          <w:b/>
          <w:bCs/>
        </w:rPr>
        <w:t xml:space="preserve"> </w:t>
      </w:r>
      <w:r>
        <w:rPr/>
        <w:br/>
        <w:t>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br/>
        <w:t>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br/>
        <w:t>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br/>
        <w:t>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br/>
        <w:t>Порядок назначения государственных регистраторов определяется федеральным органом в области юстиции.</w:t>
        <w:br/>
        <w:t>2. На должность государственного регистратора назначаются лица:</w:t>
        <w:br/>
        <w:t>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br/>
        <w:t>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br/>
        <w:t>сдавшие квалификационный экзамен в соответствии с установленными требованиями.</w:t>
        <w:br/>
        <w:t>3. Государственный регистратор является федеральным государственным служащим.</w:t>
        <w:br/>
        <w:t>Особенности прав и обязанностей иных должностных лиц – работников органа, осуществляющего государственную регистрацию прав, как государственных служащих регулируются законодательством о государственной службе.»;</w:t>
        <w:br/>
        <w:t>11) в статье 16:</w:t>
        <w:br/>
        <w:t>в абзаце шестом пункта 1 слова «учреждения юстиции по регистрации прав» заменить словами «органы, осуществляющие государственную регистрацию прав»;</w:t>
        <w:br/>
        <w:t>в пункте 5 слова «учреждения юстиции по регистрации прав» заменить словами «органа, осуществляющего государственную регистрацию прав,»;</w:t>
        <w:br/>
        <w:t>12) в абзаце одиннадцатом пункта 1 статьи 17 слова «учреждением юстиции по регистрации прав» заменить словами «органом, осуществляющим государственную регистрацию прав»;</w:t>
        <w:br/>
        <w:t>13) в абзаце третьем пункта 5 статьи 18 слова «в учреждение юстиции по регистрации прав» заменить словами «на государственную регистрацию прав»;</w:t>
        <w:br/>
        <w:t>14) в статье 19:</w:t>
        <w:br/>
        <w:t>в пункте 1 слова «регистратором прав», «Регистратор прав» заменить соответственно словами «государственным регистратором», «Государственный регистратор»;</w:t>
        <w:br/>
        <w:t>в абзаце втором пункта 2, пункте 3, абзаце третьем пункта 4 слова «регистратор прав», «регистратором прав» заменить соответственно словами «государственный регистратор», «государственным регистратором»;</w:t>
        <w:br/>
        <w:t>в абзаце втором пункта 4 слова «учреждение юстиции по регистрации прав» заменить словами «орган, осуществляющий государственную регистрацию прав,»;</w:t>
        <w:br/>
        <w:t>15) в пункте 4 статьи 20 слова «Регистратор прав» заменить словами «Государственный регистратор»;</w:t>
        <w:br/>
        <w:t>16) в пункте 1 статьи 21 слова «регистратора прав» заменить словами «государственного регистратора»;</w:t>
        <w:br/>
        <w:t>17) пункты 2 и 3 статьи 22 изложить в следующей редакции:</w:t>
        <w:b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ится федеральным органом в области государственной регистрации.</w:t>
        <w:b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b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br/>
        <w:t>18) в абзаце третьем пункта 1 статьи 24 слова «регистратор прав» заменить словами «государственный регистратор»;</w:t>
        <w:br/>
        <w:t xml:space="preserve">19) в статье 28: </w:t>
        <w:br/>
        <w:t>в абзацах первом и втором пункта 1 слова «Регистратор прав на недвижимое имущество и сделок с ним», «регистратор прав», «регистратора прав» заменить соответственно словами «Государственный регистратор», «государственный регистратор», «государственного регистратора»;</w:t>
        <w:br/>
        <w:t>в абзаце первом пункта 2 слова «регистратор прав» заменить словами «государственный регистратор»;</w:t>
        <w:br/>
        <w:t>в пункте 3 слова «учреждение юстиции по регистрации прав» заменить словами «орган, осуществляющий государственную регистрацию прав»;</w:t>
        <w:br/>
        <w:t>20) в статье 31:</w:t>
        <w:br/>
        <w:t>в абзаце первом пункта 1 слова «Учреждение юстиции по регистрации прав» заменить словами «Орган по государственной регистрации»;</w:t>
        <w:br/>
        <w:t>пункт 1 дополнить абзацем вторым следующего содержания:</w:t>
        <w:b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br/>
        <w:t>абзац второй пункта 1 считать абзацем третьим;</w:t>
        <w:br/>
        <w:t>21) абзац второй пункта 2 статьи 32 признать утратившим силу;</w:t>
        <w:br/>
        <w:t>22) в статье 33:</w:t>
        <w:br/>
        <w:t>в пункте 7 слова «учреждениями юстиции по регистрации прав» заменить словами «органами, осуществляющими государственную регистрацию прав,»;</w:t>
        <w:br/>
        <w:t>дополнить пунктом 8 следующего содержания:</w:t>
        <w:br/>
        <w:t>«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r>
        <w:br w:type="page"/>
      </w:r>
    </w:p>
    <w:p>
      <w:pPr>
        <w:pStyle w:val="Normal"/>
        <w:rPr/>
      </w:pPr>
      <w:r>
        <w:rPr/>
        <w:t xml:space="preserve">Внести в </w:t>
      </w:r>
      <w:r>
        <w:rPr>
          <w:b/>
          <w:bCs/>
        </w:rPr>
        <w:t>Федеральный закон от 24 октября 1997 года № 134-ФЗ «О прожиточном минимуме в Российской Федерации»</w:t>
      </w:r>
      <w:r>
        <w:rPr/>
        <w:t xml:space="preserve"> (Собрание законодательства Российской Федерации, 1997, № 43, ст. 4904; 2000, № 22, ст. 2264) следующие изменения:</w:t>
        <w:br/>
        <w:t>1) в абзаце третьем пункта 1 статьи 2 слова «обоснования устанавливаемых на федеральном уровне минимального размера оплаты труда и минимального размера пенсии по старости, а также для» исключить, после слова «определения» дополнить словами «устанавливаемых на федеральном уровне»;</w:t>
        <w:br/>
        <w:t>2) в пункте 4 статьи 3 слова «по представлению органов исполнительной власти субъектов Российской Федерации» и «при наличии заключения экспертизы, проводимой в порядке, определяемом Правительством Российской Федерации» исключить;</w:t>
        <w:br/>
        <w:t>3) в статье 4:</w:t>
        <w:br/>
        <w:t>в пункте 1 слова «Государственного комитета Российской Федерации» заменить словами «федерального органа исполнительной власти»;</w:t>
        <w:br/>
        <w:t>в пункте 2 слова «органами исполнительной власти субъектов Российской Федерации» заменить словами «в порядке, установленном законами субъектов Российской Федерации»;</w:t>
        <w:br/>
        <w:t>4) Статью 5 изложить в следующей редакции:</w:t>
        <w:br/>
        <w:t>«Статья 5. Учет величины прожиточного минимума при определении размеров стипендий, пособий и других социальных выплат гражданам Российской Федерации</w:t>
        <w:br/>
        <w:t>Величина прожиточного минимума, определяемая в целом по Российской Федерации, является основой для определения устанавливаемых на федеральном уровне размеров стипендий, пособий и других социальных выплат.»;</w:t>
        <w:br/>
        <w:t>5) в статье 6:</w:t>
        <w:br/>
        <w:t>в названии и пункте 1 слово «государственной» исключить, слово «помощи» заменить словом «поддержки»;</w:t>
        <w:br/>
        <w:t>в пункте 2 слова «государственной» и «законодательством Российской Федерации и» исключить, слово «помощи» заменить словом «поддержки».</w:t>
      </w:r>
      <w:r>
        <w:br w:type="page"/>
      </w:r>
    </w:p>
    <w:p>
      <w:pPr>
        <w:pStyle w:val="Normal"/>
        <w:rPr/>
      </w:pPr>
      <w:r>
        <w:rPr/>
        <w:t xml:space="preserve">Внести в </w:t>
      </w:r>
      <w:r>
        <w:rPr>
          <w:b/>
          <w:bCs/>
        </w:rPr>
        <w:t>Федеральный закон от 15 ноября 1997 года № 143-ФЗ «Об актах гражданского состояния»</w:t>
      </w:r>
      <w:r>
        <w:rPr/>
        <w:t xml:space="preserve"> (Собрание законодательства Российской Федерации, 1997, № 47, ст.5340; 2001, № 44, ст.4149; 2002, № 18, ст.1724; 2003, № 17, ст.1553; 2003, № 28, ст.2889) следующие изменения:</w:t>
        <w:br/>
        <w:t>1) в статье 4:</w:t>
        <w:br/>
        <w:t>пункт 1 дополнить абзацем третьим следующего содержания:</w:t>
        <w:br/>
        <w:t>«Полномочия по государственной регистрации актов гражданского состояния являются федеральными полномочиями, передаваемыми органам государственной власти субъектов Российской Федерации, финансирование которых осуществляется за счет субвенций из федерального бюджета в соответствии с требованиями Федерального закона от 4 июля 2003 года № 95-ФЗ впредь до формирования в установленном порядке федеральных органов государственной регистрации актов гражданского состояния»;</w:t>
        <w:br/>
        <w:t>в пункте 4 слова «органом исполнительной власти, уполномоченным Правительством Российской Федерации» заменить словами «уполномоченным федеральным органом исполнительной власти по государственной регистрации актов гражданского состояния»;</w:t>
        <w:br/>
        <w:t>2) в статье 10 слова «законом о государственной пошлине» заменить словами «законодательством Российской Федерации о налогах и сборах».</w:t>
      </w:r>
      <w:r>
        <w:br w:type="page"/>
      </w:r>
    </w:p>
    <w:p>
      <w:pPr>
        <w:pStyle w:val="Normal"/>
        <w:rPr/>
      </w:pPr>
      <w:r>
        <w:rPr/>
        <w:t xml:space="preserve">Внести в </w:t>
      </w:r>
      <w:r>
        <w:rPr>
          <w:b/>
          <w:bCs/>
        </w:rPr>
        <w:t>Федеральный закон от 12 февраля 1998 года № 28-ФЗ «О гражданской обороне»</w:t>
      </w:r>
      <w:r>
        <w:rPr/>
        <w:t xml:space="preserve"> (Собрание законодательства Российской Федерации, 1998, № 7, ст. 799; 2002, № 41, ст. 3970) следующие изменения:</w:t>
        <w:br/>
        <w:t>1) преамбулу изложить в следующей редакции:</w:t>
        <w:b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в области гражданской обороны»;</w:t>
        <w:br/>
        <w:t>2) в статье 1:</w:t>
        <w:br/>
        <w:t>абзац первый после слова «действий» дополнить словами «а также при возникновении чрезвычайных ситуаций природного и техногенного характера»;</w:t>
        <w:br/>
        <w:t>абзацы второй и третий признать утратившими силу;</w:t>
        <w:br/>
        <w:t>3) в статье 2:</w:t>
        <w:br/>
        <w:t xml:space="preserve">название после слова «обороны» дополнить словами «и защите населения»; </w:t>
        <w:br/>
        <w:t>абзацы седьмой и двенадцатый дополнить словами «а также чрезвычайных ситуаций природного и техногенного характера;»;</w:t>
        <w:br/>
        <w:t xml:space="preserve">4) абзац второй пункта 1 статьи 4 признать утратившим силу; </w:t>
        <w:br/>
        <w:t>5) абзацы третий и четвертый статьи 5 после слов «План гражданской обороны» дополнить словами «и защиты населения»;</w:t>
        <w:br/>
        <w:t>6) в абзаце втором статьи 7 слово «организаций» заменить словами «бюджетных организаций, находящихся в их ведении»;</w:t>
        <w:br/>
        <w:t>7) в статье 8:</w:t>
        <w:br/>
        <w:t>в абзаце втором после слов «гражданской обороне» дополнить словами «и защите населения» в соответствующем падеже;</w:t>
        <w:br/>
        <w:t xml:space="preserve">абзац третий изложить в следующей редакции: </w:t>
        <w:br/>
        <w:t>«осуществляют меры по поддержанию аварийно - спасательных формирований и спасательных служб, являющихся составной частью сил гражданской обороны, в постоянной готовности»;</w:t>
        <w:br/>
        <w:t>в абзаце четвертом слова «подготовку гражданских организаций гражданской обороны и» исключить;</w:t>
        <w:br/>
        <w:t>абзац девятый признать утратившим силу;</w:t>
        <w:br/>
        <w:t>8) в пункте 2 статьи 9 слова «гражданские организации гражданской обороны» заменить словами «нештатные аварийно - спасательные формирования в порядке, установленном законодательством Российской Федерации», слова «Порядок определения таких организаций устанавливается Правительством Российской Федерации» исключить;</w:t>
        <w:br/>
        <w:t>9) в статье 11:</w:t>
        <w:br/>
        <w:t>в пункте 2 слова «являющиеся по должности начальниками гражданской обороны указанных органов и организаций» исключить;</w:t>
        <w:br/>
        <w:t>в пункте 3 слова «являющиеся по должности начальниками гражданской обороны» исключить;</w:t>
        <w:br/>
        <w:t xml:space="preserve">пункт 4 изложить в следующей редакции: </w:t>
        <w:br/>
        <w:t>«4. 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w:t>
        <w:br/>
        <w:t>пункт 5 признать утратившим силу;</w:t>
        <w:br/>
        <w:t xml:space="preserve">дополнить пунктом 2 следующего содержания: </w:t>
        <w:br/>
        <w:t>«2.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br/>
        <w:t>пункты 2-4 считать пунктами 3-5 соответственно;</w:t>
        <w:br/>
        <w:t>10) в пункте 1 статьи 15 слова «гражданские организации гражданской обороны» заменить словами «аварийно - спасательные формирования и спасательные службы»;</w:t>
        <w:br/>
        <w:t>11) в пункте 3 статьи 16 слова «, и иных органах, осуществляющих управление гражданской обороной, в порядке, установленном законодательством Российской Федерации» заменить словами «и его территориальных органах»;</w:t>
        <w:br/>
        <w:t xml:space="preserve">12) статью 18 изложить в следующей редакции: </w:t>
        <w:br/>
        <w:t>«Статья 18. Финансирование мероприятий по гражданской обороне</w:t>
        <w:br/>
        <w:t xml:space="preserve">1. Обеспечение мероприятий по гражданской обороне и защите населения, осуществляемые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 </w:t>
        <w:b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b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br/>
        <w:t>13) статьи 12-14, 17 признать утратившими силу.</w:t>
      </w:r>
      <w:r>
        <w:br w:type="page"/>
      </w:r>
    </w:p>
    <w:p>
      <w:pPr>
        <w:pStyle w:val="Normal"/>
        <w:rPr/>
      </w:pPr>
      <w:r>
        <w:rPr/>
        <w:t xml:space="preserve">Внести в </w:t>
      </w:r>
      <w:r>
        <w:rPr>
          <w:b/>
          <w:bCs/>
        </w:rPr>
        <w:t>Федеральный закон от 28 марта 1998 года № 53-ФЗ «О воинской обязанности и военной службе»</w:t>
      </w:r>
      <w:r>
        <w:rPr/>
        <w:t xml:space="preserve"> (Собрание законодательства Российской Федерации, 1998, № 13, ст. 1475; 2003 № 52 (ч. I) ст. 5038) следующие изменения:</w:t>
        <w:br/>
        <w:t>1) в статье 1:</w:t>
        <w:br/>
        <w:t>в пункте 6 слова «органы местного самоуправления» исключить;</w:t>
        <w:br/>
        <w:t xml:space="preserve">пункт 7 изложить в следующей редакции: </w:t>
        <w:br/>
        <w:t>«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br/>
        <w:t>2) в статье 4:</w:t>
        <w:br/>
        <w:t>в названии слова «органов местного самоуправления» исключить;</w:t>
        <w:br/>
        <w:t>в пункте 1:</w:t>
        <w:br/>
        <w:t>в абзаце первом слова «ответственные за военно-учетную работу должностные лица органов местного самоуправления» исключить;</w:t>
        <w:br/>
        <w:t>в абзацах втором, третьем, четвертом слова «или иных органов, осуществляющих воинский учет» исключить;</w:t>
        <w:br/>
        <w:t>в пункте 2, абзацах первом и третьем пункта 3, пунктах 4, 5, абзацах первом и третьем пункта 6, пункте 7 слова «или иные органы, осуществляющие воинский учет» в соответствующих падежах исключить;</w:t>
        <w:br/>
        <w:t>3) пункт 1 статьи 5 изложить в следующей редакции:</w:t>
        <w:br/>
        <w:t>«1.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осуществлени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br/>
        <w:t>4) в пункте 2 статьи 7 слова «или иного органа, осуществляющего воинский учет» исключить;</w:t>
        <w:br/>
        <w:t>5) в статье 8:</w:t>
        <w:br/>
        <w:t>второе предложение пункта 2 признать утратившим силу;</w:t>
        <w:br/>
        <w:t>в пункте 7 слова «органы местного самоуправления» исключить;</w:t>
        <w:br/>
        <w:t>6) в статье 9:</w:t>
        <w:br/>
        <w:t>в пункте 1 слова «в районе, городе без районного деления или ином равном им муниципальном (административно-территориальном) образовании» заменить словами «в военном комиссариате»;</w:t>
        <w:br/>
        <w:t>в пункте 5 слова «утверждается главой органа местного самоуправления (местной администрацией) в следующем составе» заменить словами «имеет следующий состав»;</w:t>
        <w:br/>
        <w:t>после абзаца второго дополнить абзацем в следующей редакции:</w:t>
        <w:br/>
        <w:t>«представитель органа местного самоуправления;»;</w:t>
        <w:br/>
        <w:t>7) в статье 10:</w:t>
        <w:br/>
        <w:t>в пункте 1:</w:t>
        <w:br/>
        <w:t>в абзаце первом слова «в населенном пункте, где нет военных комиссариатов, - в органах местного самоуправления» исключить;</w:t>
        <w:br/>
        <w:t>в абзацах втором, третьем, четвертом слова «или иной орган, осуществляющий воинский учет» исключить;</w:t>
        <w:br/>
        <w:t>в пункте 2 слова «или иной орган, осуществляющий воинский учет» исключить;</w:t>
        <w:br/>
        <w:t>8) в статье 13:</w:t>
        <w:br/>
        <w:t>в пункте 1 слова «государственных, муниципальных и негосударственных» заменить словом «федеральных»;</w:t>
        <w:br/>
        <w:t>в пункте 2 слова «в организациях органами местного самоуправления» исключить;</w:t>
        <w:br/>
        <w:t xml:space="preserve">пункт 3 изложить в следующей редакции: </w:t>
        <w:br/>
        <w:t>«3. Подготовка граждан по основам военной службы осуществляется в пределах средств федерального бюджета, предусмотренных в бюджете на соответствующий год на образование и национальную оборону, в порядке, устанавливаемом Правительством Российской Федерации, в федеральных образовательных учреждениях начального и среднего профессионального образования»;</w:t>
        <w:br/>
        <w:t>9) пункт 3 статьи 15 изложить в следующей редакции:</w:t>
        <w:br/>
        <w:t>«3. Мероприятия, установленные настоящей статьей, осуществляются Министерством обороны Российской Федерации»;</w:t>
        <w:br/>
        <w:t>10) в статье 16:</w:t>
        <w:br/>
        <w:t>в абзаце втором пункта 1 слова «расположенное на территории субъекта Российской Федерации, в котором он проживает» исключить;</w:t>
        <w:br/>
        <w:t>в пункте 2 слова «расположенное на территории субъекта Российской Федерации, в котором он проживает» исключить;</w:t>
        <w:br/>
        <w:t>в пункте 3 слова «и проведения лечебно-оздоровительных мероприятий» исключить;</w:t>
        <w:br/>
        <w:t>11) в пунктах 1, 2, 3 и 4 статьи 20 слово «муниципальный» в соответствующих падежах исключить;</w:t>
        <w:br/>
        <w:t>12) в абзаце четвертом пункта 1 статьи 26 слова «глава органа местного самоуправления совместно с военным комиссаром» заменить словами «военный комиссар», слова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 исключить;</w:t>
        <w:br/>
        <w:t>13) в статье 27:</w:t>
        <w:br/>
        <w:t>в пункте 1:</w:t>
        <w:br/>
        <w:t>абзац второй признать утратившим силу;</w:t>
        <w:br/>
        <w:t>в абзаце третьем слова «заместитель председателя комиссии» заменить словами «председатель комиссии»;</w:t>
        <w:br/>
        <w:t>после абзаца третьего дополнить абзацем следующего содержания:</w:t>
        <w:br/>
        <w:t>«заместитель главы органа местного самоуправления»;</w:t>
        <w:br/>
        <w:t>14) в пункте 6 статьи 28 слова «(военный комиссар)» исключить:</w:t>
        <w:br/>
        <w:t>15) в статье 29:</w:t>
        <w:br/>
        <w:t>в пункте 1:</w:t>
        <w:br/>
        <w:t>в абзаце первом слова «главы органа исполнительной власти» заменить словами «военного комиссара»;</w:t>
        <w:br/>
        <w:t>в абзаце втором слова «заместитель председателя комиссии» заменить словами «председатель комиссии»;</w:t>
        <w:br/>
        <w:t>после абзаца третьего дополнить абзацем следующего содержания:</w:t>
        <w:br/>
        <w:t>«заместитель главы органа исполнительной власти субъекта Российской Федерации»;</w:t>
        <w:br/>
        <w:t>16) в статье 30:</w:t>
        <w:br/>
        <w:t>в абзаце втором пункта 1 «расположенное на территории субъекта Российской Федерации, в котором он проживает» исключить;</w:t>
        <w:br/>
        <w:t>пункт 5 изложить в следующей редакции:</w:t>
        <w:br/>
        <w:t>«5. Мероприятия, установленные настоящей статьей, осуществляются в порядке определяемом Правительством Российской Федерации»;</w:t>
        <w:br/>
        <w:t>17) в пункте 2 статьи 31 слова «а также ответственными за военно-учетную работу должностными лицами органов местного самоуправления» исключить;</w:t>
        <w:br/>
        <w:t>18) в абзаце первом пункта 1 статьи 44 слова «органами государственной власти субъектов Российской Федерации» исключить</w:t>
        <w:br/>
        <w:t>19) пункт 2 статьи 56 изложить в следующей редакции:</w:t>
        <w:b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r>
        <w:br w:type="page"/>
      </w:r>
    </w:p>
    <w:p>
      <w:pPr>
        <w:pStyle w:val="Normal"/>
        <w:rPr/>
      </w:pPr>
      <w:r>
        <w:rPr/>
        <w:t xml:space="preserve">Внести в </w:t>
      </w:r>
      <w:r>
        <w:rPr>
          <w:b/>
          <w:bCs/>
        </w:rPr>
        <w:t>Федеральный закон от 15 апреля 1998 года № 64-ФЗ «О культурных ценностях, перемещенных в Союз ССР в результате Второй мировой войны и находящихся на территории Российской Федерации»</w:t>
      </w:r>
      <w:r>
        <w:rPr/>
        <w:t xml:space="preserve"> (Собрание законодательства Российской Федерации, 1998 г., № 16, ст. 1799) следующие изменения:</w:t>
        <w:br/>
        <w:t>1) в пункте 1 статьи 16 после слов «федеральный орган» дополнить словами «исполнительной власти в сфере культуры, искусства и кинематографии», слова «по сохранению культурных ценностей» исключить.</w:t>
      </w:r>
      <w:r>
        <w:br w:type="page"/>
      </w:r>
    </w:p>
    <w:p>
      <w:pPr>
        <w:pStyle w:val="Normal"/>
        <w:rPr/>
      </w:pPr>
      <w:r>
        <w:rPr/>
        <w:t xml:space="preserve">Внести в </w:t>
      </w:r>
      <w:r>
        <w:rPr>
          <w:b/>
          <w:bCs/>
        </w:rPr>
        <w:t>Федеральный закон от 15 апреля 1998 года № 66-ФЗ «О садоводческих, огороднических и дачных некоммерческих объединениях граждан»</w:t>
      </w:r>
      <w:r>
        <w:rPr/>
        <w:t xml:space="preserve"> (Собрание законодательства Российской Федерации, 1998, № 16, ст. 1801; 2000, № 48, ст. 4632; 2002, № 12, ст. 1093; 2003, № 50, ст.4855) следующие изменения:</w:t>
        <w:br/>
        <w:t>1) в статье 12:</w:t>
        <w:br/>
        <w:t>в пункте 3:</w:t>
        <w:br/>
        <w:t>в первом предложении слова «органы государственной власти субъектов Российской Федерации,» исключить;</w:t>
        <w:br/>
        <w:t>второе предложение изложить в следующей редакции:</w:t>
        <w:br/>
        <w:t>«Порядок финансирования разработки указанных схем определяется органами местного самоуправления»;</w:t>
        <w:br/>
        <w:t>пункт 4 признать утратившим силу;</w:t>
        <w:br/>
        <w:t>2) в пункте 5 статьи 13 слова «законами и иными нормативными правовыми актами субъектов Российской Федерации» заменить словами «органами местного самоуправления», после слов «Российской Федерации» дополнить словами «, а также законами и иными нормативными правовыми актами субъектов Российской Федерации»;</w:t>
        <w:br/>
        <w:t>3) в пункте 1 статьи 14 слова «или органом исполнительной власти субъекта Российской Федерации» исключить;</w:t>
        <w:br/>
        <w:t>4) в абзаце первом пункта 2 статьи 28 слова «и законами и иными нормативными правовыми актами субъектов Российской Федерации» заменить словами «, законами и иными нормативными правовыми актами субъектов Российской Федерации, нормативными правовыми актами органов местного самоуправления»;</w:t>
        <w:br/>
        <w:t>5) в пункте 1 статьи 33 слова «органы исполнительной власти субъектов Российской Федерации» заменить словами «органы местного самоуправления»;</w:t>
        <w:br/>
        <w:t>6) в статье 35:</w:t>
        <w:br/>
        <w:t>пункт 1, подпункты 2, 4, 6 и 7 пункта 2 признать утратившими силу;</w:t>
        <w:br/>
        <w:t>в абзаце первом пункта 3 слова «органы исполнительной власти субъектов Российской Федерации, органы» заменить словом «Органы»;</w:t>
        <w:br/>
        <w:t>в подпункте 5 пункта 4 слова «или возмещать в полном объеме кредиты, предоставленные на осуществление указанных мероприятий, а также проценты за использование таких кредитов» исключить;</w:t>
        <w:br/>
        <w:t>7) в статье 36:</w:t>
        <w:br/>
        <w:t>в пункте 1 слова «, выделение и возмещение предоставленных на льготных условиях кредитов» исключить;</w:t>
        <w:br/>
        <w:t>пункты 2 и 3 признать утратившими силу;</w:t>
        <w:br/>
        <w:t>в пункте 7 слова «Правительство Российской Федерации, органы исполнительной власти субъектов Российской Федерации,» исключить;</w:t>
        <w:br/>
        <w:t>8) в подпункте 2 пункта 3 статьи 38 слова «введения льгот по оплате проезда садоводов, огородников, дачников и членов их семей на пригородном пассажирском транспорте до садовых, огородных и дачных земельных участков и обратно» исключить.</w:t>
      </w:r>
      <w:r>
        <w:br w:type="page"/>
      </w:r>
    </w:p>
    <w:p>
      <w:pPr>
        <w:pStyle w:val="Normal"/>
        <w:rPr/>
      </w:pPr>
      <w:r>
        <w:rPr/>
        <w:t xml:space="preserve">Внести в </w:t>
      </w:r>
      <w:r>
        <w:rPr>
          <w:b/>
          <w:bCs/>
        </w:rPr>
        <w:t xml:space="preserve">Федеральный закон от 27 мая 1998 года № 76-ФЗ «О статусе военнослужащих» </w:t>
      </w:r>
      <w:r>
        <w:rPr/>
        <w:t>(Собрание законодательства Российской Федерации, 1998, № 22, ст. 2331; 2002, № 19, ст. 1794; № 21, ст. 1919; 2003, № 44, ст. 4437; 2003 № 52 (ч. I) ст. 5038) следующие изменения:</w:t>
        <w:br/>
        <w:t>1) в абзаце втором пункта 2 и пункте 5 статьи 1, в пункте 3 и абзаце одиннадцатом пункта 5 статьи 2, в пунктах 6 и 9 статьи 2, в пункте 2 и абзаце втором пункта 3 статьи 3, в абзаце четвертом пункта 2, пунктах 5 и 9 статьи 10, в абзаце пятнадцатом пункта 1 и абзаце четвертом пункта 14 статьи 15, в пункте 5 статьи 16, в абзаце четвертом и девятом пункта 5 статьи 23, в абзаце тринадцатом пункта 4, пункте 5 и абзаце втором пункта 6 статьи 24, в названии и пунктах 1 и 2 статьи 25 слова «льготы, гарантии» заменить словами «социальные гарантии» в соответствующем падеже;</w:t>
        <w:br/>
        <w:t>2) в пункте 5 статьи 1 слова «Органы государственной власти Российской Федерации» исключить;</w:t>
        <w:br/>
        <w:t>3) в статье 2:</w:t>
        <w:br/>
        <w:t>в пункте 5:</w:t>
        <w:br/>
        <w:t>абзац первый изложить в следующей редакции:</w:t>
        <w:b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Российской Федерации, устанавливаются:»;</w:t>
        <w:br/>
        <w:t xml:space="preserve">абзац пятый изложить в следующей редакции: </w:t>
        <w:b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Федеральным законом, другими федеральными законами, относятся:»;</w:t>
        <w:br/>
        <w:t>в пункте 6 после слов «правовыми актами» дополнить словами «Президента Российской Федерации и Правительства»;</w:t>
        <w:br/>
        <w:t>в пункте 9 слова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исключить;</w:t>
        <w:br/>
        <w:t>4) в статье 3:</w:t>
        <w:br/>
        <w:t>в пункте 4 слова «органы местного самоуправления» исключить;</w:t>
        <w:br/>
        <w:t>в пункте 5 слова «органов местного самоуправления и организаций» исключить;</w:t>
        <w:br/>
        <w:t>5) в абзаце первом пункта 5 статьи 10 слова «и иными нормативными правовыми актами Российской Федерации» исключить;</w:t>
        <w:br/>
        <w:t>6) в пункте 13 статьи 11 последнее предложение признать утратившим силу;</w:t>
        <w:br/>
        <w:t>7) в статье 13:</w:t>
        <w:br/>
        <w:t>пункт 4 изложить в следующей редакции:</w:t>
        <w:br/>
        <w:t>«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br/>
        <w:t>Правительство Российской Федерации вправе по решениям повышать размер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br/>
        <w:t>в пункте 7:</w:t>
        <w:br/>
        <w:t>абзац первый изложить в следующей редакции:</w:t>
        <w:b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ом Правительством Российской Федерации, в одном из следующих случаев:»;</w:t>
        <w:br/>
        <w:t>в абзацах пятом и шестом слово «ссуды» заменить словом «выплаты»;</w:t>
        <w:br/>
        <w:t>8) в статье 14:</w:t>
        <w:br/>
        <w:t>абзацы третий и четвертый пункта 1 изложить в следующей редакции:</w:t>
        <w:br/>
        <w:t>«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w:t>
        <w:br/>
        <w:t>выплата военнослужащим, проходящим военную службу по контракту, а также военнослужащим, проходящим военную службу по призыву (только за время их нахождения в местах использования отпуска) денежной компенсации взамен положенного продовольственного пайка (питания) в размере, установленном Правительством Российской Федерации;»;</w:t>
        <w:br/>
        <w:t>абзацы второй и третий пункта 2 заменить абзацем следующего содержания:</w:t>
        <w:b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м Правительством Российской Федерации»;</w:t>
        <w:br/>
        <w:t>пункт 4 признать утратившим силу;</w:t>
        <w:br/>
        <w:t>9) в статье 15:</w:t>
        <w:br/>
        <w:t>в абзаце втором пункта 1:</w:t>
        <w:br/>
        <w:t>после слов «место военной службы» дополнить словом «служебные»;</w:t>
        <w:br/>
        <w:t>слова «за счет государственного или муниципального жилищного фонда, закрепляем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сключить;</w:t>
        <w:br/>
        <w:t>пункт 2 изложить в следующей редакции:</w:t>
        <w:br/>
        <w:t>«2. Жилищное строительство и приобретение жилья для военнослужащих – граждан осуществляе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br/>
        <w:t>Обеспечение жильем граждан, уволенных с военной службы, вставших на учет нуждающихся в улучшении жилищных условий до 1 января 2005 года, в органах местного самоуправления на территории субъектов Российской Федерации,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br/>
        <w:t>пункт 7 признать утратившим силу;</w:t>
        <w:br/>
        <w:t>в пункте 12 слово «обязаны» заменить словом «вправе»;</w:t>
        <w:br/>
        <w:t xml:space="preserve">абзац третий - пятый пункта 13 признать утратившими силу; </w:t>
        <w:br/>
        <w:t>в пункте 14:</w:t>
        <w:br/>
        <w:t>абзац первый изложить в следующей редакции:</w:t>
        <w:br/>
        <w:t>«Обеспечение жиль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br/>
        <w:t>абзац второй изложить в следующей редакции:</w:t>
        <w:b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ода в субъектах Российской Федерации,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br/>
        <w:t>10) в статье 16:</w:t>
        <w:br/>
        <w:t xml:space="preserve">в пункте 2: </w:t>
        <w:br/>
        <w:t>предложение первое абзаца первого изложить в следующей редакции:</w:t>
        <w:br/>
        <w:t>«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w:t>
        <w:br/>
        <w:t xml:space="preserve">последнее предложение абзаца первого изложить в следующей редакции: </w:t>
        <w:br/>
        <w:t>«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br/>
        <w:t>в первом предложении второго абзаца пункта 3 слово «бесплатную» исключить, после слова «учреждениях» дополнить словами «в порядке, установленном Правительством Российской Федерации»;</w:t>
        <w:br/>
        <w:t>в пункте 4:</w:t>
        <w:br/>
        <w:t xml:space="preserve">второе и третье предложения заменить предложением следующего содержания: </w:t>
        <w:br/>
        <w:t>«Указанным военнослужащим и членам их семей один раз в год выплачивается денежная компенсация к отпуску в порядке и размерах, устанавливаемых Правительством Российской Федерации»;</w:t>
        <w:br/>
        <w:t>дополнить абзацем следующего содержания:</w:t>
        <w:br/>
        <w:t>«Военнослужащим, проходящим военную службу по контракту,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выплачивается пособие в порядке и размерах определяемых Правительством Российской Федерации. Выплаты указанных пособий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br/>
        <w:t>абзац первый пункта 5 дополнить предложением следующего содержания:</w:t>
        <w:br/>
        <w:t>«Порядок осуществления расходов, связанных с оказанием медицинской помощи, обеспечением санаторно-курортным лечением и отдыхом, выплатой денежной компенсации указанным лицам, устанавливается Правительством Российской Федерации»;</w:t>
        <w:br/>
        <w:t>пункт 6 изложить в следующей редакции:</w:t>
        <w:br/>
        <w:t>«6. В порядке и размерах, установленных Правительством Российской Федерации, определяется:</w:t>
        <w:br/>
        <w:t>обеспечение санаторно-курортным лечением в соответствии с заключением военно-врачебной комиссии военнослужащих, проходящих военную службу по призыву и курсантов военных образовательных учреждений профессионального образования;</w:t>
        <w:br/>
        <w:t>выплата денежной компенсации указанным военнослужащим при убытии в отпуск;</w:t>
        <w:br/>
        <w:t>выплата стоимости путевок на военные туристские базы курсантам военных образовательных учреждений профессионального образования, воспитанникам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w:t>
        <w:br/>
        <w:t>абзац первый пункта 7 признать утратившим силу;</w:t>
        <w:br/>
        <w:t>11) статью 17 признать утратившей силу;</w:t>
        <w:br/>
        <w:t>12) в статье 19:</w:t>
        <w:br/>
        <w:t xml:space="preserve">в пункте 1 после второго абзаца дополнить абзацем следующего содержания: </w:t>
        <w:br/>
        <w:t>«Перечень военных образовательных учреждений среднего и высшего профессионального образования утверждаются Правительством Российской Федерации»;</w:t>
        <w:br/>
        <w:t>абзац второй пункта 4 признать утратившим силу;</w:t>
        <w:br/>
        <w:t>абзац второй пункта 6 изложить в следующей редакции:</w:t>
        <w:b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w:t>
        <w:br/>
        <w:t>Военнослужащим-гражданам на содержание их детей (лиц, находящихся на их иждивении), посещающих государственный детские дошкольные учреждения, выплачивается пособие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выплате указанного пособия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br/>
        <w:t>абзац второй пункта 7 изложить в следующей редакции:</w:t>
        <w:b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br/>
        <w:t>13) в статье 20:</w:t>
        <w:br/>
        <w:t>пункт 1 изложить в следующей редакции:</w:t>
        <w:br/>
        <w:t>«1. Военнослужащие имеют право на проезд на безвозмездной основе:</w:t>
        <w:b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b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br/>
        <w:t>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br/>
        <w:t>в абзаце первом пункта 2, в пунктах 3, 4 и 5 слова «на бесплатный проезд» заменить словами «на проезд на безвозмездной основе»;</w:t>
        <w:br/>
        <w:t>пункт 8 изложить в следующей редакции:</w:t>
        <w:br/>
        <w:t>«8. Военнослужащие, проходящие военную службу по призыву, имеют право на пересылку простых писем, отправляемых воинскими частями, в маркированных почтовых конвертах, приобретение которых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 в порядке, определяемом Правительством Российской Федерации. Таким же порядком пересылаются письма, адресованные военнослужащим, проходящим военную службу по призыву, по месту их военной службы, производится досылка и возвращение почтовых посылок, адресованных им.</w:t>
        <w:br/>
        <w:t>Военнослужащие, проходящие военную службу по призыву, имеют право на отправление посылок с личной одеждой. Отправка таких посылок осуществляется воинскими частями федеральных органов исполнительной власти, в которых федеральным законом предусмотрена военная служба, в порядке, определяемом Правительством Российской Федерации»;</w:t>
        <w:br/>
        <w:t>пункт 9 изложить в следующей редукции:</w:t>
        <w:b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br/>
        <w:t>дополнить новым пунктом следующего содержания:</w:t>
        <w:b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br/>
        <w:t>14) абзац второй пункта 1 статьи 21 изложить в следующей редакции:</w:t>
        <w:br/>
        <w:t>«Правительство Российской Федерации устанавливает порядок возмещ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br/>
        <w:t>15) в абзаце четвертом пункта 3 статьи 22 слово «бесплатно» исключить, дополнить словами «в порядке, определяемом Правительством Российской Федерации»;</w:t>
        <w:br/>
        <w:t>16) в статье 23:</w:t>
        <w:br/>
        <w:t>в абзаце втором пункта 1 слова «пунктами 13 и 14 статьи 15» заменить словами «пунктом 14 статьи 15»;</w:t>
        <w:br/>
        <w:t>в пункте 5:</w:t>
        <w:br/>
        <w:t>в абзаце шестом слово «бесплатного» исключить;</w:t>
        <w:br/>
        <w:t xml:space="preserve">абзац двенадцатый признать утратившим силу; </w:t>
        <w:br/>
        <w:t>17) в статье 24:</w:t>
        <w:br/>
        <w:t>в пункте 2:</w:t>
        <w:br/>
        <w:t>абзац второй признать утратившим силу;</w:t>
        <w:br/>
        <w:t>абзац третий изложить в следующей редакции:</w:t>
        <w:br/>
        <w:t>«Ремонт индивидуальных жилых домов, принадлежащих членам семей военнослужащих, потерявшим кормильца, осуществляется по нормам и в порядке, установленном Правительством Российской Федерации»;</w:t>
        <w:br/>
        <w:t>пункт 3 признать утратившим силу;</w:t>
        <w:br/>
        <w:t>в пункте 4:</w:t>
        <w:br/>
        <w:t>в абзаце втором слова «ежемесячную 50-процентную денежную компенсацию расходов» заменить словами «компенсационные выплаты»;</w:t>
        <w:br/>
        <w:t>в абзаце шестом слова «50-процентную денежную компенсацию расходов» заменить словами «компенсационные выплаты»;</w:t>
        <w:br/>
        <w:t>абзацы седьмой - двенадцатый заменить абзацем следующего содержания:</w:t>
        <w:br/>
        <w:t>«Порядок и размеры компенсационных выплат, предусмотренных настоящим пунктом определяются Правительством Российской Федерации»;</w:t>
        <w:br/>
        <w:t>абзац четырнадцатый изложить в следующей редакции:</w:t>
        <w:b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br/>
        <w:t>абзац первый пункта 6 признать утратившим силу.</w:t>
      </w:r>
      <w:r>
        <w:br w:type="page"/>
      </w:r>
    </w:p>
    <w:p>
      <w:pPr>
        <w:pStyle w:val="Normal"/>
        <w:rPr/>
      </w:pPr>
      <w:r>
        <w:rPr/>
        <w:t xml:space="preserve">Внести в </w:t>
      </w:r>
      <w:r>
        <w:rPr>
          <w:b/>
          <w:bCs/>
        </w:rPr>
        <w:t>Федеральный закон от 6 мая 1998 года № 71-ФЗ «О плате за пользование водными объектами»</w:t>
      </w:r>
      <w:r>
        <w:rPr/>
        <w:t xml:space="preserve"> (Собрание законодательства Российской Федерации, 1998, № 19, ст. 2067; 2001, № 33 (ч. I), ст. 3414) следующие изменения:</w:t>
        <w:br/>
        <w:t>1) статью 5 признать утратившей силу;</w:t>
        <w:br/>
        <w:t>2) статью 8 изложить в следующей редакции:</w:t>
        <w:br/>
        <w:t>«Плата за пользование водными объектами поступает в бюджетную систему Российской Федерации в соответствии с бюджетным законодательством Российской Федерации».</w:t>
      </w:r>
      <w:r>
        <w:br w:type="page"/>
      </w:r>
    </w:p>
    <w:p>
      <w:pPr>
        <w:pStyle w:val="Normal"/>
        <w:rPr/>
      </w:pPr>
      <w:r>
        <w:rPr/>
        <w:t xml:space="preserve">Внести в </w:t>
      </w:r>
      <w:r>
        <w:rPr>
          <w:b/>
          <w:bCs/>
        </w:rPr>
        <w:t>Федеральный закон от 22 июня 1998 года № 86-ФЗ «О лекарственных средствах»</w:t>
      </w:r>
      <w:r>
        <w:rPr/>
        <w:t xml:space="preserve"> (Собрание законодательства Российской Федерации, 1998, № 26, ст.3006; 2000, № 2, ст. 126; 2002, № 1, ст.2; 2003, № 2, ст. 167; 2003, № 27, ст.2700) следующие изменения:</w:t>
        <w:br/>
        <w:t>1) по всему тексту слово «предприятие» заменить словом «организация» в соответствующем падеже и числе;</w:t>
        <w:br/>
        <w:t>2) в преамбуле после слов «органов, осуществляющих» дополнить словами «издание нормативных правовых актов, действия по контролю и надзору, оказание государственных услуг»;</w:t>
        <w:br/>
        <w:t>3) в статье 4:</w:t>
        <w:br/>
        <w:t>абзац второй дополнить словами «(фармацевтические субстанции)»;</w:t>
        <w:br/>
        <w:t>дополнить абзацами следующего содержания:</w:t>
        <w:br/>
        <w:t>«фальсифицированное лекарственное средство - лекарственное средство, сопровождаемое ложной информацией о составе и/или производителе лекарственного средства;</w:t>
        <w:br/>
        <w:t>аккредитация - официальное признание органом по аккредитации компетентности физического или юридического лица выполнять работы в сфере обращения лекарственных средств;</w:t>
        <w:b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b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b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лекарственным средствам, процессам их производства, хранения, перевозки, реализации и утилизации;</w:t>
        <w:br/>
        <w:t>стандарт - документ, в котором в целях добровольного многократного использования устанавливаются характеристики лекарственных средств, правила осуществления и характеристики процессов производства, хранения, перевозки, реализации и утилизации лекарственных средств, выполнения работ или оказания услуг в сфере обращения лекарственных средств. Стандарт также может содержать требования к терминологии, символике, знакам, упаковке, маркировке или этикеткам и правилам их нанесения;</w:t>
        <w:br/>
        <w:t>сертификат соответствия - документ, удостоверяющий соответствие лекарственного средства требованиям технических регламентов, положениям стандартов или условиям договоров»;</w:t>
        <w:br/>
        <w:t>4) в статье 5:</w:t>
        <w:br/>
        <w:t>в пункте 1:</w:t>
        <w:br/>
        <w:t>подпункт 2 дополнить словами «, в том числе деятельности по производству лекарственных средств»;</w:t>
        <w:br/>
        <w:t>дополнить подпунктами 6 и 7 следующего содержания:</w:t>
        <w:br/>
        <w:t>«6) контроля и надзора за соблюдением требований технических регламентов и стандартов в сфере обращения лекарственных средств;</w:t>
        <w:br/>
        <w:t>7) аккредитации в сфере обращения лекарственных средств»;</w:t>
        <w:br/>
        <w:t>пункт 2 изложить в следующей редакции:</w:t>
        <w:br/>
        <w:t>«2. Государственное регулирование отношений, возникающих в сфере обращения лекарственных средств, осуществляется федеральным органом исполнительной власти, в компетенцию которого входят функции по выработке государственной политики и нормативно-правовому регулированию в сфере обращения лекарственных средств,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федеральным органом исполнительной власти, осуществляющим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в сфере обращения лекарственных средств, и органами исполнительной власти субъектов Российской Федерации»;</w:t>
        <w:br/>
        <w:t>5) статью 6 изложить в следующей редакции:</w:t>
        <w:br/>
        <w:t>«Статья 6. Полномочия Правительства Российской Федерации в сфере обращения лекарственных средств</w:t>
        <w:br/>
        <w:t>Правительство Российской Федерации:</w:t>
        <w:br/>
        <w:t>1) обеспечивает проведение в Российской Федерации единой государственной политики в области обеспечения населения Российской Федерации лекарственными средствами;</w:t>
        <w:br/>
        <w:t>2) разрабатывает и утверждает федеральные программы обеспечения населения Российской Федерации лекарственными средствами и развития медицинской промышленности;</w:t>
        <w:br/>
        <w:t>3) утверждает размер и порядок осуществления платы за государственную регистрацию лекарственных средств;</w:t>
        <w:br/>
        <w:t>4) определяет порядок ввоза и вывоза лекарственных средств, зарегистрированных в Российской Федерации;»;</w:t>
        <w:br/>
        <w:t>6) в статье 7:</w:t>
        <w:br/>
        <w:t>в абзаце первом после слов «лекарственных средств» дополнить словами «разрабатывают и осуществляют региональные программы обеспечения населения субъектов Российской Федерации лекарственными средствами»;</w:t>
        <w:br/>
        <w:t>пункты 1, 2 и 3 признать утратившими силу;</w:t>
      </w:r>
    </w:p>
    <w:p>
      <w:pPr>
        <w:pStyle w:val="Normal"/>
        <w:rPr/>
      </w:pPr>
      <w:r>
        <w:rPr/>
        <w:t>7) в статье 8:</w:t>
        <w:br/>
        <w:t>в пункте 2 слова «государственного контроля качества, эффективности, безопасности лекарственных средств и полномочия которого определены в статьях 9, 10» заменить словами «функций по выработке государственной политики и нормативно-правовому регулированию в сфере обращения лекарственных средств и полномочия которого определены в статье 9»;</w:t>
        <w:br/>
        <w:t>в пункте 3:</w:t>
        <w:br/>
        <w:t>в подпункте 1 слова «и органы исполнительной власти субъектов Российской Федерации, в компетенцию которых входят осуществление государственного контроля качества, эффективности, безопасности лекарственных средств, надзор за фармацевтической деятельностью и иные действия» заменить словами «, в компетенцию которого входит осуществление функций по выработке государственной политики и нормативно-правовому регулированию»;</w:t>
        <w:br/>
        <w:t>подпункты 2 и 3 изложить в следующей редакции:</w:t>
        <w:br/>
        <w:t>«2)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и его территориальные органы;</w:t>
        <w:br/>
        <w:t>3) федеральный орган исполнительной власти, осуществляющий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в сфере обращения лекарственных средств»;</w:t>
        <w:br/>
        <w:t>подпункт 4 признать утратившим силу;</w:t>
        <w:br/>
        <w:t>8) статью 9 изложить в следующей редакции:</w:t>
        <w:br/>
        <w:t>«Статья 9. Полномочия федеральных органов исполнительной власти в сфере обращения лекарственных средств</w:t>
        <w:br/>
        <w:t>1. Полномочия по осуществлению функций по выработке государственной политики и нормативно-правовому регулированию в сфере обращения лекарственных средств:</w:t>
        <w:br/>
        <w:t>1) разработка и представление на утверждение в Правительство Российской Федерации:</w:t>
        <w:br/>
        <w:t>федеральных программ обеспечения населения Российской Федерации лекарственными средствами;</w:t>
        <w:br/>
        <w:t>предложений по налоговой, кредитной и финансовой политике в сфере обращения лекарственных средств;</w:t>
        <w:br/>
        <w:t>ежегодного перечня жизненно необходимых и важнейших лекарственных средств.</w:t>
        <w:br/>
        <w:t>2) утверждение:</w:t>
        <w:br/>
        <w:t>порядка осуществления экспертизы качества, эффективности, безопасности лекарственных средств, производимых в Российской Федерации и ввозимых на территорию Российской Федерации;</w:t>
        <w:br/>
        <w:t>правил государственной регистрации лекарственных средств;</w:t>
        <w:br/>
        <w:t>порядка составления государственного реестра лекарственных средств;</w:t>
        <w:br/>
        <w:t>текстов фармакопейных статей;</w:t>
        <w:br/>
        <w:t>порядка составления и издания государственной фармакопеи;</w:t>
        <w:br/>
        <w:t>перечня лекарственных средств, отпускаемых без рецепта врача;</w:t>
        <w:br/>
        <w:t>порядка сбора и обобщения данных о применении, побочных действиях и об особенностях взаимодействия лекарственных средств;</w:t>
        <w:br/>
        <w:t>государственного стандарта качества лекарственных средств и государственный информационный стандарт;</w:t>
        <w:br/>
        <w:t>правил организации производства и контроля качества лекарственных средств, правил изготовления лекарственных средств, правил оптовой торговли лекарственными средствами;</w:t>
        <w:br/>
        <w:t>правил лабораторной практики, правил клинических исследований лекарственных средств;</w:t>
        <w:br/>
        <w:t>порядка аттестации и сертификации специалистов, занятых в сфере обращения лекарственных средств;</w:t>
        <w:br/>
        <w:t>порядка и правил уничтожения недоброкачественных, контрафактных и фальсифицированных лекарственных средств;</w:t>
        <w:br/>
        <w:t>порядка ввоза на территорию Российской Федерации партий незарегистрированных лекарственных средств с целью проведения их клинических исследований;</w:t>
        <w:br/>
        <w:t>порядка ведения учёта и отчётности в сфере обращения лекарственных средств;</w:t>
        <w:br/>
        <w:t>порядка изъятия из аптечной сети и лечебно-профилактических учреждений недоброкачественных и фальсифицированных лекарственных средств;</w:t>
        <w:br/>
        <w:t>требований к маркировке и оформлению лекарственных средств.</w:t>
        <w:br/>
        <w:t>3) разработка и утверждение нормативных правовых актов по вопросам, связанным с обращением лекарственных средств и отнесенным настоящим Федеральным законом к их компетенции;</w:t>
        <w:br/>
        <w:t>4) разработка и утверждение нормативных правовых актов, определяющих порядок фармацевтической деятельности;</w:t>
        <w:br/>
        <w:t>5) участие в составлении и изменении перечней лекарственных средств, внесенных в тексты конвенций о наркотических средствах и психотропных веществах;</w:t>
        <w:br/>
        <w:t>6) формирование комитета по этике.</w:t>
        <w:br/>
        <w:t>2. Полномочия по осуществлению государственного контроля и надзора в сфере обращения лекарственных средств:</w:t>
        <w:br/>
        <w:t>1) осуществление:</w:t>
        <w:br/>
        <w:t>государственной регистрации лекарственных средств, включая регистрацию гомеопатических лекарственных средств;</w:t>
        <w:br/>
        <w:t>составления государственного реестра лекарственных средств;</w:t>
        <w:br/>
        <w:t>лицензирования видов деятельности в сфере обращения лекарственных средств, в том числе фармацевтической деятельности и деятельности по производству лекарственных средств;</w:t>
        <w:br/>
        <w:t>государственной регистрации и ведения реестра предельных отпускных цен на лекарственные средства, включенные в перечень жизненно необходимых и важнейших лекарственных средств;</w:t>
        <w:br/>
        <w:t>аккредитации организаций по экспертизе качества, эффективности, безопасности лекарственных средств;</w:t>
        <w:br/>
        <w:t>выдачи разрешений на ввоз на территорию Российской Федерации незарегистрированных лекарственных средств с целью проведения их клинических исследований и государственной регистрации;</w:t>
        <w:br/>
        <w:t>изъятия из аптечной сети и лечебно-профилактических учреждений недоброкачественных и фальсифицированных лекарственных средств;</w:t>
        <w:br/>
        <w:t>аттестации специалистов, занятых в сфере обращения лекарственных средств;</w:t>
        <w:br/>
        <w:t>выдачи разрешений на проведение клинических исследований лекарственных средств;</w:t>
        <w:br/>
        <w:t>приостановки медицинского применения лекарственного средства при получении информации о случаях его побочных действий и об особенностях взаимодействия с другими лекарственными средствами, которые не соответствуют сведениям о лекарственном средстве, содержащимся в инструкции по его применению;</w:t>
        <w:br/>
        <w:t>организации и проведение мероприятий по государственному контролю (надзору) за соблюдением требований технических регламентов в сфере обращения лекарственных средств;</w:t>
        <w:br/>
        <w:t>участия в международном сотрудничестве в сфере обращения лекарственных средств;</w:t>
        <w:br/>
        <w:t>2) контроль:</w:t>
        <w:br/>
        <w:t>качества, эффективности, безопасности лекарственных средств;</w:t>
        <w:br/>
        <w:t>сбора и обобщения данных о применении, побочных действиях и об особенностях взаимодействия лекарственных средств;</w:t>
        <w:br/>
        <w:t>соответствия информации о лекарственных средствах и их рекламы требованиям государственного информационного стандарта;</w:t>
        <w:br/>
        <w:t>маркировки и оформления лекарственных средств;</w:t>
        <w:br/>
        <w:t>применения обозначений, в том числе знаков (соответствия; обращения на рынке и иных обозначений) на упаковках лекарственных средств и документах, подтверждающих соответствие лекарственных средств установленным требованиям;</w:t>
        <w:br/>
        <w:t>проведения доклинических и клинических исследований лекарственных средств, а также контроль выполнения правил лабораторной и клинической практики;</w:t>
        <w:br/>
        <w:t>выполнения организациями-производителями лекарственных средств правил организации производства и контроля качества лекарственных средств;</w:t>
        <w:br/>
        <w:t>соблюдения правил оптовой торговли лекарственными средствами, правил отпуска лекарственных средств, правил изготовления лекарственных средств;</w:t>
        <w:br/>
        <w:t>за сертифицированными лекарственными средствами;</w:t>
        <w:br/>
        <w:t>тождественности характеристик медицинской продукции её существенным признакам (идентификация продукции);</w:t>
        <w:br/>
        <w:t>за уничтожением недоброкачественных, контрафактных и фальсифицированных лекарственных средств;</w:t>
        <w:br/>
        <w:t>лекарственного обеспечения населения в соответствии с перечнем жизненно необходимых и важнейших лекарственных средств;</w:t>
        <w:br/>
        <w:t>3) надзор за деятельностью в сфере обращения лекарственных средств.</w:t>
        <w:br/>
        <w:t xml:space="preserve">3. Полномочия по оказанию государственных услуг, управлению государственным имуществом и осуществлению правоприменительных функций, за исключением функций по контролю и надзору, в сфере обращения лекарственных средств: </w:t>
        <w:br/>
        <w:t>1) составление и издание государственной фармакопеи;</w:t>
        <w:br/>
        <w:t>2) организация разработки:</w:t>
        <w:br/>
        <w:t>технических регламентов в сфере обращения лекарственных средств;</w:t>
        <w:br/>
        <w:t>стандартов и нормативов в сфере обращения лекарственных средств;</w:t>
        <w:br/>
        <w:t>перечней лекарственных средств, отпускаемых без рецепта врача;</w:t>
        <w:br/>
        <w:t>государственного стандарта качества лекарственных средств и государственного информационного стандарта;</w:t>
        <w:br/>
        <w:t>правил организации производства и контроля качества лекарственных средств, правил изготовления лекарственных средств, правил оптовой торговли лекарственными средствами;</w:t>
        <w:br/>
        <w:t>правил лабораторной практики, правил клинических исследований лекарственных средств;</w:t>
        <w:br/>
        <w:t>правил уничтожения недоброкачественных, контрафактных и фальсифицированных лекарственных средств;</w:t>
        <w:br/>
        <w:t>мер по обеспечению и совершенствованию правоприменительной практики в сфере обращения лекарственных средств в соответствии с требованиями настоящего Федерального закона»;</w:t>
        <w:br/>
        <w:t>9) статьи 10 - 12 признать утратившими силу;</w:t>
        <w:br/>
        <w:t xml:space="preserve">10) в подпункте 3 пункта 3 статьи 13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 </w:t>
        <w:br/>
        <w:t>11) в статье 14:</w:t>
        <w:br/>
        <w:t>пункты 1, 2, 3 и 4 изложить в следующей редакции:</w:t>
        <w:br/>
        <w:t>«1. Государственный контроль производства лекарственных средств на территории Российской Федерации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его территориальными органами.</w:t>
        <w:br/>
        <w:t>2. Федеральный орган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 лекарственных средств, разрабатывает и утверждает правила организации производства и контроля качества лекарственных средств.</w:t>
        <w:br/>
        <w:t>3.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проводит проверку организаций - производителей лекарственных средств и составляет заключения о соответствии организации производства и контроля качества лекарственных средств правилам организации производства и контроля качества лекарственных средств.</w:t>
        <w:br/>
        <w:t>4. По поручению федерального органа исполнительной власти, в компетенцию которого входит осуществление государственного контроля и надзора в сфере обращения лекарственных средств, его территориальные органы периодически проводят проверку организаций - производителей лекарственных средств, находящихся на территориях соответствующих субъектов Российской Федерации»;</w:t>
        <w:br/>
        <w:t>в пункте 5 слова «контроля качества лекарственных средств и территориальные органы контроля качества лекарственных средств» заменить словами «исполнительной власти, в компетенцию которого входит осуществление государственного контроля и надзора в сфере обращения лекарственных средств, и его территориальные органы»;</w:t>
        <w:br/>
        <w:t>12) в статье 15:</w:t>
        <w:br/>
        <w:t>пункт 1 и абзац первый пункта 2 изложить в следующей редакции:</w:t>
        <w:br/>
        <w:t>«1. Лицензия на производство лекарственных средств выдается организации - производителю лекарственных средств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w:t>
        <w:br/>
        <w:t>2. Лицензия на производство лекарственных средств выдается на основании заявления организации - производителя лекарственных средств, содержащего перечень лекарственных средств, которые организация - производитель лекарственных средств готово производить, и заключения федерального органа исполнительной власти, в компетенцию которого входит осуществление государственного контроля и надзора в сфере обращения лекарственных средств о соответствии организации производства лекарственных средств требованиям настоящего Федерального закона»;</w:t>
        <w:br/>
        <w:t>в абзаце втором пункта 2 слова «указанных заключений» заменить словами «указанного заключения»,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абзац второй пункта 2 считать пунктом 3;</w:t>
        <w:br/>
        <w:t>дополнить пунктом 4 следующего содержания:</w:t>
        <w:br/>
        <w:t>«4. Лицензия на производство лекарственных средств выдается на срок не менее чем пять лет»;</w:t>
        <w:br/>
        <w:t>13) в пункте 10 статьи 16, пункте 2 статьи 17, пункте 10 статьи 19 после слов «федеральным органом»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br/>
        <w:t>14) в статье 19:</w:t>
        <w:br/>
        <w:t>в подпункте 2 пункта 9 слова «уплате пошлины» заменить словами «осуществлении платы»;</w:t>
        <w:br/>
        <w:t xml:space="preserve">в пунктах 1, 6 и в пункте 10 после слов «Федеральный орган»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 </w:t>
        <w:br/>
        <w:t>15) в статье 20:</w:t>
        <w:br/>
        <w:t>в пункте 1 после слов «лекарственных средств» дополнить словами «, зарегистрированных в Российской Федерации,», слова «соответствии с законодательством» заменить словами «порядке, определяемом Правительством», слова «о государственном регулировании внешнеторговой деятельности» исключить;</w:t>
        <w:br/>
        <w:t>пункты 2, 3 и 4 признать утратившими силу;</w:t>
        <w:br/>
        <w:t>в пункте 6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в пункте 7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br/>
        <w:t>в пункте 9 после слов «зарегистрированных в Российской Федерации лекарственных средств» дополнить словами «фальсифицированных лекарственных средств»,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br/>
        <w:t>16) в пункте 3 статьи 21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17) в абзаце первом пункта 1 и пункте 2 статьи 22 слова «лицензии на внешнеторговую деятельность или разрешения федерального органа контроля качества лекарственных средств на ввоз конкретной партии лекарственных средств» заменить словами «соответствующего оформления»;</w:t>
        <w:br/>
        <w:t>18) статью 23 признать утратившей силу;</w:t>
        <w:br/>
        <w:t>19) пункт 7 статьи 24 изложить в следующей редакции:</w:t>
        <w:br/>
        <w:t>«7) разрешение федерального органа исполнительной власти, в компетенцию которого входит осуществление государственного контроля и надзора в сфере обращения лекарственных средств на ввоз конкретной партии лекарственных средств, в случаях, установленных статьей 20 настоящего Федерального закона»;</w:t>
        <w:br/>
        <w:t>20) в пункте 1 статьи 25 слова «, имеющие лицензии на внешнеторговую деятельность» исключить;</w:t>
        <w:br/>
        <w:t>21) статью 26 признать утратившей силу;</w:t>
        <w:br/>
        <w:t>22) в пунктах 1 и 2 статьи 27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23) в статье 31:</w:t>
        <w:br/>
        <w:t>в пункте 1 после слов «сроков годности» дополнить словами «, фальсифицированных лекарственных средств», слово «и» исключить;</w:t>
        <w:br/>
        <w:t>в пунктах 2 и 3 после слов «сроком годности» дополнить словами «и фальсифицированные лекарственные средства,»;</w:t>
        <w:br/>
        <w:t>в пункте 3 после слов «пришедших в негодность,» слово «и» исключить,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br/>
        <w:t>в пункте 4 после слов «продажа» дополнить словами «фальсифицированных лекарственных средств, а также»;</w:t>
        <w:br/>
        <w:t>24) в пунктах 3, 4 и 8 статьи 32 после слов «исполнительной власти» дополнить словами «, в компетенцию которого входит осуществление функций по выработке государственной политики и нормативно-правовому регулированию», слово «здравоохранения» заменить словами «обращения лекарственных средств»;</w:t>
        <w:br/>
        <w:t>25) в статье 36:</w:t>
        <w:br/>
        <w:t>в пункте 2 слова «контроля качества» заменить словами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w:t>
        <w:br/>
        <w:t>в пункте 4 слова «органом контроля качества» заменить словами «органом исполнительной власти, в компетенцию которого входит осуществление функций по выработке государственной политики и нормативно-правовому регулированию в сфере обращения», после слов «лекарственных средств» и дополнить словом «его»;</w:t>
        <w:br/>
        <w:t>26) в статье 37:</w:t>
        <w:br/>
        <w:t>в пункте 2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в пункте 3 после слов «в учреждениях здравоохранения» дополнить словами «, аккредитованных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w:t>
        <w:br/>
        <w:t>в пункте 4 после слов «исполнительной власти» дополнить словами «, в компетенцию которого входит осуществление государственного контроля и надзора», слово «здравоохранения» заменить словами «обращения лекарственных средств»;</w:t>
        <w:br/>
        <w:t>27) в статье 38:</w:t>
        <w:br/>
        <w:t>в пункте 1:</w:t>
        <w:br/>
        <w:t>в подпункте 1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в подпункте 2 слова «между учреждением здравоохранения и организацией - разработчиком лекарственного средства» исключить;</w:t>
        <w:br/>
        <w:t>в пункте 2:</w:t>
        <w:br/>
        <w:t>в подпункте 3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br/>
        <w:t>дополнить подпунктом 5 следующего содержания:</w:t>
        <w:br/>
        <w:t>«5) об условиях страхования ответственности лиц, осуществляющих проведение клинических исследований лекарственного средства»;</w:t>
        <w:br/>
        <w:t>пункты 4 и 5 признать утратившими силу;</w:t>
        <w:br/>
        <w:t>28) пункт 1 статьи 41 изложить в следующей редакции:</w:t>
        <w:br/>
        <w:t>«1. Субъекты обращения лекарственных средств обязаны сообщать федеральному органу исполнительной власти, в компетенцию которого входит осуществление государственного контроля и надзора в сфере здравоохранения, и его территориальным органам о всех случаях побочных действий лекарственных средств и об особенностях взаимодействия лекарственных средств с другими лекарственными средствами, которые не соответствуют сведениям о лекарственных средствах, содержащимся в инструкциях по их применению»;</w:t>
        <w:br/>
        <w:t>29) главу X признать утратившей силу;</w:t>
        <w:br/>
        <w:t>30) пункт 8 статьи 44 изложить в следующей редакции:</w:t>
        <w:br/>
        <w:t>«8. При нарушении положений настоящего Федерального закона, касающихся рекламы лекарственных средств,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может запретить дальнейшую рекламу лекарственного средства или предупредить рекламодателя о необходимости изменения подхода к рекламе данного лекарственного средства».</w:t>
      </w:r>
      <w:r>
        <w:br w:type="page"/>
      </w:r>
    </w:p>
    <w:p>
      <w:pPr>
        <w:pStyle w:val="Normal"/>
        <w:rPr/>
      </w:pPr>
      <w:r>
        <w:rPr/>
        <w:t xml:space="preserve">Внести в </w:t>
      </w:r>
      <w:r>
        <w:rPr>
          <w:b/>
          <w:bCs/>
        </w:rPr>
        <w:t>Федеральный закон от 24 июня 1998 года № 89-ФЗ «Об отходах производства и потребления»</w:t>
      </w:r>
      <w:r>
        <w:rPr/>
        <w:t xml:space="preserve"> (Собрание законодательства Российской Федерации, 1998, № 26, ст. 3009; 2003, № 2, ст. 167) следующие изменения:</w:t>
        <w:br/>
        <w:t>1) в пункте 1 статьи 2 слова «а также законами и иными нормативными правовыми актами субъектов Российской Федерации» заменить словами «законами и иными нормативными правовыми актами субъектов Российской Федерации, а также муниципальными нормативными правовыми актами»;</w:t>
        <w:br/>
        <w:t>2) в статье 5:</w:t>
        <w:br/>
        <w:t>в абзаце шестом слово «специально» исключить;</w:t>
        <w:br/>
        <w:t>абзац седьмой признать утратившим силу;</w:t>
        <w:br/>
        <w:t>дополнить абзацем следующего содержания: «определение федеральных органов исполнительной власти в области обращения с отходами, их функций и полномочий»;</w:t>
        <w:br/>
        <w:t>3) в статье 6:</w:t>
        <w:br/>
        <w:t>абзацы второй-шестой и девятый-тринадцатый признать утратившими силу;</w:t>
        <w:br/>
        <w:t>4) статью 7 признать утратившей силу;</w:t>
        <w:br/>
        <w:t>5) статью 8 изложить в следующей редакции: «1.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br/>
        <w:t>2.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w:t>
        <w:br/>
        <w:t>3.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w:t>
        <w:br/>
        <w:t xml:space="preserve">6) в пунктах 1,3 статьи 12, в пунктах 1, 2 статьи 14, в пункте 2 статьи16, в пунктах 2 и 3 статьи 19, в пункте 2 статьи 26 слова «специально уполномоченными» исключить; </w:t>
        <w:br/>
        <w:t>7) в статье 13 слова «городских и других поселений» заменить словами «муниципальных образований»;</w:t>
        <w:br/>
        <w:t>8) в пункте 2 статьи 18, в пункте 1 статьи 19, в пункте 1 статьи 25 слова «специально уполномоченные» исключить;</w:t>
        <w:br/>
        <w:t>9) статью 22 признать утратившей силу;</w:t>
        <w:br/>
        <w:t>10) пункты 2 и 3 статьи 23 признать утратившими силу;</w:t>
        <w:br/>
        <w:t>11) в пункте 1 статьи 25 слова «и органы исполнительной власти субъектов Российской Федерации» исключить.</w:t>
      </w:r>
      <w:r>
        <w:br w:type="page"/>
      </w:r>
    </w:p>
    <w:p>
      <w:pPr>
        <w:pStyle w:val="Normal"/>
        <w:rPr/>
      </w:pPr>
      <w:r>
        <w:rPr/>
        <w:t xml:space="preserve">Внести в </w:t>
      </w:r>
      <w:r>
        <w:rPr>
          <w:b/>
          <w:bCs/>
        </w:rPr>
        <w:t>Федеральный закон от 16 июля 1998 года № 101-ФЗ «О государственном регулировании плодородия земель сельскохозяйственного назначения»</w:t>
      </w:r>
      <w:r>
        <w:rPr/>
        <w:t xml:space="preserve"> (Собрание законодательства Российской Федерации, 1998, № 29, ст. 3399;2003, № 2, ст. 167.) следующие изменения и дополнения:</w:t>
        <w:br/>
        <w:t>1) в статье 3 слова «, нормативными правовыми актами органов местного самоуправления» исключить;</w:t>
        <w:br/>
        <w:t>2) дополнить статьей 3.1. следующего содержания:</w:t>
        <w:br/>
        <w:t>«Статья 3.1. Осуществление мероприятий в области обеспечения плодородия земель сельскохозяйственного назначения</w:t>
        <w:br/>
        <w:t>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w:t>
        <w:br/>
        <w:t>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w:t>
        <w:br/>
        <w:t>3) абзацы второй, третий, пятый-седьмой статьи 4 признать утратившими силу;</w:t>
        <w:br/>
        <w:t xml:space="preserve">4) в статье 5 слова «полномочия, не отнесенные к полномочиям органов государственной власти Российской Федерации» заменить словами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 контроль за их соблюдением»; </w:t>
        <w:br/>
        <w:t>5) в абзаце третьем статьи 7:</w:t>
        <w:br/>
        <w:t>слова «Правительством Российской Федерации» исключить;</w:t>
        <w:br/>
        <w:t>после слова «информацию» дополнить словами «от органов исполнительной власти субъектов Российской Федерации»;</w:t>
        <w:br/>
        <w:t>6) абзацы восьмой, десятый, одиннадцатый, тринадцатый статьи 11 признать утратившими силу;</w:t>
        <w:br/>
        <w:t>7) в статье 14 слова «Российской Федерации, законами и иными нормативными правовыми актами» исключить;</w:t>
        <w:br/>
        <w:t>8) в статье 15 слова «органов государственной власти Российской Федерации» исключить;</w:t>
        <w:br/>
        <w:t>9) абзац первый статьи 25 после слов «Органы государственной власти» дополнить словами «субъектов Российской Федерации»;</w:t>
        <w:br/>
        <w:t>10) статьи 9, 10, 12, 22, 23, 24, 26, 27, 30 признать утратившими силу.</w:t>
      </w:r>
      <w:r>
        <w:br w:type="page"/>
      </w:r>
    </w:p>
    <w:p>
      <w:pPr>
        <w:pStyle w:val="Normal"/>
        <w:rPr/>
      </w:pPr>
      <w:r>
        <w:rPr/>
        <w:t xml:space="preserve">Внести в </w:t>
      </w:r>
      <w:r>
        <w:rPr>
          <w:b/>
          <w:bCs/>
        </w:rPr>
        <w:t>Федеральный закон от 19 июля 1998 года № 113-ФЗ «О гидрометеорологической службе»</w:t>
      </w:r>
      <w:r>
        <w:rPr/>
        <w:t xml:space="preserve"> (Собрание законодательства Российской Федерации, 1998, N 30, ст. 3609) следующие изменения:</w:t>
        <w:br/>
        <w:t>1) по тексту слова «специально уполномоченного» исключить.</w:t>
      </w:r>
      <w:r>
        <w:br w:type="page"/>
      </w:r>
    </w:p>
    <w:p>
      <w:pPr>
        <w:pStyle w:val="Normal"/>
        <w:rPr/>
      </w:pPr>
      <w:r>
        <w:rPr/>
        <w:t xml:space="preserve">Внести в </w:t>
      </w:r>
      <w:r>
        <w:rPr>
          <w:b/>
          <w:bCs/>
        </w:rPr>
        <w:t>Федеральный закон от 24 июля 1998 года № 124-ФЗ «Об основных гарантиях прав ребенка в Российской Федерации»</w:t>
      </w:r>
      <w:r>
        <w:rPr/>
        <w:t xml:space="preserve"> (Собрание законодательства Российской Федерации, 1998, № 31, ст. 3802; 2000, № 30, ст. 3121) следующие изменения:</w:t>
        <w:br/>
        <w:t>1) в пункте 2 статьи 4:</w:t>
        <w:br/>
        <w:t>в абзаце первом слова «областью деятельности органов государственной власти Российской Федерации» исключить;</w:t>
        <w:br/>
        <w:t>в абзаце третьем слово «государственная» исключить;</w:t>
        <w:br/>
        <w:t>абзац четвертый признать утратившим силу;</w:t>
        <w:br/>
        <w:t>в абзаце шестом слова «государственная» и «органов местного самоуправления» исключить;</w:t>
        <w:br/>
        <w:t>2) в статье 5:</w:t>
        <w:br/>
        <w:t>абзацы четвертый, пятый, седьмой и восьмой пункта 1 признать утратившими силу;</w:t>
        <w:br/>
        <w:t>пункт 2 изложить в следующей редакции:</w:t>
        <w:b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br/>
        <w:t>3) в статье 7:</w:t>
        <w:br/>
        <w:t>в пункте 1 слова «органы местного самоуправления» исключить;</w:t>
        <w:br/>
        <w:t>в пункте 3 слово «защите» заменить словом «поддержке»;</w:t>
        <w:br/>
        <w:t>второе предложение пункта 4 признать утратившим силу;</w:t>
        <w:br/>
        <w:t>4) статью 8 признать утратившей силу;</w:t>
        <w:br/>
        <w:t>5) в статье 10:</w:t>
        <w:br/>
        <w:t>слова «федеральные органы исполнительной власти, органы исполнительной власти субъектов Российской Федерации, органы местного самоуправления», «осуществляют», «в том числе диспансерное наблюдение, медицинскую реабилитацию детей-инвалидов и детей, страдающих хроническими заболеваниями, и» исключить;</w:t>
        <w:br/>
        <w:t>после слов «муниципальных учреждениях здравоохранения» дополнить словом «осуществляются»;</w:t>
        <w:br/>
        <w:t>6) в пункте 1 статьи 11 слова «федеральные органы исполнительной власти» исключить;</w:t>
        <w:br/>
        <w:t>7) в статье 12:</w:t>
        <w:br/>
        <w:t>в пункте 1 после слов «субъектов Российской Федерации» дополнить словами «органы местного самоуправления в пределах своих полномочий»;</w:t>
        <w:br/>
        <w:t>пункт 2 признать утратившим силу;</w:t>
        <w:br/>
        <w:t>8) в статье 13:</w:t>
        <w:br/>
        <w:t>пункт 6 признать утратившим силу;</w:t>
        <w:br/>
        <w:t>в пункте 7:</w:t>
        <w:br/>
        <w:t>в первом предложении слово «объеме и» исключить;</w:t>
        <w:br/>
        <w:t>второе предложение признать утратившим силу;</w:t>
        <w:br/>
        <w:t>9) в статье 15:</w:t>
        <w:br/>
        <w:t>в пункте 1:</w:t>
        <w:br/>
        <w:t>абзац первый признать утратившим силу;</w:t>
        <w:br/>
        <w:t>предложения первое и второе абзаца второго изложить в следующей редакции:</w:t>
        <w:b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br/>
        <w:t>пункт 2 признать утратившим силу;</w:t>
        <w:br/>
        <w:t>последнее предложение абзаца третьего пункта 4 признать утратившим силу;</w:t>
        <w:br/>
        <w:t>10) пункт 2 статьи 16, статьи 17-20 признать утратившими силу;</w:t>
        <w:br/>
        <w:t>11) в статье 21 слова «федеральных целевых программ защиты прав и законных интересов детей, поддержки детства», «и иных источников, привлекаемых для указанных целей в соответствии с законодательством Российской Федерации,», «если их участие в реализации таких программ, федеральных мероприятий», «предусмотрено законами» исключить.</w:t>
      </w:r>
      <w:r>
        <w:br w:type="page"/>
      </w:r>
    </w:p>
    <w:p>
      <w:pPr>
        <w:pStyle w:val="Normal"/>
        <w:rPr/>
      </w:pPr>
      <w:r>
        <w:rPr/>
        <w:t xml:space="preserve">Внести в </w:t>
      </w:r>
      <w:r>
        <w:rPr>
          <w:b/>
          <w:bCs/>
        </w:rPr>
        <w:t xml:space="preserve">Федеральный закон от 25 июля 1998 года № 130-ФЗ «О борьбе с терроризмом» </w:t>
      </w:r>
      <w:r>
        <w:rPr/>
        <w:t>(Собрание законодательства Российской Федерации, 1998, № 31, ст. 3808; 2003, № 27 (ч. 1), ст. 2700) следующие изменения:</w:t>
        <w:br/>
        <w:t>1) в пункте 4 статьи 17 слово «организации» исключить;</w:t>
        <w:br/>
        <w:t xml:space="preserve">2) в статье 18: </w:t>
        <w:br/>
        <w:t>пункт 2 изложить в следующей редакции:</w:t>
        <w:br/>
        <w:t xml:space="preserve">«2. Социальной реабилитации подлежат лица, пострадавшие в результате террористической акции, а также лица, перечисленные в статье 19 настоящего Федерального закона. </w:t>
        <w:br/>
        <w:t>Обеспечение социальной реабилитации лиц, пострадавших в результате террористической акции, финансовое обеспечение (содержание) которых в соответствии с законодательством Российской Федерации отнесено к расходным обязательствам Российской Федерации, осуществляется в порядке, определяемом Правительством Российской Федерации.</w:t>
        <w:br/>
        <w:t>Социальная реабилитация иных лиц, пострадавших в результате террористической акции, является расходным обязательством субъекта (субъектов) Российской Федерации, на территории которого (которых) совершена эта террористическая акция»;</w:t>
        <w:br/>
        <w:t>пункт 3 признать утратившим силу;</w:t>
        <w:br/>
        <w:t>3) в статье 20:</w:t>
        <w:br/>
        <w:t>в пункте 3 слова «за счет средств федерального бюджета» исключить;</w:t>
        <w:br/>
        <w:t>дополнить пунктами 5 и 6 следующего содержания:</w:t>
        <w:br/>
        <w:t>«5. При одновременном возникновении в соответствии с законодательством Российской Федерации нескольких оснований для выплат единовременных пособий в случаях, установленных настоящей статьей, выплаты осуществляются по одному основанию, по выбору получателя.</w:t>
        <w:br/>
        <w:t>6. Расходным обязательством Российской Федерации является выплата единовременных пособий в случаях, установленных настоящей статьей, лицам, обеспечение (содержание) которых относится в соответствии с законодательством Российской Федерации к расходным обязательствам Российской Федерации».</w:t>
      </w:r>
      <w:r>
        <w:br w:type="page"/>
      </w:r>
    </w:p>
    <w:p>
      <w:pPr>
        <w:pStyle w:val="Normal"/>
        <w:rPr/>
      </w:pPr>
      <w:r>
        <w:rPr/>
        <w:t xml:space="preserve">Внести в </w:t>
      </w:r>
      <w:r>
        <w:rPr>
          <w:b/>
          <w:bCs/>
        </w:rPr>
        <w:t>Федеральный закон от 29 июля 1998 года № 135-ФЗ «Об оценочной деятельности в Российской Федерации»</w:t>
      </w:r>
      <w:r>
        <w:rPr/>
        <w:t xml:space="preserve"> (Собрание законодательства Российской Федерации, 1998, № 31, ст. 3813; 2003, № 9, ст. 805) следующие изменения:</w:t>
        <w:br/>
        <w:t>1) в статье 1:</w:t>
        <w:br/>
        <w:t>в части первой слова «, законов и иных нормативных правовых актов субъектов Российской Федерации» исключить;</w:t>
        <w:br/>
        <w:t>часть вторую признать утратившей силу;</w:t>
        <w:br/>
        <w:t>2) в статье 18 слова «и субъектами Российской Федерации» исключить.</w:t>
      </w:r>
      <w:r>
        <w:br w:type="page"/>
      </w:r>
    </w:p>
    <w:p>
      <w:pPr>
        <w:pStyle w:val="Normal"/>
        <w:rPr/>
      </w:pPr>
      <w:r>
        <w:rPr/>
        <w:t xml:space="preserve">Внести в </w:t>
      </w:r>
      <w:r>
        <w:rPr>
          <w:b/>
          <w:bCs/>
        </w:rPr>
        <w:t>Федеральный закон от 31 июля 1998 года № 155-ФЗ «О внутренних морских водах, территориальном море и прилежащей зоне Российской Федерации»</w:t>
      </w:r>
      <w:r>
        <w:rPr/>
        <w:t xml:space="preserve"> (Собрание законодательства Российской Федерации, 1998, № 31, ст. 3833; 2003, № 17, ст. 1556; 2003, № 27, ст. 2700) следующие изменения:</w:t>
        <w:br/>
        <w:t>1) по всему тексту слова «специально уполномоченный» в соответствующих падежах исключить;</w:t>
        <w:br/>
        <w:t>2) в абзаце втором пункта 1 статьи 5 слова «, а также законами субъектов Российской Федерации» исключить;</w:t>
        <w:br/>
        <w:t>3) в пункте 3 статьи 20:</w:t>
        <w:br/>
        <w:t>слова «Порядок и формы осуществления установленных законодательством Российской Федерации полномочий органов исполнительной» заменить словами «Полномочия органов государственной»;</w:t>
        <w:br/>
        <w:t>слова «по соглашению между федеральными органами исполнительной власти и соответствующими органами исполнительной власти субъектов Российской Федерации, территория которых примыкает к внутренним морским водам и территориальному морю» заменить словами «федеральными законами»;</w:t>
        <w:br/>
        <w:t>4) в пункте 1 статьи 25 слова «федеральными органами исполнительной власти, органами исполнительной власти субъектов Российской Федерации, гражданами Российской Федерации и» исключить, после слова «юридическими» дополнить словами «и физическими»;</w:t>
        <w:br/>
        <w:t>5) пункт 4 статьи 26 изложить в следующей редакции:</w:t>
        <w:br/>
        <w:t>«Разрешение на проведение морских научных исследований выдается федеральным органом исполнительной власти в области науки и технологии по согласованию с федеральным органом исполнительной власти в области природных ресурсов, федеральным органом исполнительной власти в области рыболовства, федеральным органом исполнительной власти в области охраны окружающей среды, федеральным органом исполнительной власти в области обороны, федеральным органом исполнительной власти в области таможенного дела, федеральным органом исполнительной власти в области безопасности, федеральным органом исполнительной власти в области противодействия техническим разведкам и технической защиты информации, а в случаях, если часть морских научных исследований планируется осуществлять на берегу или с использованием береговой инфраструктуры, и с соответствующими органами исполнительной власти субъекта Российской Федерации, территория которого примыкает к внутренним морским водам и территориальному морю, где предполагается проводить морские научные исследования»;</w:t>
        <w:br/>
        <w:t>6) в пункте 4 статьи 29, в статье 30, в пунктах 1 и 2 статьи 31 слова «по науке и технологиям» заменить словами «в области науки и технологий»;</w:t>
        <w:br/>
        <w:t>7) в абзаце третьем пункта 1 статьи 34, пункте 2 статьи 35 слова «с участием соответствующего органа исполнительной власти субъекта Российской Федерации» исключить, слова «по охране» заменить словами «в области охраны»;</w:t>
        <w:br/>
        <w:t>8) в пункте 2 статьи 36 слова «по охране» заменить словами «в области охраны», слова «по природным ресурсам» заменить словами «в области природных ресурсов», слова «по вопросам рыболовства» заменить словами «в области рыболовства»;</w:t>
        <w:br/>
        <w:t>9) в пункте 2 статьи 39 слова «по обороне» заменить словами «в области обороны», слова «по охране окружающей среды» заменить словами «в области охраны окружающей среды», слова «по природным ресурсам» заменить словами «в области природных ресурсов».</w:t>
      </w:r>
      <w:r>
        <w:br w:type="page"/>
      </w:r>
    </w:p>
    <w:p>
      <w:pPr>
        <w:pStyle w:val="Normal"/>
        <w:rPr/>
      </w:pPr>
      <w:r>
        <w:rPr/>
        <w:t xml:space="preserve">Внести в </w:t>
      </w:r>
      <w:r>
        <w:rPr>
          <w:b/>
          <w:bCs/>
        </w:rPr>
        <w:t>Федеральный закон от 17 сентября 1998 года № 157-ФЗ «Об иммунопрофилактике инфекционных болезней»</w:t>
      </w:r>
      <w:r>
        <w:rPr/>
        <w:t xml:space="preserve"> (Собрание законодательства Российской Федерации, 1998, № 38, ст. 4736) следующие изменения:</w:t>
        <w:br/>
        <w:t>1) пункт 3 статьи 4 признать утратившим силу;</w:t>
        <w:br/>
        <w:t>2) абзацы пятый, шестой пункта 1 статьи 5 изложить в следующей редакции:</w:t>
        <w:br/>
        <w:t xml:space="preserve">«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 </w:t>
        <w:br/>
        <w:t>3) в названии главы III слово «финансирование» заменить словами «финансовое обеспечение»;</w:t>
        <w:br/>
        <w:t>4) статью 6 изложить в следующей редакции:</w:t>
        <w:br/>
        <w:t>«Статья 6. Финансовое обеспечение иммунопрофилактики</w:t>
        <w:br/>
        <w:t>1.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относится к обязательствам Российской Федерации.</w:t>
        <w:br/>
        <w:t>2.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br/>
        <w:t>5) статью 7 признать утратившей силу;</w:t>
        <w:br/>
        <w:t>6) пункт 1 статьи 8 изложить в следующей редакции:</w:t>
        <w:br/>
        <w:t>«1.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w:t>
        <w:br/>
        <w:t>7) в пункте 2 статьи 13 слово «осуществляют» заменить словом «обеспечивают», слова «и учреждения государственной санитарно-эпидемиологической службы» заменить словами «осуществляющие государственный санитарно-эпидемиологический надзор»;</w:t>
        <w:br/>
        <w:t>8) в статье 15 слова «исполнительной власти в области здравоохранения субъектов Российской Федерации» заменить словами «управления здравоохранением субъектов Российской Федерации»;</w:t>
        <w:br/>
        <w:t>9) пункт 2 статьи 18 изложить в следующей редакции:</w:t>
        <w:br/>
        <w:t xml:space="preserve">«2. Финансовое обеспечение выплаты государственных единовременных пособий и ежемесячных денежных компенсаций является расходным обязательством Российской Федерации и осуществляется органами социальной защиты населения в порядке, установленном Правительством Российской Федерации»; </w:t>
        <w:br/>
        <w:t>10) второе предложение пункта 2 статьи 19 признать утратившим силу.</w:t>
      </w:r>
      <w:r>
        <w:br w:type="page"/>
      </w:r>
    </w:p>
    <w:p>
      <w:pPr>
        <w:pStyle w:val="Normal"/>
        <w:rPr/>
      </w:pPr>
      <w:r>
        <w:rPr/>
        <w:t xml:space="preserve">Внести в </w:t>
      </w:r>
      <w:r>
        <w:rPr>
          <w:b/>
          <w:bCs/>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t xml:space="preserve"> (Собрание законодательства Российской Федерации, 1998, № 48, ст. 5850) следующие изменения:</w:t>
        <w:br/>
        <w:t>1) в статьях 2-7 слова «гарантируется предоставление льгот и компенсаций, установленных» заменить словами «гарантируются меры социальной поддержки, установленные»;</w:t>
        <w:br/>
        <w:t>2) статью 8 изложить в следующей редакции «Гражданам, указанным в пункте 5 части первой статьи 1 настоящего Федерального закона, гарантируется ежемесячная денежная компенсация в размере 200 рублей»;</w:t>
        <w:br/>
        <w:t>3) статью 9 изложить в следующей редакции «Гражданам, указанным в пункте 6 части первой статьи 1 настоящего Федерального закона, гарантируется ежемесячная денежная компенсация в размере 100 рублей»;</w:t>
        <w:br/>
        <w:t>4) в статье 10:</w:t>
        <w:br/>
        <w:t>в части первой слова «гарантируется предоставление льгот и компенсаций, установленных» заменить словами «гарантируются меры социальной поддержки, установленные»;</w:t>
        <w:br/>
        <w:t>в части второй слова «льготы и компенсации» заменить словами «меры социальной поддержки»;</w:t>
        <w:br/>
        <w:t>5) в статье 11:</w:t>
        <w:br/>
        <w:t xml:space="preserve">в части первой слова «статьями 41 и 42» заменить словами «статьями 39 и 40»; </w:t>
        <w:br/>
        <w:t>в части второй слова «льготы и компенсации» заменить словами «меры социальной поддержки», а слова «3, 4, 12-15, 19-23 части первой» заменить словами «2,3,7,8, 12-14 части третьей»; слова «статьи 39» заменить словами «статьи 37»;</w:t>
        <w:br/>
        <w:t>6) в статье 12 слова «гарантируется предоставление льгот и компенсаций, указанных в частях первой и второй» заменить словами «гарантируются меры социальной поддержки, указанные в частях первой, второй и третьей»;</w:t>
        <w:br/>
        <w:t>7) в статье 14:</w:t>
        <w:br/>
        <w:t>в части первой слова «дают право на получение льгот и компенсаций с момента их предъявления» изложить в следующей редакции: «с момента их предъявления гарантируют меры социальной поддержки»;</w:t>
        <w:br/>
        <w:t>в части второй слова «льгот и компенсаций» заменить словами «меры социальной поддержки» в соответствующем падеже;</w:t>
        <w:br/>
        <w:t>8) статью 15 изложить в следующей редакции:</w:t>
        <w:br/>
        <w:t>«Статья 15. Меры социальной поддержки, предусмотренные настоящим Федеральным законом, являются расходными обязательствами Российской Федерации».</w:t>
      </w:r>
      <w:r>
        <w:br w:type="page"/>
      </w:r>
    </w:p>
    <w:p>
      <w:pPr>
        <w:pStyle w:val="Normal"/>
        <w:rPr/>
      </w:pPr>
      <w:r>
        <w:rPr/>
        <w:t xml:space="preserve">Внести в </w:t>
      </w:r>
      <w:r>
        <w:rPr>
          <w:b/>
          <w:bCs/>
        </w:rPr>
        <w:t>Федеральный закон от 17 декабря 1998 года № 188-ФЗ «О мировых судьях в Российской Федерации»</w:t>
      </w:r>
      <w:r>
        <w:rPr/>
        <w:t xml:space="preserve"> (Собрание законодательства Российской Федерации, 1998, № 51, ст. 6270) следующие изменения:</w:t>
        <w:br/>
        <w:t>1) в статье 1:</w:t>
        <w:br/>
        <w:t>в пункте 1 слова «, а порядок назначения (избрания) и деятельности мировых судей устанавливается также законами субъектов Российской Федерации» исключить;</w:t>
        <w:br/>
        <w:t>в пункте 2 слова «, а в части, касающейся осуществления правосудия по делам об административных правонарушениях, может устанавливаться также законами субъектов Российской Федерации» исключить;</w:t>
        <w:br/>
        <w:t>2) пункт 2 статьи 2, пункт 3 статьи 5 признать утратившими силу;</w:t>
        <w:br/>
        <w:t>3) в статье 10:</w:t>
        <w:br/>
        <w:t xml:space="preserve">пункт 1 изложить в следующей редакции: </w:t>
        <w:b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br/>
        <w:t>в пункте 3 слова «органы юстиции либо» исключить.</w:t>
      </w:r>
      <w:r>
        <w:br w:type="page"/>
      </w:r>
    </w:p>
    <w:p>
      <w:pPr>
        <w:pStyle w:val="Normal"/>
        <w:rPr/>
      </w:pPr>
      <w:r>
        <w:rPr/>
        <w:t xml:space="preserve">Внести в </w:t>
      </w:r>
      <w:r>
        <w:rPr>
          <w:b/>
          <w:bCs/>
        </w:rPr>
        <w:t>Федеральный закон от 6 января 1999 года № 7-ФЗ «О народных художественных промыслах»</w:t>
      </w:r>
      <w:r>
        <w:rPr/>
        <w:t xml:space="preserve"> (Собрание законодательства Российской Федерации, 1999, № 2, ст.234) следующие изменения:</w:t>
        <w:br/>
        <w:t>1) статью 4 изложить в следующей редакции:</w:t>
        <w:b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Правительством Российской Федерации»;</w:t>
        <w:b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Правительством Российской Федерации) в соответствии с законодательством субъектов Российской Федерации».</w:t>
      </w:r>
      <w:r>
        <w:br w:type="page"/>
      </w:r>
    </w:p>
    <w:p>
      <w:pPr>
        <w:pStyle w:val="Normal"/>
        <w:rPr/>
      </w:pPr>
      <w:r>
        <w:rPr/>
        <w:t xml:space="preserve">Внести в </w:t>
      </w:r>
      <w:r>
        <w:rPr>
          <w:b/>
          <w:bCs/>
        </w:rPr>
        <w:t>Федеральный закон от 4 февраля 1999 года № 22-ФЗ «Об упорядочении оплаты труда работников организаций бюджетной сферы»</w:t>
      </w:r>
      <w:r>
        <w:rPr/>
        <w:t xml:space="preserve"> (Собрание законодательства Российской Федерации, 1999, № 7, ст. 869) следующие изменения:</w:t>
        <w:br/>
        <w:t>1) название Закона изложить в следующей редакции:</w:t>
        <w:br/>
        <w:t>«Об оплате труда работников федеральных государственных учреждений»;</w:t>
        <w:br/>
        <w:t>2) в статье 1 слова «организаций бюджетной сферы» заменить словами «федеральных государственных учреждений», слова «федеральным законом» заменить словами «Правительством Российской Федерации»;</w:t>
        <w:br/>
        <w:t>3) статью 3 изложить в следующей редакции:</w:t>
        <w:br/>
        <w:t>«Статья 3. Тарифные ставки (оклады) второго и последующих разрядов Единой тарифной сетки по оплате труда работников федеральных государственных учреждений определяются исходя из размера тарифной ставки (оклада) первого разряда и утверждаемых Правительством Российской Федерации межразрядных тарифных коэффициентов, за исключением случаев, установленных законом.»;</w:t>
        <w:br/>
        <w:t xml:space="preserve">4) статью 4 изложить в следующей редакции: </w:t>
        <w:br/>
        <w:t>«Статья 4. Установить соотношение между тарифными ставками (окладами) первого и восемнадцатого разрядов Единой тарифной сетки по оплате труда работников федеральных государственных учреждений в размере не менее 1 к 4,5.».</w:t>
      </w:r>
      <w:r>
        <w:br w:type="page"/>
      </w:r>
    </w:p>
    <w:p>
      <w:pPr>
        <w:pStyle w:val="Normal"/>
        <w:rPr/>
      </w:pPr>
      <w:r>
        <w:rPr/>
        <w:t xml:space="preserve">Внести в </w:t>
      </w:r>
      <w:r>
        <w:rPr>
          <w:b/>
          <w:bCs/>
        </w:rPr>
        <w:t>Федеральный закон от 25 февраля 1999 года № 39-ФЗ «Об инвестиционной деятельности в Российской Федерации, осуществляемой в форме капитальных вложений»</w:t>
      </w:r>
      <w:r>
        <w:rPr/>
        <w:t xml:space="preserve"> (Собрание законодательства Российской Федерации, 1999, № 9, ст.1096; 2000, № 2, ст.143) следующие изменения:</w:t>
        <w:br/>
        <w:t>1) в статье 7 после слов «актами субъектов Российской Федерации» дополнить словами «и органов местного самоуправления»;</w:t>
        <w:br/>
        <w:t>2) в статье 11:</w:t>
        <w:br/>
        <w:t>в части второй:</w:t>
        <w:br/>
        <w:t>абзац первый изложить в следующей редакции:</w:t>
        <w:b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br/>
        <w:t>в абзаце втором пункта 2 слова «и средств бюджетов субъектов Российской Федерации» исключить;</w:t>
        <w:br/>
        <w:t>абзац четвертый пункта 2 признать утратившим силу;</w:t>
        <w:br/>
        <w:t>в абзаце пятом пункта 2 слова «(Бюджета развития Российской Федерации) и средств бюджетов субъектов Российской Федерации», «и (или) законом о бюджете субъекта Российской Федерации», «(Бюджета развития Российской Федерации)», «средств бюджетов субъектов Российской Федерации - органами исполнительной власти соответствующих субъектов Российской Федерации» исключить;</w:t>
        <w:br/>
        <w:t>в абзаце седьмом пункта 2 слова «(в том числе при реализации Бюджета развития Российской Федерации)» исключить;</w:t>
        <w:br/>
        <w:t>дополнить частью 3 следующего содержания:</w:t>
        <w:br/>
        <w:t>«3.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b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br/>
        <w:t>проведение экспертизы инвестиционных проектов в соответствии с законодательством;</w:t>
        <w:br/>
        <w:t>предоставления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 соответствующих субъектов Российской Федерации;</w:t>
        <w:br/>
        <w:t>размещения на конкурсной основе средств бюджетов субъектов Российской Федерации для финансирования инвестиционных проектов.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и (или)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 Порядок размещения на конкурсной основе средств бюджетов субъектов Российской Федерации определяется законами соответствующих субъектов Российской Федерации;</w:t>
        <w:br/>
        <w:t>выпуска облигационных займов субъектов Российской Федерации, гарантированных целевых займов;</w:t>
        <w:br/>
        <w:t>вовлечения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br/>
        <w:t>часть третью считать частью четвертой;</w:t>
        <w:br/>
        <w:t>3) абзац первый части второй статьи 14 после слов «капитальных вложений» дополнить словами «до их утверждения».</w:t>
      </w:r>
      <w:r>
        <w:br w:type="page"/>
      </w:r>
    </w:p>
    <w:p>
      <w:pPr>
        <w:pStyle w:val="Normal"/>
        <w:rPr/>
      </w:pPr>
      <w:r>
        <w:rPr/>
        <w:t xml:space="preserve">Внести в </w:t>
      </w:r>
      <w:r>
        <w:rPr>
          <w:b/>
          <w:bCs/>
        </w:rPr>
        <w:t>Федеральный закон от 5 марта 1999 года № 46-ФЗ «О защите прав и законных интересов инвесторов на рынке ценных бумаг»</w:t>
      </w:r>
      <w:r>
        <w:rPr/>
        <w:t xml:space="preserve"> (Собрание законодательства Российской Федерации, 1999, № 10, ст. 1163; 2002, № 50, ст. 4923; 2001, № 1 (ч. I), ст. 2; 2001, № 53 (ч. 1), ст. 5030; 2002, № 52 (ч. 1), ст. 5132) следующие изменения:</w:t>
        <w:br/>
        <w:t>1) в абзаце третьем пункта 2 статьи 19 слова «средства федерального бюджета в случаях и порядке, которые предусмотрены федеральным законом о федеральном бюджете, а также иные» исключить.</w:t>
      </w:r>
      <w:r>
        <w:br w:type="page"/>
      </w:r>
    </w:p>
    <w:p>
      <w:pPr>
        <w:pStyle w:val="Normal"/>
        <w:rPr/>
      </w:pPr>
      <w:r>
        <w:rPr/>
        <w:t xml:space="preserve">Внести в </w:t>
      </w:r>
      <w:r>
        <w:rPr>
          <w:b/>
          <w:bCs/>
        </w:rPr>
        <w:t>Федеральный закон от 30 марта 1999 года № 52-ФЗ «О санитарно-эпидемиологическом благополучии населения»</w:t>
      </w:r>
      <w:r>
        <w:rPr/>
        <w:t xml:space="preserve"> (Собрание законодательства Российской Федерации, 1999, № 14, ст. 1650; 2003, № 27 (ч. 1), ст. 2700) следующие изменения:</w:t>
        <w:br/>
        <w:t>1) в статье 2:</w:t>
        <w:br/>
        <w:t>в пункте 1:</w:t>
        <w:br/>
        <w:t>абзац третий признать утратившим силу;</w:t>
        <w:br/>
        <w:t>абзац четвертый изложить в следующей редакции:</w:t>
        <w:br/>
        <w:t>«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w:t>
        <w:br/>
        <w:t>пункт 2 изложить в следующей редакции:</w:t>
        <w:br/>
        <w:t>«2. Осуществление мер по обеспечению санитарно-эпидемиологического благополучия населения является расходным обязательством Российской Федерации.</w:t>
        <w:b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br/>
        <w:t>Органы государственной власти и местного самоуправления, организации всех форм собственности, индивидуальные предприниматели, граждане обеспечивают соблюдение требований санитарного законодательства за счет собственных средств»;</w:t>
        <w:br/>
        <w:t>2) в статье 3 слова «законов и иных нормативных правовых актов субъектов Российской Федерации» исключить;</w:t>
        <w:br/>
        <w:t>3) в статье 5:</w:t>
        <w:br/>
        <w:t>абзац шестой признать утратившим силу;</w:t>
        <w:br/>
        <w:t>дополнить абзацами следующего содержания:</w:t>
        <w:br/>
        <w:t>«реализация мер по гигиеническому воспитанию и обучению населения, пропаганде здорового образа жизни;</w:t>
        <w:br/>
        <w:t>контроль за санитарно-эпидемиологической обстановкой;</w:t>
        <w:br/>
        <w:t>своевременное и полное информирование органов исполнительной власти субъектов Российской Федерации и местных администраций о санитарно-эпидемиологической обстановке, проводимых и (или) планируемых санитарно-противоэпидемических (профилактических) мероприятиях, в том числе ограничительных, возникновении или угрозе возникновения инфекционных заболеваний и о массовых неинфекционных заболеваниях (отравлениях)»;</w:t>
        <w:br/>
        <w:t>4) статью 6 изложить в следующей редакции:</w:t>
        <w:br/>
        <w:t>«Статья 6. Права и обязанности органов исполнительной власти субъектов Российской Федерации в области обеспечения санитарно-эпидемиологического благополучия населения</w:t>
        <w:br/>
        <w:t>1. Органы исполнительной власти субъектов Российской Федерации имеют право:</w:t>
        <w:br/>
        <w:t>запрашивать и получать от территориальных органов, уполномоченных осуществлять государственный санитарно-эпидемиологический надзор, полную и своевременную информацию о санитарно-эпидемиологической обстановке, проводимых и (или) планируемых санитарно-противоэпидемических (профилактических) мероприятиях, возникновении или угрозе возникновения инфекционных заболеваний и о массовых неинфекционных заболеваниях (отравлениях) на территории соответствующего субъекта Российской Федерации;</w:t>
        <w:br/>
        <w:t>вносить в территориальные органы, осуществляющие государственный санитарно-эпидемиологический надзор, предложения по обеспечению санитарно-эпидемиологического благополучия населения.</w:t>
        <w:br/>
        <w:t>2. Органы исполнительной власти субъектов Российской Федерации обязаны:</w:t>
        <w:br/>
        <w:t>выполнять требования санитарного законодательства, обеспечивать выполнение требований санитарного законодательства государственными учреждениями и предприятиями;</w:t>
        <w:br/>
        <w:t>выполнять предписания территориального органа, осуществляющего государственный санитарно-эпидемиологический надзор, о введении и отмене ограничительных мероприятий (карантина) в соответствующем субъекте Российской Федерации, организовывать и контролировать выполнение указанных мероприятий в порядке, установленном Правительством Российской Федерации;</w:t>
        <w:br/>
        <w:t>организовывать информирование населения соответствующих субъектов Российской Федерации о санитарно-эпидемиологической обстановке, проводимых и (или) планируемых санитарно-противоэпидемических (профилактических) мероприятиях, возникновении или угрозе возникновения инфекционных заболеваний и о массовых неинфекционных заболеваниях (отравлениях);»;</w:t>
        <w:br/>
        <w:t>5) статью 7 признать утратившей силу;</w:t>
        <w:br/>
        <w:t>6) в абзацах третьем и пятом статьи 8, абзаце втором статьи 9, абзаце седьмом статьи 11 и абзаце первом пункта 4 статьи 18 слова «органы и учреждения государственной санитарно-эпидемиологической службы Российской Федерации» заменить словами «органы, осуществляющие государственный санитарно-эпидемиологический надзор» в соответствующих падежах;</w:t>
        <w:br/>
        <w:t>7) в статье 18:</w:t>
        <w:br/>
        <w:t>в пункте 4:</w:t>
        <w:br/>
        <w:t>в абзаце втором слова «или органами местного самоуправления» исключить;</w:t>
        <w:br/>
        <w:t>в пункте 5 слова «органы местного самоуправления» исключить;</w:t>
        <w:br/>
        <w:t>8) абзац второй пункта 2 статьи 21 и пункт 2 статьи 22 признать утратившими силу;</w:t>
        <w:br/>
        <w:t>9) в пункте 2 статьи 29 слова «а также региональные целевые программы в данной области» исключить;</w:t>
        <w:br/>
        <w:t>10) в статье 31:</w:t>
        <w:br/>
        <w:t>в пункте 1 слова «в городских и сельских поселениях» заменить словами «муниципального образования»;</w:t>
        <w:br/>
        <w:t>в пункте 2 слова «железнодорожного транспорта,» исключить;</w:t>
        <w:br/>
        <w:t>11) в пункте 3 статьи 33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br/>
        <w:t>12) в статье 34:</w:t>
        <w:br/>
        <w:t>в пункте 2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w:t>
        <w:br/>
        <w:t>в пункте 5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br/>
        <w:t>в пункте 6 слова «по здравоохранению» заменить словами «уполномоченным осуществлять государственный санитарно-эпидемиологический надзор»;</w:t>
        <w:br/>
        <w:t>13) в пункте 2 статьи 37 слова «органами и учреждениями государственной санитарно-эпидемиологической службы Российской Федерации» исключить;</w:t>
        <w:br/>
        <w:t>14) в пункте 1 статьи 38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br/>
        <w:t>15) в статье 42:</w:t>
        <w:br/>
        <w:t>в пункте 1 слова «органами и учреждениями государственной санитарно-эпидемиологической службы Российской Федерации» исключить;</w:t>
        <w:br/>
        <w:t>в пункте 4 слова «Органы и учреждения государственной санитарно-эпидемиологической службы Российской Федерации» исключить;</w:t>
        <w:br/>
        <w:t>16) в пункте 2 статьи 44 слова «органами и учреждениями (должностными лицами) государственной санитарно-эпидемиологической службы Российской Федерации» заменить словами «органами, уполномоченными осуществлять государственный санитарно-эпидемиологический надзор»;</w:t>
        <w:br/>
        <w:t>17) в статье 45:</w:t>
        <w:br/>
        <w:t>пункт 2 изложить в следующей редакции:</w:t>
        <w:br/>
        <w:t>«2. Социально-гигиенический мониторинг проводится органами, уполномоченными осуществлять государственный санитарно-эпидемиологический надзор в порядке, установленном Правительством Российской Федерации»;</w:t>
        <w:br/>
        <w:t>пункт 3 признать утратившим силу;</w:t>
        <w:br/>
        <w:t xml:space="preserve">18) название главы VI изложить в следующей редакции: </w:t>
        <w:br/>
        <w:t>«Глава VI. Государственный санитарно-эпидемиологический надзор в сфере обеспечения санитарно-эпидемиологического благополучия населения»;</w:t>
        <w:br/>
        <w:t>19) статью 46 изложить в следующей редакции:</w:t>
        <w:br/>
        <w:t>«Статья 46. Основные принципы организации и деятельности системы государственного надзора в сфере обеспечения санитарно-эпидемиологического благополучия населения</w:t>
        <w:br/>
        <w:t>1. Государственный санитарно-эпидемиологический надзор осуществляют органы, представляющие собой единую федеральную централизованную систему.</w:t>
        <w:br/>
        <w:t>2. Система государственного санитарно-эпидемиологического надзора включает в себя:</w:t>
        <w:br/>
        <w:t>федеральный орган исполнительной власти, уполномоченный осуществлять государственный санитарно-эпидемиологический надзор в Российской Федерации;</w:t>
        <w:br/>
        <w:t xml:space="preserve">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городах, районах и на транспорте; </w:t>
        <w:br/>
        <w:t>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b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br/>
        <w:t>3. Организацию государственного санитарно-эпидемиологического надзора осуществляет руководитель федерального органа исполнительной власти, уполномоченного осуществлять государственный санитарно-эпидемиологический надзор в Российской Федерации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убъектам Российской Федерации, городам, районам, главные государственные санитарные врачи федеральных органов исполнительной власти, указанных в абзаце четвертом пункта 2 настоящей статьи.</w:t>
        <w:b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br/>
        <w:t>5. Структура органов, осуществляющих государственный санитарно-эпидемиологический надзор, их задачи, функции, порядок осуществления деятельности и назначения руководителей устанавливаются положением, утвержденным Правительством Российской Федерации.</w:t>
        <w:br/>
        <w:t>6. Деятельность органов, осуществляющих государственный санитарно-эпидемиологический надзор, обеспечивают федеральные государственные учреждения, структура, задачи, функции, порядок деятельности которых утверждается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br/>
        <w:t>20) статью 47 изложить в следующей редакции:</w:t>
        <w:br/>
        <w:t>«Статья 47. Финансовое обеспечение органов, осуществляющих государственный санитарно-эпидемиологический надзор</w:t>
        <w:br/>
        <w:t>Финансовое обеспечение органов, осуществляющих государственный санитарно-эпидемиологический надзор, является расходным обязательством Российской Федерации»;</w:t>
        <w:br/>
        <w:t>21) дополнить статьей 47.1 следующего содержания:</w:t>
        <w:br/>
        <w:t>«Статья 47.1. 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br/>
        <w:t>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является расходным обязательством Российской Федерации, а также осуществляется за счет:</w:t>
        <w:br/>
        <w:t>средств, поступающих за выполнение работ и оказание услуг по договорам с гражданами, индивидуальными предпринимателями и юридическими лицами;</w:t>
        <w:b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br/>
        <w:t>средств, получаемых от издательской деятельности;</w:t>
        <w:br/>
        <w:t>добровольных взносов и пожертвований граждан и юридических лиц;</w:t>
        <w:br/>
        <w:t>других не запрещенных законодательством Российской Федерации источников»;</w:t>
        <w:br/>
        <w:t>22) в статье 48:</w:t>
        <w:br/>
        <w:t>название статьи изложить в следующей редакции:</w:t>
        <w:br/>
        <w:t>«Статья 48. Право органов, осуществляющих государственный санитарно-эпидемиологический надзор, и учреждений, обеспечивающих их деятельность, на пользование имуществом и земельными участками»;</w:t>
        <w:br/>
        <w:t>в пункте 1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 и учреждениями, обеспечивающими их деятельность»;</w:t>
        <w:br/>
        <w:t>в пункте 2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 и учреждений, обеспечивающих их деятельность»;</w:t>
        <w:br/>
        <w:t>23) в статье 49:</w:t>
        <w:br/>
        <w:t>в названии слова «государственной санитарно-эпидемиологической службы Российской Федерации» исключить;</w:t>
        <w:br/>
        <w:t xml:space="preserve">пункт 1 изложить в следующей редакции: </w:t>
        <w:br/>
        <w:t>«1. Должностными лицами, уполномоченными в соответствии с настоящим Федеральным законом осуществлять государственный санитарно-эпидемиологический надзор (далее - должностные лица, осуществляющие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государственный санитарно-эпидемиологический надзор.</w:t>
        <w:br/>
        <w:t>Перечень специалистов, уполномоченных осуществлять государственный санитарно-эпидемиологический надзор, устанавливается положением, утвержденным Правительством Российской Федерации»;</w:t>
        <w:br/>
        <w:t>24) в статье 51:</w:t>
        <w:br/>
        <w:t>в пункте 1:</w:t>
        <w:br/>
        <w:t xml:space="preserve">в абзаце втором подпункта 4 слова «органы и учреждения государственной санитарно-эпидемиологической службы Российской Федерации» заменить словами «органы, осуществляющие государственный санитарно-эпидемиологический надзор»; </w:t>
        <w:br/>
        <w:t>в подпункте 8:</w:t>
        <w:br/>
        <w:t xml:space="preserve">в абзаце втором слова «и региональных целевых программ» исключить; </w:t>
        <w:br/>
        <w:t>в абзаце девятом слова «органами и учреждениями государственной санитарно-эпидемиологической службы Российской Федерации» заменить словами «федеральными государственными учреждениями, обеспечивающими деятельность органов, осуществляющих государственный санитарно-эпидемиологический надзор»;</w:t>
        <w:br/>
        <w:t>абзац третий пункта 2 изложить в следующей редакции:</w:t>
        <w:br/>
        <w:t>«утверждать нормативные и другие документы, регламентирующие осуществление государственного санитарно-эпидемиологического надзора;»;</w:t>
        <w:br/>
        <w:t>в абзаце третьем пункта 3 слова «железнодорожного транспорта» исключить;</w:t>
        <w:br/>
        <w:t>25) в абзаце пятом статьи 52 слова «органами и учреждениями государственной санитарно-эпидемиологической службы Российской Федерации» исключить.</w:t>
      </w:r>
      <w:r>
        <w:br w:type="page"/>
      </w:r>
    </w:p>
    <w:p>
      <w:pPr>
        <w:pStyle w:val="Normal"/>
        <w:rPr/>
      </w:pPr>
      <w:r>
        <w:rPr/>
        <w:t xml:space="preserve">Внести в </w:t>
      </w:r>
      <w:r>
        <w:rPr>
          <w:b/>
          <w:bCs/>
        </w:rPr>
        <w:t>Федеральный закон от 31 марта 1999 года № 69-ФЗ «О газоснабжении в Российской Федерации»</w:t>
      </w:r>
      <w:r>
        <w:rPr/>
        <w:t xml:space="preserve"> (Собрание законодательства Российской Федерации, 1999, № 14, ст. 1667) следующие изменения:</w:t>
        <w:br/>
        <w:t>1) в статье 3 слова «, а также законов и иных нормативных правовых актов субъектов Российской Федерации» заменить словами «и нормативных правовых актов муниципальных образований»;</w:t>
        <w:br/>
        <w:t>2) в части первой статьи 7:</w:t>
        <w:br/>
        <w:t>слова «и законодательством субъектов Российской Федерации» исключить;</w:t>
        <w:br/>
        <w:t>второе предложение изложить в следующей редакции:</w:t>
        <w:br/>
        <w:t>«Региональная система газоснабжения является основной системой газоснабжения территорий Российской Федерации; ее деятельность контролируется органами местного самоуправления в соответствии с их компетенцией в порядке, установленном законодательством Российской Федерации и муниципальными нормативными правовыми актами»;</w:t>
        <w:br/>
        <w:t>3) статью 9 признать утратившей силу;</w:t>
        <w:br/>
        <w:t>4) в статье 10:</w:t>
        <w:br/>
        <w:t>второе предложение части первой после слов «органом исполнительной власти» дополнить словами «в области энергетики»;</w:t>
        <w:br/>
        <w:t>в части второй слова «по согласованию с органом исполнительной власти субъекта Российской Федерации, на территории которого расположено месторождение газа» исключить;</w:t>
        <w:br/>
        <w:t>5) в статье 11:</w:t>
        <w:br/>
        <w:t>в части первой слова «координировать деятельность организаций топливно-энергетического комплекса Российской Федерации» заменить словами «в области энергетики»;</w:t>
        <w:br/>
        <w:t>часть вторую изложить в следующей редакции:</w:t>
        <w:br/>
        <w:t>«При включении в федеральный фонд резервных месторождений газа месторождения, поиск и разведку которого организация провела за счет собственных средств, указанная организация получает компенсацию в порядке, устанавливаемом Правительством Российской Федерации»;</w:t>
        <w:br/>
        <w:t>6) абзацы третий и девятый статьи 20 признать утратившими силу;</w:t>
        <w:br/>
        <w:t>7) в части первой статьи 21 слова «по регулированию естественных монополий» заменить словами «в области регулирования тарифов»;</w:t>
        <w:br/>
        <w:t>8) статью 22 признать утратившей силу;</w:t>
        <w:br/>
        <w:t>9) в статье 23 слова «по регулированию естественных монополий» заменить словами «в области регулирования тарифов»;</w:t>
        <w:br/>
        <w:t>10) статью 24 изложить в следующей редакции:</w:t>
        <w:br/>
        <w:t>«Статья 24. Социальные гарантии для отдельных категорий граждан</w:t>
        <w:br/>
        <w:t>Социальные гарантии для отдельных категорий граждан в части компенсации понесенных ими затрат на приобретение газа, перечень данных категорий граждан определяются законами и иными нормативными правовыми актами субъектов Российской Федерации»;</w:t>
        <w:br/>
        <w:t>11) второе предложение части второй статьи 25 признать утратившим силу.</w:t>
      </w:r>
      <w:r>
        <w:br w:type="page"/>
      </w:r>
    </w:p>
    <w:p>
      <w:pPr>
        <w:pStyle w:val="Normal"/>
        <w:rPr/>
      </w:pPr>
      <w:r>
        <w:rPr/>
        <w:t xml:space="preserve">Внести в </w:t>
      </w:r>
      <w:r>
        <w:rPr>
          <w:b/>
          <w:bCs/>
        </w:rPr>
        <w:t>Федеральный закон от 7 апреля 1999 года № 70-ФЗ «О статусе наукограда Российской Федерации»</w:t>
      </w:r>
      <w:r>
        <w:rPr/>
        <w:t xml:space="preserve"> (Собрание законодательства Российской Федерации, 1999, № 15, ст. 1750) следующие изменения:</w:t>
        <w:br/>
        <w:t>1) в статье 1:</w:t>
        <w:br/>
        <w:t>абзац второй изложить в следующей редакции:</w:t>
        <w:br/>
        <w:t>«наукоград Российской Федерации (далее – наукоград)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br/>
        <w:t>в абзаце третьем слова «приоритетами развития науки и техники» заменить словами «приоритетными направлениями развития науки, технологий и техники Российской Федерации»;</w:t>
        <w:br/>
        <w:t>2) дополнить статьей 2.1 следующего содержания:</w:t>
        <w:br/>
        <w:t>«Статья 2.1 Критерии присвоения муниципальному образованию статуса наукограда</w:t>
        <w:br/>
        <w:t xml:space="preserve">1. Муниципальное образование, претендующее на присвоение статуса наукограда, должно соответствовать следующим критериям: </w:t>
        <w:br/>
        <w:t>научно-производственный комплекс расположен на территории одного муниципального образования ;</w:t>
        <w:br/>
        <w:t>в уставе муниципального образования предусмотрены обязанности органов местного самоуправления по развитию научно-производственного комплекса, определен порядок включения юридических лиц в состав научно-производственного комплекса.</w:t>
        <w:br/>
        <w:t xml:space="preserve">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 </w:t>
        <w:br/>
        <w:t>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br/>
        <w:t>объем научно - технической продукции (соответствующей приоритетным направлениям развития науки, технологий и техники Российской Федерации )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w:t>
        <w:br/>
        <w:t>научно-производственный комплекс муниципального образования, претендующего на присвоение статуса наукограда, признается градообразующим для целей настоящего Федерального закона, если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 .</w:t>
        <w:br/>
        <w:t>3. В научно-производственный комплекс муниципального образования, претендующего на присвоение статуса наукограда, входят зарегистрированные в установленном порядке на территории данного муниципального образования :</w:t>
        <w:br/>
        <w:t>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br/>
        <w:t>организации, независимо от организационно-правовой формы,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науки, технологий и техники Российской Федерации в течение предшествующих трех лет, составляет не менее 50 процентов их общего объема производства»</w:t>
        <w:br/>
        <w:t>3) Статью 3 изложить в следующей редакции:</w:t>
        <w:br/>
        <w:t xml:space="preserve">«Статья 3. Порядок присвоения муниципальному образованию статуса наукограда и его сохранения </w:t>
        <w:br/>
        <w:t>1. Статус наукограда присваивается муниципальному образованию Правительством Российской Федерации с установлением срока этого статуса.</w:t>
        <w:b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 .</w:t>
        <w:br/>
        <w:t xml:space="preserve">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статьей 6 настоящего Федерального закона». </w:t>
        <w:br/>
        <w:t>4) в статье 5:</w:t>
        <w:br/>
        <w:t>пункт 2 изложить в следующей редакции:</w:t>
        <w:br/>
        <w:t>«2. Статус наукограда может быть досрочно прекращен Правительством Российской Федерации»</w:t>
        <w:br/>
        <w:t>пункт 3 изложить в следующей редакции:</w:t>
        <w:br/>
        <w:t>«3. Правительство Российской Федерации вправе досрочно прекратить статус наукограда в случае исключения из числа государственных приоритетных направлений развития науки, технологий и техники Российской Федерации установленных для данного наукограда направлений деятельности, но не ранее, чем по истечении пяти лет с момента присвоения статуса наукограда».</w:t>
        <w:br/>
        <w:t>дополнить пунктом следующего содержания:</w:t>
        <w:br/>
        <w:t>«4. В случае досрочного прекращения статуса наукограда либо в случае отказа в сохранении статуса наукограда городское поселение, имевшее статус наукограда, сохраняет статус городского округа».</w:t>
        <w:br/>
        <w:t>5) статью 6 изложить в следующей редакции:</w:t>
        <w:br/>
        <w:t>«Статья 6. Порядок рассмотрения предложений о присвоении муниципальному образованию статуса наукограда и прекращении такого статуса</w:t>
        <w:br/>
        <w:t>Порядок рассмотрения предложений о присвоении муниципальному образованию статуса наукограда и прекращении такого статуса устанавливается Правительством Российской Федерации».</w:t>
        <w:br/>
        <w:t>статью 7 признать утратившей силу;</w:t>
        <w:br/>
        <w:t>статью 8 изложить в следующей редакции:</w:t>
        <w:br/>
        <w:t>«Статья 8. Государственная поддержка наукограда</w:t>
        <w:br/>
        <w:t>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br/>
        <w:t>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r>
        <w:br w:type="page"/>
      </w:r>
    </w:p>
    <w:p>
      <w:pPr>
        <w:pStyle w:val="Normal"/>
        <w:rPr/>
      </w:pPr>
      <w:r>
        <w:rPr/>
        <w:t xml:space="preserve">Внести в </w:t>
      </w:r>
      <w:r>
        <w:rPr>
          <w:b/>
          <w:bCs/>
        </w:rPr>
        <w:t>Федеральный закон от 30 апреля 1999 года № 82-ФЗ «О гарантиях прав коренных малочисленных народов Российской Федерации»</w:t>
      </w:r>
      <w:r>
        <w:rPr/>
        <w:t xml:space="preserve"> (Собрание законодательства Российской Федерации, 1999 г., № 18, ст. 2208) следующие изменения:</w:t>
        <w:br/>
        <w:t>1) статью 4 признать утратившей силу;</w:t>
        <w:br/>
        <w:t>2) в статье 5:</w:t>
        <w:br/>
        <w:t>в названии слова «Российской Федерации» заменить словами «федеральных органов государственной власти»;</w:t>
        <w:br/>
        <w:t>в абзаце первом слова «Органы государственной власти Российской Федерации» заменить словами «Федеральные органы государственной власти»;</w:t>
        <w:br/>
        <w:t>пункт 10 признать утратившим силу;</w:t>
        <w:br/>
        <w:t>3) статьи 6 и 7 признать утратившими силу;</w:t>
        <w:br/>
        <w:t>4) в статье 8:</w:t>
        <w:br/>
        <w:t>в пункте 2:</w:t>
        <w:br/>
        <w:t>в подпункте 8 слово «бесплатное» исключить;</w:t>
        <w:br/>
        <w:t>в подпункте 9 слово «бесплатную» исключить, слова «в том числе проходить ежегодную диспансеризацию» заменить словами «в рамках Программы обязательного медицинского страхования»;</w:t>
        <w:br/>
        <w:t>5) статью 11 изложить в следующей редакции:</w:t>
        <w:br/>
        <w:t>«Статья 11. Территориальное общественное самоуправление малочисленных народов</w:t>
        <w:br/>
        <w:t>В целях социально - экономического и культурного развития, защиты исконной среды обитания, традиционных образа жизни, хозяйствования и промыслов малочисленных народов,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br/>
        <w:t>6) статью 13 признать утратившей силу.;</w:t>
        <w:br/>
        <w:t>7) статьи 14,15 и 16 считать соответственно статьями 13,14 и 15.</w:t>
      </w:r>
      <w:r>
        <w:br w:type="page"/>
      </w:r>
    </w:p>
    <w:p>
      <w:pPr>
        <w:pStyle w:val="Normal"/>
        <w:rPr/>
      </w:pPr>
      <w:r>
        <w:rPr/>
        <w:t xml:space="preserve">Внести в </w:t>
      </w:r>
      <w:r>
        <w:rPr>
          <w:b/>
          <w:bCs/>
        </w:rPr>
        <w:t>Федеральный закон от 1 мая 1999 года № 94-ФЗ «Об охране озера Байкал»</w:t>
      </w:r>
      <w:r>
        <w:rPr/>
        <w:t xml:space="preserve"> (Собрание законодательства Российской Федерации, 1999, № 18, ст. 2220) следующие изменения:</w:t>
        <w:br/>
        <w:t>1) статью 4 признать утратившей силу;</w:t>
        <w:br/>
        <w:t>в абзаце втором статьи 7 слова «специально уполномоченным государственным органом управления использованием и охраной» заменить словами «федеральным органом исполнительной власти в области использования и охраны»;</w:t>
        <w:br/>
        <w:t>2) в статье 8 слово «специально» исключить;</w:t>
        <w:br/>
        <w:t>3) в статье 13:</w:t>
        <w:br/>
        <w:t>в пункте 2 слова «специально уполномоченными» исключить;</w:t>
        <w:br/>
        <w:t>в пункте 3 слово «специально» исключить;</w:t>
        <w:br/>
        <w:t xml:space="preserve">4) статью 15 изложить в следующей редакции: </w:t>
        <w:br/>
        <w:t>«Правительство Российской Федерации определяет федеральный орган исполнительной власти в области охраны окружающей среды, его функции и полномочия»;</w:t>
        <w:br/>
        <w:t>5) в абзаце втором статьи 17 слова «специально уполномоченным на осуществление государственного регулирования в области охраны озера Байкал» заменить словами «в области охраны окружающей среды»;</w:t>
        <w:br/>
        <w:t>6) в статье 19 слова «специально уполномоченным на осуществление государственного регулирования в области охраны озера Байкал» заменить словами «в области охраны окружающей среды», слово «специально» исключить, после слов «исполнительной власти» дополнить словами «в области экологического контроля»;</w:t>
        <w:br/>
        <w:t>7) в статье 20 слова «специально уполномоченным на осуществление государственного регулирования в области охраны озера Байкал» заменить словами «в области охраны окружающей среды», слово «специально» исключить;</w:t>
        <w:br/>
        <w:t>8) пункт 2 статьи 21 и статью 22 признать утратившими силу.</w:t>
      </w:r>
      <w:r>
        <w:br w:type="page"/>
      </w:r>
    </w:p>
    <w:p>
      <w:pPr>
        <w:pStyle w:val="Normal"/>
        <w:rPr/>
      </w:pPr>
      <w:r>
        <w:rPr/>
        <w:t xml:space="preserve">Внести в </w:t>
      </w:r>
      <w:r>
        <w:rPr>
          <w:b/>
          <w:bCs/>
        </w:rPr>
        <w:t>Федеральный закон от 4 мая 1999 № 96-ФЗ «Об охране атмосферного воздуха»</w:t>
      </w:r>
      <w:r>
        <w:rPr/>
        <w:t xml:space="preserve"> (Собрание законодательства Российской Федерации, 1999, № 18, ст. 2222) следующие изменения:</w:t>
        <w:br/>
        <w:t>1) в статьях 4, 12-16, 18, 19, 21-25, 27, 30 слова «специально уполномоченный» исключить, слова «в области охраны атмосферного воздуха» заменить словами «в области охраны окружающей среды»;</w:t>
        <w:br/>
        <w:t>2) в статье 4 слова «а также органами государственной власти субъектов Российской Федерации» исключить;</w:t>
        <w:br/>
        <w:t>3) статью 5 дополнить абзацем следующего содержания:</w:t>
        <w:br/>
        <w:t>«определение функций и полномочий федеральных органов исполнительной власти в области охраны окружающей среды»;</w:t>
        <w:br/>
        <w:t>4) в статье 6:</w:t>
        <w:br/>
        <w:t xml:space="preserve">абзац седьмой после слова «организации» дополнить словами «и проведении», слова «и обеспечении его проведения» исключить; </w:t>
        <w:br/>
        <w:t>абзацы второй, третий, четвертый, шестой, девятый, двенадцатый признать утратившими силу;</w:t>
        <w:br/>
        <w:t>5) статьи 8-10 признать утратившими силу;</w:t>
        <w:br/>
        <w:t>6) в пункте 2 статьи 12 и в пункте 5 статьи 16 слово «специально» исключить, слова «со специально уполномоченным» заменить словом «с»;</w:t>
        <w:br/>
        <w:t>7) в абзаце третьем пункта 4 статьи 12 слова «органами государственной власти субъектов Российской Федерации по представлению» исключить, а слова «соответствующих территориальных органов» заменить словами «соответствующими территориальными органами»;</w:t>
        <w:br/>
        <w:t>8) в пункте 6 статьи 15 слова «и органы государственной власти субъектов Российской Федерации» исключить;</w:t>
        <w:br/>
        <w:t>9) в статье 17:</w:t>
        <w:br/>
        <w:t>в пункте 2 слова «органы государственной власти субъектов Российской Федерации» исключить, слово «обязаны» заменить словом «обязано»;.</w:t>
        <w:br/>
        <w:t>пункт 3 признать утратившим силу.</w:t>
        <w:br/>
        <w:t>10) в статье 23:</w:t>
        <w:br/>
        <w:t>в пункте 1 после слов «мониторинг атмосферного воздуха,» дополнить словами «и в пределах своей компетенции»;</w:t>
        <w:br/>
        <w:t>пункт 2 изложить в следующей редакции:</w:t>
        <w:br/>
        <w:t>«2.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оссийской Федерации».</w:t>
      </w:r>
      <w:r>
        <w:br w:type="page"/>
      </w:r>
    </w:p>
    <w:p>
      <w:pPr>
        <w:pStyle w:val="Normal"/>
        <w:rPr/>
      </w:pPr>
      <w:r>
        <w:rPr/>
        <w:t xml:space="preserve">Внести в </w:t>
      </w:r>
      <w:r>
        <w:rPr>
          <w:b/>
          <w:bCs/>
        </w:rPr>
        <w:t>Федеральный закон от 24 мая 1999 года № 99-ФЗ «О государственной политике Российской Федерации в отношении соотечественников за рубежом»</w:t>
      </w:r>
      <w:r>
        <w:rPr/>
        <w:t xml:space="preserve"> (Собрание законодательства Российской Федерации, 1999, № 22 ст. 2670) следующие изменения:</w:t>
        <w:br/>
        <w:t>1) в пункте 1 статьи 5 слова «и органами государственной власти субъектов Российской Федерации» исключить;</w:t>
        <w:br/>
        <w:t>2) в статье 6 слова «законов и иных нормативных правовых актов субъектов Российской Федерации» исключить;</w:t>
        <w:br/>
        <w:t>3) в пункте 1 статьи 16 слова «и органы государственной власти субъектов Российской Федерации» исключить;</w:t>
        <w:br/>
        <w:t>4) в статье 17:</w:t>
        <w:br/>
        <w:t>в пункте 5 слова «и органы государственной власти субъектов Российской Федерации» исключить;</w:t>
        <w:br/>
        <w:t>5) в пункте 6 статьи 17 слова «и органы государственной власти субъектов Российской Федерации» исключить;</w:t>
        <w:br/>
        <w:t>6) статью 20 признать утратившей силу;</w:t>
        <w:br/>
        <w:t>7) в статье 21 слова «в субъектах Российской Федерации - органами исполнительной власти субъектов Российской Федерации» исключить;</w:t>
        <w:br/>
        <w:t>8) в статье 22 слова «органы государственной власти субъектов Российской Федерации» исключить;</w:t>
        <w:br/>
        <w:t>9) в статье 23:</w:t>
        <w:br/>
        <w:t>второе предложение пункта 1 и пункт 2 признать утратившими силу;</w:t>
        <w:br/>
        <w:t>в пункте 3 слова «государственно-общественные и», «государства» исключить;</w:t>
        <w:br/>
        <w:t>10) статью 24 признать утратившей силу;</w:t>
        <w:br/>
        <w:t>11в статье 26:</w:t>
        <w:br/>
        <w:t>в названии слова «и органах государственной власти субъектов Российской Федерации» исключить;</w:t>
        <w:br/>
        <w:t>слова «и органах государственной власти субъектов Российской Федерации» в соответствующих падежах, «и законодательства субъектов Российской Федерации соответственно» исключить.</w:t>
      </w:r>
      <w:r>
        <w:br w:type="page"/>
      </w:r>
    </w:p>
    <w:p>
      <w:pPr>
        <w:pStyle w:val="Normal"/>
        <w:rPr/>
      </w:pPr>
      <w:r>
        <w:rPr/>
        <w:t xml:space="preserve">Внести в </w:t>
      </w:r>
      <w:r>
        <w:rPr>
          <w:b/>
          <w:bCs/>
        </w:rPr>
        <w:t>Федеральный закон от 31 мая 1999 года № 104-ФЗ «Об Особой экономической зоне в Магаданской области»</w:t>
      </w:r>
      <w:r>
        <w:rPr/>
        <w:t xml:space="preserve"> (Собрание законодательства Российской Федерации, 1999, № 23, ст. 2807) следующие изменения:</w:t>
        <w:br/>
        <w:t>1) в статье 5 после слов «за исключением» дополнить словами «акцизов и налога на добавленную стоимость на товары, ввозимые из других стран на территорию Особой экономической зоны»;</w:t>
        <w:br/>
        <w:t>2) в статье 6:</w:t>
        <w:br/>
        <w:t>в пункте 4:</w:t>
        <w:br/>
        <w:t>в абзаце первом слова «и других платежей» исключить, после слов «(за исключением» дополнить словами «налога на добавленную стоимость, акциза и»;</w:t>
        <w:br/>
        <w:t>в абзаце втором после слов «оформлении иными налогами» дополнить словами «(за исключением акцизов и налога на добавленную стоимость)»;</w:t>
        <w:br/>
        <w:t>в пункте 5 слово «платежей» заменить словом «пошлин».</w:t>
      </w:r>
      <w:r>
        <w:br w:type="page"/>
      </w:r>
    </w:p>
    <w:p>
      <w:pPr>
        <w:pStyle w:val="Normal"/>
        <w:rPr/>
      </w:pPr>
      <w:r>
        <w:rPr/>
        <w:t xml:space="preserve">Внести в </w:t>
      </w:r>
      <w:r>
        <w:rPr>
          <w:b/>
          <w:bCs/>
        </w:rPr>
        <w:t>Федеральный закон от 24 июня 1999 года № 120-ФЗ «Об основах системы профилактики безнадзорности и правонарушений несовершеннолетних»</w:t>
      </w:r>
      <w:r>
        <w:rPr/>
        <w:t xml:space="preserve"> (Собрание законодательства Российской Федерации, 1999, № 26, ст.3177; 2001, № 3, ст.216; 2003, № 28, ст.2880) следующие изменения:</w:t>
        <w:br/>
        <w:t>1) в подпункте 2) пункта 2 статьи 9 слова «образуемую органом местного самоуправления» исключить;</w:t>
        <w:br/>
        <w:t>2) в статье 11:</w:t>
        <w:br/>
        <w:t>в пункте 1:</w:t>
        <w:br/>
        <w:t>в абзаце первом слова «образуемые органами местного самоуправления» исключить;</w:t>
        <w:br/>
        <w:t xml:space="preserve">подпункт 2) изложить в следующей редакции : </w:t>
        <w:b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3) в подпункте 1) пункта 2 статьи 12 слово «бесплатно» исключить, после слов «правонарушений несовершеннолетних» дополнить словами «в порядке, установленном законодательством субъекта Российской Федерации»;</w:t>
        <w:br/>
        <w:t>4) в подпункте 3 пункта 9 статьи 15 слова «образованную органом местного самоуправления» исключить;</w:t>
        <w:br/>
        <w:t>5) в подпункте 1 пункта 2 статьи 17 слово «бесплатно» исключить;</w:t>
        <w:br/>
        <w:t>6) в пункте 4 статьи 22 слова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 внутренних дел закрытого административно-территориального образования, отдела (управления) внутренних дел на транспорте либо его заместителя, начальника милиции общественной безопасности или оперативного дежурного соответствующего органа внутренних дел» заменить словами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br/>
        <w:t>7) в статье 25:</w:t>
        <w:br/>
        <w:t>в пункте 1 слова «осуществляется за счет средств федерального бюджета и средств бюджетов субъектов Российской Федерации» заменить словами «является расходным обязательством Российской Федерации или расходным обязательством субъектов Российской Федерации соответственно,»,</w:t>
        <w:br/>
        <w:t>в пункте 3 слова «Правительством» заменить словами «законодательством субъектов».</w:t>
      </w:r>
      <w:r>
        <w:br w:type="page"/>
      </w:r>
    </w:p>
    <w:p>
      <w:pPr>
        <w:pStyle w:val="Normal"/>
        <w:rPr/>
      </w:pPr>
      <w:r>
        <w:rPr/>
        <w:t xml:space="preserve">Внести в </w:t>
      </w:r>
      <w:r>
        <w:rPr>
          <w:b/>
          <w:bCs/>
        </w:rPr>
        <w:t>Федеральный закон от 17 июля 1999 года № 176-ФЗ «О почтовой связи»</w:t>
      </w:r>
      <w:r>
        <w:rPr/>
        <w:t xml:space="preserve"> (Собрание законодательства Российской Федерации, 1999, № 29, ст. 3697; 2003, № 28 ст. 2895) следующие изменения:</w:t>
        <w:br/>
        <w:t>1) в статье 1 слова «органов государственной власти субъектов Российской Федерации, органов местного самоуправления,» исключить;</w:t>
        <w:br/>
        <w:t xml:space="preserve">абзацы пятый, седьмой, восьмой статьи 6, статью 7, абзацы третий, четвертый, шестой, седьмой, восьмой статьи 8 признать утратившими силу; </w:t>
        <w:br/>
        <w:t>2) статью 10 изложить в следующей редакции:</w:t>
        <w:br/>
        <w:t>«Статья 10. Регулирование деятельности в области почтовой связи и управление данной деятельностью</w:t>
        <w:b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br/>
        <w:t>3) в статье 11:</w:t>
        <w:br/>
        <w:t>в названии слова «Федеральный орган» заменить словами «Федеральные органы», слово «осуществляющий» словом «осуществляющие»;</w:t>
        <w:br/>
        <w:t>в части первой слова «Федеральный орган исполнительной власти, осуществляющий управление деятельностью в области почтовой связи», заменить словами «Федеральные органы исполнительной власти в области связи», слова «обеспечивает» и «осуществляет» на «обеспечивают» и «осуществляют» соответственно, после слова «деятельности» дополнить словом «и надзора»;</w:t>
        <w:br/>
        <w:t>в части второй слова «Федеральному органу исполнительной власти, осуществляющему управление деятельностью в области связи» заменить словами «Федеральным органам исполнительной власти в области связи»;</w:t>
        <w:br/>
        <w:t>4) в части первой статьи 12 слова «Федеральный орган исполнительной власти, осуществляющий управление деятельностью в области связи» заменить словами «Федеральным органам исполнительной власти в области связи»;</w:t>
        <w:br/>
        <w:t>5) в части первой статьи 24 слова «собственности субъектов Российской Федерации, муниципальной собственности» исключить;</w:t>
        <w:br/>
        <w:t>6) в статье 26 слова «налоговых и иных льгот», «законами и иными нормативными правовыми актами субъектов Российской Федерации исключить;</w:t>
        <w:br/>
        <w:t>7) статью 27 признать утратившей силу;</w:t>
        <w:br/>
        <w:t>8) в статье 28:</w:t>
        <w:br/>
        <w:t>в части второй слова «и законами субъектов Российской Федерации о бюджетах соответствующих субъектов Российской Федерации» исключить;</w:t>
        <w:br/>
        <w:t>часть третью признать утратившей силу;</w:t>
        <w:br/>
        <w:t>9) в статье 29:</w:t>
        <w:br/>
        <w:t>в части второй слова «на основании тарифов, утверждаемых федеральным органом исполнительной власти по регулированию естественных монополий в сфере услуг общедоступной почтовой связи» исключить;</w:t>
        <w:br/>
        <w:t>части третью и четвертую признать утратившими силу;</w:t>
        <w:br/>
        <w:t>10) статью 30 изложить в следующей редакции:</w:t>
        <w:br/>
        <w:t>«Статья 30. Гарантии работникам организаций почтовой связи</w:t>
        <w:br/>
        <w:t>Социальная защита, социальные гарантии и компенсации работникам организаций почтовой связи предоставляются в соответствии с законодательством Российской Федерации, а также международными договорами Российской Федерации.</w:t>
        <w:b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ом транспорте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br/>
        <w:t>11) в статье 31:</w:t>
        <w:br/>
        <w:t>в части второй слова «в порядке отвода земель для государственных и муниципальных нужд» исключить;</w:t>
        <w:br/>
        <w:t>часть третью признать утратившей силу.</w:t>
      </w:r>
      <w:r>
        <w:br w:type="page"/>
      </w:r>
    </w:p>
    <w:p>
      <w:pPr>
        <w:pStyle w:val="Normal"/>
        <w:rPr/>
      </w:pPr>
      <w:r>
        <w:rPr/>
        <w:t xml:space="preserve">Внести в </w:t>
      </w:r>
      <w:r>
        <w:rPr>
          <w:b/>
          <w:bCs/>
        </w:rPr>
        <w:t>Федеральный закон от 17 июля 1999 года № 178-ФЗ «О государственной социальной помощи»</w:t>
      </w:r>
      <w:r>
        <w:rPr/>
        <w:t xml:space="preserve"> (Собрание законодательства Российской Федерации, 1999, № 29, ст. 3699) следующие изменения:</w:t>
        <w:br/>
        <w:t>1) в абзаце втором преамбулы слово «и» исключить, после слова «гарантий» дополнить словами «и мер социальной поддержки»;</w:t>
        <w:br/>
        <w:t>2) статьи 1-5 считать главой I «Общие положения»;</w:t>
        <w:br/>
        <w:t>3) в статье 1:</w:t>
        <w:br/>
        <w:t>абзац второй изложить в следующей редакции:</w:t>
        <w:b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жизненно необходимых товаров;»;</w:t>
        <w:br/>
        <w:t>абзац четвертый изложить в следующей редакции:</w:t>
        <w:br/>
        <w:t>«субсидия - имеющая целевое назначение полная или частичная оплата предоставляемых гражданам социальных услуг;»;</w:t>
        <w:br/>
        <w:t>абзац пятый признать утратившим силу;</w:t>
        <w:br/>
        <w:t>4) в статье 2 слова «Федерального закона «О финансовых основах местного самоуправления в Российской Федерации» исключить;</w:t>
        <w:br/>
        <w:t>5) в статье 3:</w:t>
        <w:br/>
        <w:t>дополнить статью новыми абзацами третьим-шестым следующего содержания:</w:t>
        <w:br/>
        <w:t>«усиления адресности социальной поддержки нуждающихся граждан;</w:t>
        <w:br/>
        <w:t>создания необходимых условий для обеспечения всеобщей доступности и общественно приемлемого качества социальных услуг;</w:t>
        <w:br/>
        <w:t>снижения уровня социального неравенства;</w:t>
        <w:br/>
        <w:t>повышения доходов населения;»</w:t>
        <w:br/>
        <w:t>абзац третий считать абзацем седьмым и исключить из него слова «и рационального;</w:t>
        <w:br/>
        <w:t>6) в статье 4:</w:t>
        <w:br/>
        <w:t>абзац третий изложить в следующей редакции:</w:t>
        <w:b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br/>
        <w:t>абзац четвертый признать утратившим силу;</w:t>
        <w:br/>
        <w:t>7) статью 5 изложить в следующей редакции:</w:t>
        <w:br/>
        <w:t>«Статья 5. Полномочия органов государственной власти субъектов Российской Федерации в области оказания государственной социальной помощи</w:t>
        <w:br/>
        <w:t>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соответствии с принципами, установленными настоящим Федеральным законом.</w:t>
        <w:br/>
        <w:t>Оказание (предоставление) государственной социальной помощи в соответствии с нормативными правовыми актами субъектов Российской Федерации, в том числе предусматривающими предоставление гражданам субсидий, является расходным обязательством субъектов Российской Федерации»;</w:t>
      </w:r>
      <w:r>
        <w:rPr>
          <w:b/>
          <w:bCs/>
        </w:rPr>
        <w:t xml:space="preserve"> </w:t>
      </w:r>
      <w:r>
        <w:rPr/>
        <w:br/>
        <w:t>8) статью 6 признать утратившей силу;</w:t>
        <w:br/>
        <w:t>9) дополнить Федеральный закон новой главой II следующего содержания:</w:t>
        <w:br/>
        <w:t>«Глава II. Государственная социальная помощь, оказываемая в виде предоставления гражданам субсидий, за счет средств федерального бюджета</w:t>
        <w:br/>
        <w:t>Статья 6. Категории граждан, которым оказывается государственная социальная помощь в виде предоставления субсидий</w:t>
        <w:br/>
        <w:t>В соответствии с настоящей главой государственная социальная помощь в виде субсидий оказывается следующим категориям граждан:</w:t>
        <w:br/>
        <w:t>1) Героям Советского Союза, Героям Российской Федерации, полным кавалерам ордена Славы;</w:t>
        <w:br/>
        <w:t>2) Героям Социалистического Труда, полным кавалерам ордена Трудовой Славы;</w:t>
        <w:br/>
        <w:t>3) инвалидам войны;</w:t>
        <w:br/>
        <w:t>4) участникам Великой Отечественной войны;</w:t>
        <w:br/>
        <w:t>5) ветеранам боевых действий;</w:t>
        <w:br/>
        <w:t>6)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br/>
        <w:t>7) лицам, награжденным знаком «Жителю блокадного Ленинграда»;</w:t>
        <w:br/>
        <w:t>8) лицам, работавшим в период Великой Отечественной войны на объектах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br/>
        <w:t>9)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br/>
        <w:t>10) инвалидам;</w:t>
        <w:br/>
        <w:t>11) детям-инвалидам;</w:t>
        <w:br/>
        <w:t>12) гражданам, подвергшимся воздействию радиации вследствие чернобыльской катастрофы, поименованным в подпунктах 1-5, 6 (эвакуированным из зоны отчуждения), 7-9 статьи 13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 3061-I);</w:t>
        <w:br/>
        <w:t>13) гражданам Российской Федерации, подвергшимся воздействию радиации вследствие аварии в 1957 году на производственном объединении «Маяк» и сбросов радиоактивных отходов в реку Теча, поименованным в подпунктах 1-4 статьи 1 и статье 12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br/>
        <w:t>14) гражданам, подвергшимся радиационному воздействию вследствие ядерных испытаний на Семипалатинском полигоне;</w:t>
        <w:br/>
        <w:t>15) гражданам из подразделений особого риска, поименованных в подпунктах «а-д» статьи 1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br/>
        <w:t>16) лицам, получившим или перенесшим лучевую болезнь или ставшим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лицам из числа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br/>
        <w:t xml:space="preserve">Статья 7. Перечень социальных услуг, на оплату предоставления которых выделяется субсидия </w:t>
        <w:br/>
        <w:t>Целью оказания государственной социальной помощи в виде предоставления субсидий является реализация прав граждан на доступ к получению следующих социальных услуг:</w:t>
        <w:br/>
        <w:t>оказание медицинской помощи, включая обеспечение лекарственными средствами;</w:t>
        <w:br/>
        <w:t>санаторно-курортное лечение.</w:t>
        <w:br/>
        <w:t>Статья 8. Обращение за государственной социальной помощью в виде субсидии</w:t>
        <w:br/>
        <w:t>1. Обратиться за государственной социальной помощью, оказываемой в виде субсидии, вправе гражданин из числа лиц, поименованных в статье 6 настоящего Федерального закона, в случае если его доходы, включая ежемесячную денежную выплату, осуществляемую в соответствии с законодательством Российской Федерации, не позволяют ему воспользоваться социальными услугами, предусмотренными статьей 7 настоящего Федерального закона, либо если предоставление указанных социальных услуг предусмотрено индивидуальной программой реабилитации инвалида, установленной в соответствии с Федеральным законом «О социальной защите инвалидов в Российской Федерации».</w:t>
        <w:br/>
        <w:t>2. Обращение за оказанием государственной социальной помощи в виде субсидии осуществляется путем подачи гражданином или его законным представителем заявления в уполномоченный орган, определяемый Правительством Российской Федерации (далее – уполномоченный орган), по месту жительства или месту пребывания, содержащим обоснование необходимости предоставления конкретных социальных услуг, указанных в статье 7 настоящего Федерального закона.</w:t>
        <w:br/>
        <w:t>3.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w:t>
        <w:br/>
        <w:t>Статья 9. Решение об оказании государственной социальной помощи в виде субсидии</w:t>
        <w:br/>
        <w:t>1. Принятие решения об оказании государственной социальной помощи в виде субсидии, либо об отказе в ее оказании осуществляется уполномоченным органом по месту жительства либо месту пребывания гражданина в течение месяца со дня подачи заявления.</w:t>
        <w:br/>
        <w:t>В исключительных случаях, требующих дополнительной проверки (комиссионного обследования) представленных заявителем сведений, решение может быть вынесено в течение двух месяцев со дня подачи заявления.</w:t>
        <w:br/>
        <w:t>2. В случае представления заявителем неполных и (или) недостоверных сведений, в том числе сведений об индивидуальной программе реабилитации инвалида, либо в случае, если представленные заявителем сведения не соответствуют критериям, установленным настоящим Федеральным законом, уполномоченный орган отказывает заявителю в оказании государственной социальной помощи в виде субсидии.</w:t>
        <w:br/>
        <w:t>Отказ в оказании государственной социальной помощи по этим основаниям заявитель может обжаловать в вышестоящий орган и (или) в суд.</w:t>
        <w:br/>
        <w:t xml:space="preserve">3. Уведомление о назначении государственной социальной помощи в виде субсидии или об отказе в ее назначении должно быть направлено в письменной форме заявителю уполномоченным органом по месту жительства или месту пребывания заявителя не позднее чем через 5 дней после принятия решения. </w:t>
        <w:br/>
        <w:t>Статья 10. Порядок и сроки оказания государственной социальной помощи в виде субсидии</w:t>
        <w:br/>
        <w:t>1. Субсидия может носить как единовременный характер, так и устанавливаться на определенный срок, не превышающий одного года.</w:t>
        <w:br/>
        <w:t>2. Порядок расчета размера субсидий и их предоставления устанавливается Правительством Российской Федерации.</w:t>
        <w:br/>
        <w:t>3. Финансовое обеспечение мер по оказанию гражданам государственной социальной помощи в виде субсидии, предусмотренной настоящей главой, производится федеральным органом исполнительной власти, осуществляющим выработку государственной политики в сфере здравоохранения и социального развития, в соответствии с федеральной программой.</w:t>
        <w:br/>
        <w:t>4. Реализация социальных услуг, связанных с предоставлением медицинской помощи, а также обеспечением лекарственными средствами, может осуществляться в рамках реализации программы обязательного медицинского страхования.</w:t>
        <w:br/>
        <w:t>Статья 11. Основания для прекращения оказания государственной социальной помощи</w:t>
        <w:br/>
        <w:t>1. Заявитель обязан известить уполномоченный орган, который назначил государственную социальную помощь в виде субсидии, об изменениях сведений, являвшихся основанием для назначения либо продолжения оказания ему государственной социальной помощи, в том числе сведений об индивидуальной программе реабилитации инвалида в течение двух недель со дня наступления указанных изменений.</w:t>
        <w:br/>
        <w:t>2. В случае установления уполномоченным органом факта недостоверности представленных заявителем сведений, в том числе сведений об индивидуальной программе реабилитации инвалида, а также несвоевременного извещения об изменении указанных сведений заявитель может быть лишен права на получение государственной социальной помощи в виде субсидии на период, устанавливаемый уполномоченным органом, но не более чем на период, в течение которого указанная помощь заявителю незаконно оказывалась.</w:t>
        <w:br/>
        <w:t>3. Прекращение оказания государственной социальной помощи в виде субсидии может быть обжаловано заявителем в вышестоящий орган и (или) в суд.</w:t>
        <w:br/>
        <w:t>Статья 12. Контроль за деятельностью по оказанию гражданам государственной социальной помощи в виде субсидии</w:t>
        <w:br/>
        <w:t>Контроль за деятельностью по оказанию гражданам государственной социальной помощи в виде субсидии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br/>
        <w:t>10) статьи 7-12 считать статьями 13-18 соответственно и включить в новую главу III «Оказание государственной социальной помощи за счет средств бюджетов субъектов Российской Федерации»;</w:t>
        <w:br/>
        <w:t>11) в статье 14:</w:t>
        <w:br/>
        <w:t>пункт 1 после слов «Государственная социальная помощь» дополнить словами «, оказываемая за счет средств бюджета субъекта Российской Федерации»;</w:t>
        <w:br/>
        <w:t>пункт 2 после слов «о составе семьи, доходах» дополнить словами «, сведения о получении государственной социальной помощи в виде субсидии в соответствии со статьей 9 настоящего Федерального закона,»;</w:t>
        <w:br/>
        <w:t>дополнить абзацем следующего содержания:</w:t>
        <w:br/>
        <w:t xml:space="preserve">«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 </w:t>
        <w:br/>
        <w:t>12) статью 17 изложить в следующей редакции:</w:t>
        <w:br/>
        <w:t>«Статья 17. Размер государственной социальной помощи, оказываемой за счет средств субъекта Российской Федерации</w:t>
        <w:b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br/>
        <w:t>13) в статье 18:</w:t>
        <w:br/>
        <w:t>в пункте 1 слово «компенсации» исключить;</w:t>
        <w:br/>
        <w:t>пункт 2 признать утратившим силу;</w:t>
        <w:br/>
        <w:t>14) статьи 13-14 считать статьями 19-20 соответственно и включить в новую главу IV «Заключительные и переходные положения».</w:t>
      </w:r>
      <w:r>
        <w:br w:type="page"/>
      </w:r>
    </w:p>
    <w:p>
      <w:pPr>
        <w:pStyle w:val="Normal"/>
        <w:rPr/>
      </w:pPr>
      <w:r>
        <w:rPr/>
        <w:t xml:space="preserve">Внести в </w:t>
      </w:r>
      <w:r>
        <w:rPr>
          <w:b/>
          <w:bCs/>
        </w:rPr>
        <w:t>Федеральный закон от 2 января 2000 года № 28-ФЗ «О государственном земельном кадастре»</w:t>
      </w:r>
      <w:r>
        <w:rPr/>
        <w:t xml:space="preserve"> (Собрание законодательства Российской Федерации, 2000, № 2, ст. 149) следующие изменения:</w:t>
        <w:br/>
        <w:t>1) в пункте 2 статьи 10 слова «осуществляются за счет средств» заменить словами «является расходным полномочием»;</w:t>
        <w:br/>
        <w:t>2) в части второй статьи 11 слова «осуществляется органами местного самоуправления самостоятельно и за счет средств местных бюджетов» заменить словами «является расходным полномочием муниципальных образований»;</w:t>
        <w:br/>
        <w:t>3) в статье 12 слова «, на которых осуществляется местное самоуправление» заменить словами «муниципальных образований»;</w:t>
        <w:br/>
        <w:t>4) в пункте 2 статьи 24 слова «используются исключительно на ведение государственного земельного кадастра» заменить словами «зачисляются в федеральный бюджет».</w:t>
      </w:r>
      <w:r>
        <w:br w:type="page"/>
      </w:r>
    </w:p>
    <w:p>
      <w:pPr>
        <w:pStyle w:val="Normal"/>
        <w:rPr/>
      </w:pPr>
      <w:r>
        <w:rPr/>
        <w:t xml:space="preserve">Внести в </w:t>
      </w:r>
      <w:r>
        <w:rPr>
          <w:b/>
          <w:bCs/>
        </w:rPr>
        <w:t>Федеральный закон от 2 января 2000 года № 29-ФЗ «О качестве и безопасности пищевых продуктов»</w:t>
      </w:r>
      <w:r>
        <w:rPr/>
        <w:t xml:space="preserve"> (Собрание законодательства Российской Федерации, 2000, № 2, ст. 150; 2002, № 1 (ч. 1), ст. 2; 2003, № 2, ст. 167; 2003, № 27 (ч. 1), ст. 2700) следующие изменения:</w:t>
        <w:br/>
        <w:t>1) в пункте 2 статьи 5:</w:t>
        <w:br/>
        <w:t>в абзаце первом слова «Уполномоченный федеральный орган исполнительной власти по государственному надзору в области стандартизации и сертификации, уполномоченный федеральный орган исполнительной власти по государственному санитарно-эпидемиологическому надзору, уполномоченный федеральный орган исполнительной власти по государственному ветеринарному надзору и уполномоченный федеральный орган исполнительной власти по государственному контролю» заменить словами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w:t>
        <w:br/>
        <w:t xml:space="preserve">абзац второй признать утратившим силу; </w:t>
        <w:br/>
        <w:t>2) в названии главы II слова «субъектов Российской Федерации и органов местного самоуправления» исключить;</w:t>
        <w:br/>
        <w:t>3) статьи 7 и 8 признать утратившими силу;</w:t>
        <w:br/>
        <w:t>4) в пункте 3 статьи 9 по тесту слова «по государственному санитарно-эпидемиологическому надзору» заменить словами «в области государственного санитарно-эпидемиологического надзора», слово «уполномоченным» исключить;</w:t>
        <w:br/>
        <w:t>5) в пункте 3 статьи 10 по тесту слова «по государственному санитарно-эпидемиологическому надзору» заменить словами «в области государственного санитарно-эпидемиологического надзора»;</w:t>
        <w:br/>
        <w:t>6) в статье 13:</w:t>
        <w:br/>
        <w:t xml:space="preserve">пункты 1 и 2 изложить в следующей редакции: </w:t>
        <w:b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органами государственной хлебной инспекции Российской Федераци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b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br/>
        <w:t>в пункте 3 слова «путей сообщения» заменить словами «надзора в сфере транспорта».</w:t>
      </w:r>
      <w:r>
        <w:br w:type="page"/>
      </w:r>
    </w:p>
    <w:p>
      <w:pPr>
        <w:pStyle w:val="Normal"/>
        <w:rPr/>
      </w:pPr>
      <w:r>
        <w:rPr/>
        <w:t xml:space="preserve">Внести в </w:t>
      </w:r>
      <w:r>
        <w:rPr>
          <w:b/>
          <w:bCs/>
        </w:rPr>
        <w:t>Федеральный закон от 19 июня 2000 года № 82-ФЗ «О минимальном размере оплаты труда»</w:t>
      </w:r>
      <w:r>
        <w:rPr/>
        <w:t xml:space="preserve"> (Собрание законодательства Российской Федерации, 2000, № 26, ст. 2729; 2002, № 18, ст. 1722; 2002, № 48, ст. 4737; 2003, № 40, ст. 3818) следующие изменения:</w:t>
        <w:br/>
        <w:t>1) в статье 2:</w:t>
        <w:br/>
        <w:t>в части второй слова «До принятия соответствующего федерального закона» исключить, слова «организаций бюджетной сферы» заменить словами «федеральных государственных учреждений», после слова «осуществляется» дополнить словами «в порядке, определяемом»;</w:t>
        <w:br/>
        <w:t>в части третьей слова «На период до введения размера минимальной заработной платы (минимального размера оплаты труда), предусмотренного частью первой статьи 133 Трудового кодекса Российской Федерации,» исключить;</w:t>
        <w:br/>
        <w:t>предложения второе и шестое части третьей признать утратившими силу;</w:t>
        <w:br/>
        <w:t>2) статью 3 после слов «регулирования оплаты труда» дополнить словами «работников федеральных государственных учреждений»;</w:t>
        <w:br/>
        <w:t>3) дополнить новой статьей 4 следующего содержания:</w:t>
        <w:br/>
        <w:t>«Статья 4. Вводимые для работников бюджетных учреждений с 1 января 2005 года в соответствии с разграничением полномоч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размеры тарифных ставок (окладов) работников федеральных государственных учреждений, государственных учреждений субъектов Российской Федерации, муниципальных учреждений не могут быть ниже установленного федеральным законом на 31 декабря 2004 года минимального размера оплаты труда.»;</w:t>
        <w:br/>
        <w:t>3) статьи 4-9 считать статьями 5-10.</w:t>
      </w:r>
      <w:r>
        <w:br w:type="page"/>
      </w:r>
    </w:p>
    <w:p>
      <w:pPr>
        <w:pStyle w:val="Normal"/>
        <w:rPr/>
      </w:pPr>
      <w:r>
        <w:rPr/>
        <w:t xml:space="preserve">Внести в </w:t>
      </w:r>
      <w:r>
        <w:rPr>
          <w:b/>
          <w:bCs/>
        </w:rPr>
        <w:t>Федеральный закон от 15 июля 2000 года № 99-ФЗ «О карантине растений»</w:t>
      </w:r>
      <w:r>
        <w:rPr/>
        <w:t xml:space="preserve"> (Собрание законодательства Российской Федерации, 2000, № 29, ст. 3008) следующие изменения:</w:t>
        <w:br/>
        <w:t>1) по всему тексту слова «специально уполномоченный государственный орган Российской Федерации» заменить словами «федеральный орган исполнительной власти» в соответствующем падеже;</w:t>
        <w:br/>
        <w:t>2) в статье 5 слова «и субъектов Российской Федерации» исключить;</w:t>
        <w:br/>
        <w:t>3) в статье 18:</w:t>
        <w:br/>
        <w:t>в части первой слова «и иных не запрещенных законодательством Российской Федерации источников» исключить;</w:t>
        <w:br/>
        <w:t>часть вторую изложить в следующей редакции:</w:t>
        <w:br/>
        <w:t>«Штрафы и суммы возмещения убытков за правонарушения в области обеспечения карантина растений поступают в доход федерального бюджета».</w:t>
      </w:r>
      <w:r>
        <w:br w:type="page"/>
      </w:r>
    </w:p>
    <w:p>
      <w:pPr>
        <w:pStyle w:val="Normal"/>
        <w:rPr/>
      </w:pPr>
      <w:r>
        <w:rPr/>
        <w:t xml:space="preserve">Внести в </w:t>
      </w:r>
      <w:r>
        <w:rPr>
          <w:b/>
          <w:bCs/>
        </w:rPr>
        <w:t>Федеральный закон от 20 июля 2000 года № 104-ФЗ «Об общих принципах организации общин коренных малочисленных народов Севера, Сибири и Дальнего востока Российской Федерации</w:t>
      </w:r>
      <w:r>
        <w:rPr/>
        <w:t>» (Собрание законодательства Российской Федерации, 2000, № 30, ст. 3122; 2002, № 12, ст. 1093) следующие изменения:</w:t>
        <w:br/>
        <w:t>1) в статье 7:</w:t>
        <w:br/>
        <w:t>в пункте 1:</w:t>
        <w:br/>
        <w:t>в абзаце первом слова «и органы местного самоуправления» исключить;</w:t>
        <w:br/>
        <w:t>абзацы второй, третий и восьмой признать утратившими силу;</w:t>
        <w:br/>
        <w:t>пункт 2 признать утратившим силу;</w:t>
        <w:br/>
        <w:t>2) статью 18 признать утратившей силу.</w:t>
      </w:r>
      <w:r>
        <w:br w:type="page"/>
      </w:r>
    </w:p>
    <w:p>
      <w:pPr>
        <w:pStyle w:val="Normal"/>
        <w:rPr/>
      </w:pPr>
      <w:r>
        <w:rPr/>
        <w:t xml:space="preserve">Внести в </w:t>
      </w:r>
      <w:r>
        <w:rPr>
          <w:b/>
          <w:bCs/>
        </w:rPr>
        <w:t>Федеральный закон от 5 августа 2000 года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r>
        <w:rPr/>
        <w:t xml:space="preserve"> (Собрание законодательства Российской Федерации, 2000 г., № 32, ст. 3341, Парламентская газета, № 151-152, 2000) следующие изменения:</w:t>
        <w:br/>
        <w:t>1) в статье 10:</w:t>
        <w:br/>
        <w:t>в части второй слова «уплачиваются в Федеральный дорожный фонд Российской Федерации» заменить словами «поступают в федеральный бюджет»;</w:t>
        <w:br/>
        <w:t>в части третьей слова «уплачиваются в Федеральный дорожный фонд Российской Федерации и территориальные дорожные фонды в соответствии с законодательством Российской Федерации, действовавшим до введения в действие настоящего Федерального закона» заменить словами «поступают в бюджеты субъектов Российской Федерации».</w:t>
      </w:r>
      <w:r>
        <w:br w:type="page"/>
      </w:r>
    </w:p>
    <w:p>
      <w:pPr>
        <w:pStyle w:val="Normal"/>
        <w:rPr/>
      </w:pPr>
      <w:r>
        <w:rPr/>
        <w:t xml:space="preserve">Внести в </w:t>
      </w:r>
      <w:r>
        <w:rPr>
          <w:b/>
          <w:bCs/>
        </w:rPr>
        <w:t>Федеральный закон от 7 ноября 2000 года № 136-ФЗ «О социальной защите граждан, занятых на работах с химическим оружием»</w:t>
      </w:r>
      <w:r>
        <w:rPr/>
        <w:t xml:space="preserve"> (Собрание законодательства Российской Федерации, 2000, № 46, ст. 4538; 2002, № 30, ст. 3033) следующие изменения:</w:t>
        <w:br/>
        <w:t>1) в части четвертой статьи 1 слова «на льготы и компенсации» заменить словами «социальные гарантии»;</w:t>
        <w:br/>
        <w:t xml:space="preserve">2) статью 3 изложить в следующей редакции: </w:t>
        <w:br/>
        <w:t>«Статья 3. Финансирование расходов, связанных с реализацией настоящего Федерального закона</w:t>
        <w:br/>
        <w:t xml:space="preserve">Финансовое обеспечение мероприятий по социальной защите граждан, занятых на работах, установленных статьей 1 настоящего Федерального закона, является расходным обязательством Российской Федерации. </w:t>
        <w:br/>
        <w:t>Порядок финансирования указанных расходов устанавливается Правительством Российской Федерации»;</w:t>
        <w:br/>
        <w:t>3) часть вторую статьи 4 дополнить словами «и условиями соответствующих трудовых договоров»;</w:t>
        <w:br/>
        <w:t>4) статью 6 изложить в следующей редакции:</w:t>
        <w:br/>
        <w:t>«Статья 6. Медицинское обслуживание граждан, занятых на работах с химическим оружием</w:t>
        <w:br/>
        <w:t>Граждане, занятые на работах с химическим оружием, обеспечиваются амбулаторным и стационарным медицинским обслуживанием, обследованием и лечением в специализированных лечебных учреждениях с компенсацией стоимости проезда до места обследования или лечения (туда и обратно) по территории Российской Федерации в размере и порядке, устанавливаемом Правительством Российской Федерации»;</w:t>
        <w:br/>
        <w:t>5) статью 7 изложить в следующей редакции:</w:t>
        <w:br/>
        <w:t>«Статья 7. Обеспечение лекарственными средствами граждан, занятых на работах с химическим оружием</w:t>
        <w:br/>
        <w:t>Граждане, занятые на работах, предусмотренных частью второй статьи 1 настоящего Федерального закона, при амбулаторном лечении обеспечиваются лекарственными средствами по рецептам врачей в размере и порядке, устанавливаемом Правительством Российской Федерации»;</w:t>
        <w:br/>
        <w:t>6) статью 8 изложить в следующей редакции:</w:t>
        <w:br/>
        <w:t>«Статья 8. Санаторно-курортное лечение граждан, занятых на работах с химическим оружием</w:t>
        <w:br/>
        <w:t>Гражданам, занятым на работах, предусмотренных частью второй статьи 1 настоящего Федерального закона, компенсируется стоимость путевки в санаторно-курортные организации и стоимость проезда до места лечения (туда и обратно) по территории Российской Федерации в размере и порядке, устанавливаемом Правительством Российской Федерации»;</w:t>
        <w:br/>
        <w:t>7) в статье 11:</w:t>
        <w:br/>
        <w:t>в части второй:</w:t>
        <w:br/>
        <w:t>в абзаце первом слово «льготы» заменить словами «социальные гарантии»;</w:t>
        <w:br/>
        <w:t>в пунктах 1 и 3 слово «бесплатное» исключить, слова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br/>
        <w:t>в пункте 2 слово «бесплатное» исключить</w:t>
        <w:br/>
        <w:t>пункты 5 и 6 изложить в следующей редакции:</w:t>
        <w:br/>
        <w:t>«5) компенсация расходов на изготовление и ремонт зубных протезов (кроме расходов на оплату стоимости драгоценных металлов и металлокерамики) в государственных и муниципальных учреждениях здравоохранения в размере и порядке, устанавливаемом Правительством Российской Федерации;</w:t>
        <w:br/>
        <w:t>6) компенсация оплаты занимаемых жилых помещений (в отдельных квартирах – общей площади жилых помещений, в коммунальных квартирах – занимаемой жилой площади) в размере и порядке, устанавливаемом Правительством Российской Федерации;»;</w:t>
        <w:br/>
        <w:t>часть третью изложить в следующей редакции:</w:t>
        <w:br/>
        <w:t>«Указанные социальные гарантии предоставляются гражданам, получившим профессиональные заболевания в результате проведения работ с химическим оружием на основании заключения, данного совместно учреждением медико-социальной экспертизы и специализированным лечебным учреждением, специально уполномоченными на то федеральным органом исполнительной власти в области здравоохранения»;</w:t>
        <w:br/>
        <w:t xml:space="preserve">части четвертую и пятую признать утратившими силу. </w:t>
      </w:r>
    </w:p>
    <w:p>
      <w:pPr>
        <w:pStyle w:val="Normal"/>
        <w:rPr/>
      </w:pPr>
      <w:r>
        <w:rPr/>
      </w:r>
      <w:r>
        <w:br w:type="page"/>
      </w:r>
    </w:p>
    <w:p>
      <w:pPr>
        <w:pStyle w:val="Normal"/>
        <w:rPr/>
      </w:pPr>
      <w:r>
        <w:rPr/>
        <w:t xml:space="preserve">Внести в </w:t>
      </w:r>
      <w:r>
        <w:rPr>
          <w:b/>
          <w:bCs/>
        </w:rPr>
        <w:t>Федеральный закон от 12 февраля 2001г.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r>
        <w:rPr/>
        <w:t xml:space="preserve"> (Собрание законодательства Российской Федерации, 2001, № 7, ст. 610) следующие изменения: </w:t>
      </w:r>
    </w:p>
    <w:p>
      <w:pPr>
        <w:pStyle w:val="Normal"/>
        <w:rPr/>
      </w:pPr>
      <w:r>
        <w:rPr/>
        <w:t>1) в частях первой и четвертой статьи 2 слова «25 части первой» заменить словами «15 части третьей».</w:t>
      </w:r>
      <w:r>
        <w:br w:type="page"/>
      </w:r>
    </w:p>
    <w:p>
      <w:pPr>
        <w:pStyle w:val="Normal"/>
        <w:rPr/>
      </w:pPr>
      <w:r>
        <w:rPr/>
        <w:t xml:space="preserve">Внести в </w:t>
      </w:r>
      <w:r>
        <w:rPr>
          <w:b/>
          <w:bCs/>
        </w:rPr>
        <w:t xml:space="preserve">Федеральный закон от 18 июня 2001 года № 77-ФЗ «О предупреждении распространения туберкулеза в Российской Федерации» </w:t>
      </w:r>
      <w:r>
        <w:rPr/>
        <w:t>(Собрание законодательства Российской Федерации, 2001, № 26, ст. 2581) следующие изменения:</w:t>
        <w:br/>
        <w:t>1) в абзаце восьмом статьи 1 слова «в том числе научно-исследовательские институты туберкулеза, кафедры туберкулеза медицинских факультетов образовательных учреждений высшего профессионального образования, медицинские противотуберкулезные организации уголовно-исполнительной системы, противотуберкулезные организации федеральных органов исполнительной власти» исключить;</w:t>
        <w:br/>
        <w:t>2) в названии главы II слова «и органов местного самоуправления» исключить;</w:t>
        <w:br/>
        <w:t>3) в статье 4:</w:t>
        <w:br/>
        <w:t>абзац десятый дополнить словами «федеральными специализированными медицинскими учреждениями»;</w:t>
        <w:br/>
        <w:t>абзац тринадцатый признать утратившим силу;</w:t>
        <w:br/>
        <w:t>4) в статье 5 слова «относятся полномочия, не отнесенные к полномочиям Российской Федерации» заменить словами «относится оказание специализированной медицинской помощи в туберкулезных диспансерах»;</w:t>
        <w:br/>
        <w:t>5) статью 6 признать утратившей силу;</w:t>
        <w:br/>
        <w:t>6) в пункте 1 статьи 7 слово «бесплатности» исключить;</w:t>
        <w:br/>
        <w:t>7) в пункте 5 статьи 8 слова «исполнительной власти субъектов Российской Федерации в области здравоохранения» заменить словами «управления здравоохранением субъектов Российской Федерации», после слов «а также» дополнить словами «территориальные», слова «и учреждения государственной санитарно-эпидемиологической службы Российской Федерации» исключить;</w:t>
        <w:br/>
        <w:t>8) в пункте 2 статьи 11 слова «центры государственного санитарно-эпидемиологического надзора» заменить словами «органы, осуществляющие государственный санитарно-эпидемиологический надзор»;</w:t>
        <w:br/>
        <w:t>9) в пункте 1 статьи 12:</w:t>
        <w:br/>
        <w:t>абзац пятый дополнить словами «в рамках Программы государственных гарантий оказания гражданам Российской Федерации бесплатной медицинской помощи»,</w:t>
        <w:br/>
        <w:t>в абзаце восьмом слово «бесплатный» заменить словом «льготный»;</w:t>
        <w:br/>
        <w:t>10) в статье 14:</w:t>
        <w:br/>
        <w:t>пункт 4 изложить в следующей редакции:</w:t>
        <w:br/>
        <w:t>«4. Лица, находящиеся под диспансерным наблюдением в связи с туберкулезом, и больные туберкулезом обеспечиваются на льготных условиях медикаментами для лечения туберкулеза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в порядке, установленном органами государственной власти субъектов Российской Федерации»;</w:t>
        <w:br/>
        <w:t>пункт 5 изложить в следующей редакции:</w:t>
        <w:br/>
        <w:t>«5.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коммунальных квартирах, общежитиях, а также семьям, имеющим ребенка, больного заразной формой туберкулеза, предоставляются отдельные жилые помещения, с учетом их права на дополнительную жилую площадь, в соответствии с законодательством субъектов Российской Федерации»;</w:t>
        <w:br/>
        <w:t>11) статью 15 изложить в следующей редакции:</w:t>
        <w:br/>
        <w:t>«Статья 15. Социальная защита медицинских, ветеринарных и иных работников, непосредственно участвующих в оказании противотуберкулезной помощи</w:t>
        <w:br/>
        <w:t>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w:t>
        <w:br/>
        <w:t>надбавку к должностному окладу, сокращенную рабочую неделю, дополнительный отпуск и оплату труда за работу в особо опасных условиях труда. Порядок предоставления указанных льгот для работников федеральных учреждений здравоохранения определяется Правительством Российской Федерации;</w:t>
        <w:br/>
        <w:t>в соответствии с законодательством Российской Федерации обязательное социальное страхование от несчастных случаев на производстве и профессиональных заболеваний с единовременными страховыми выплатами медицинским работникам и иным работникам, непосредственно участвующим в оказании противотуберкулезной помощи, в случае причинения вреда их жизни или здоровью либо возникновения профессионального заболевания. Перечень должностей, занятие которых связано с угрозой жизни и здоровью работников, утверждается Правительством Российской Федерации;</w:t>
        <w:br/>
        <w:t>обеспечение в первоочередном порядке путевками для санаторно-курортного лечения в случае развития туберкулеза в результате исполнения служебных обязанностей.»;</w:t>
        <w:br/>
        <w:t>12) статью 18 дополнить словами «и законодательством субъектов Российской Федерации».</w:t>
      </w:r>
      <w:r>
        <w:br w:type="page"/>
      </w:r>
    </w:p>
    <w:p>
      <w:pPr>
        <w:pStyle w:val="Normal"/>
        <w:rPr/>
      </w:pPr>
      <w:r>
        <w:rPr/>
        <w:t xml:space="preserve">Внести в </w:t>
      </w:r>
      <w:r>
        <w:rPr>
          <w:b/>
          <w:bCs/>
        </w:rPr>
        <w:t>Трудовой кодекс Российской Федерации</w:t>
      </w:r>
      <w:r>
        <w:rPr/>
        <w:t xml:space="preserve"> (Собрание законодательства Российской Федерации, 2002, № 1 (ч.1), ст. 3. Изменения: Собрание законодательства Российской Федерации, 2002, № 30, ст. 3014; 2002, № 30, ст. 3033; 2003, № 27, ст. 2700 (ч. 1)) следующие изменения:</w:t>
        <w:br/>
        <w:t>1) в абзаце седьмом статьи 2 слова «, и не ниже установленного федеральным законом минимального размера оплаты труда» исключить;</w:t>
        <w:br/>
        <w:t xml:space="preserve">2) в абзаце десятом части второй статьи 22 слова «государственных надзорных и контрольных органов» заменить словами «федеральных органов исполнительной власти, уполномоченных на проведение государственного контроля и надзора,»; </w:t>
        <w:br/>
        <w:t>3) в частях шестой и седьмой статьи 48 слова «федеральный орган исполнительной власти по труду» заменить словами «федеральный орган исполнительной власти, осуществляющий функции по нормативно-правовому регулированию в сфере труда,» в соответствующем падеже;</w:t>
        <w:br/>
        <w:t>4) в части пятой статьи 58 слова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заменить словами «федеральным органом исполнительной власти, осуществляющим функции по нормативно-правовому регулированию в сфере труда,»;</w:t>
        <w:br/>
        <w:t>5) в абзаце девятнадцатом статьи 59 слова «органами службы занятости населения» заменить словами «федеральным органом исполнительной власти в области занятости населения и его территориальными органами»;</w:t>
        <w:br/>
        <w:t>6) в статье 129:</w:t>
        <w:br/>
        <w:t>в части третьей слова «гарантируемый федеральным законом» исключить;</w:t>
        <w:br/>
        <w:t>после части третьей дополнить новой частью следующего содержания:</w:t>
        <w:br/>
        <w:t>«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br/>
        <w:t>7) абзацы второй и третий статьи 130 признать утратившими силу;</w:t>
        <w:br/>
        <w:t>8) статью 133 признать утратившей силу;</w:t>
        <w:br/>
        <w:t>9) в части четвертой статьи 143:</w:t>
        <w:br/>
        <w:t>в предложении первом слова «организаций, финансируемых из бюджетов всех уровней,» и «бюджетной сферы» заменить словами «федеральных государственных учреждений», после слова «устанавливается» дополнить словами «Правительством Российской Федерации»;</w:t>
        <w:br/>
        <w:t>после первого предложения дополнить предложением следующего содержания:</w:t>
        <w:br/>
        <w:t>«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работников муниципальных учреждений – органами местного самоуправления.»;</w:t>
        <w:br/>
        <w:t>второе предложение после слов «оплаты труда работников других» дополнить словами «(кроме бюджетных)»;</w:t>
        <w:br/>
        <w:t xml:space="preserve">10) предложение второе части второй статьи 168 признать утратившим силу; </w:t>
        <w:br/>
        <w:t>11) в части второй статьи 169 слова «, но не могут быть ниже размеров, установленных Правительством Российской Федерации для организаций, финансируемых из федерального бюджета» исключить;</w:t>
        <w:br/>
        <w:t>12) в части четвертой статьи 173, абзаце пятом части второй статьи 174, части третьей статьи 176 слова «, но не ниже минимального размера оплаты труда» исключить;</w:t>
        <w:br/>
        <w:t>13) в части второй статьи 178 слова «органа службы занятости населения» заменить словами «федерального органа исполнительной власти в области занятости населения и его территориальных органов»;</w:t>
        <w:br/>
        <w:t>14) в части пятой статьи 186 слово «безвозмездной» исключить;</w:t>
        <w:br/>
        <w:t>15) в части первой статьи 204 слова «, но не может быть ниже установленного федеральным законом минимального размера оплаты труда» исключить;</w:t>
        <w:br/>
        <w:t>16) в части второй статьи 212:</w:t>
        <w:br/>
        <w:t>в абзаце четырнадцатом слова «органам государственного управления охраной труда, органам государственного надзора и контроля» заменить словами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w:t>
        <w:br/>
        <w:t xml:space="preserve">в абзаце восемнадцатом слова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осуществляющих функции по нормативно-правовому регулированию в сфере труда,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br/>
        <w:t>в абзаце девятнадцатом слов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br/>
        <w:t>17) в статье 213:</w:t>
        <w:br/>
        <w:t xml:space="preserve">в части первой слова «за счет средств работодателя» исключить; </w:t>
        <w:br/>
        <w:t>дополнить частью шестой следующего содержания:</w:t>
        <w:b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br/>
        <w:t>18) в частях третьей и пятой статьи 215 слово «органы» заменить словами «федеральные органы исполнительной власти в области» в соответствующем падеже;</w:t>
        <w:br/>
        <w:t>19) в частях первой и третьей статьи 216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br/>
        <w:t>20) в части четвертой статьи 217 слова «федерального органа исполнительной власти по труду» заменить словами «федерального органа исполнительной власти, осуществляющего функции по нормативно-правовому регулированию в сфере труда,»;</w:t>
        <w:br/>
        <w:t>21) в абзаце девятом статьи 219 слово «органами» заменить словами «федеральными органами исполнительной власти в области»;</w:t>
        <w:br/>
        <w:t>22) в части третьей статьи 220 слово «органами» заменить словами «федеральными органами исполнительной власти в области»;</w:t>
        <w:br/>
        <w:t>23) в статье 228:</w:t>
        <w:br/>
        <w:t>в абзаце восьмом пункта 1 и абзаце пятом пункта 2 части второй слова «государственного надзора» заменить словами «федерального органа исполнительной власти в области государственного надзора»;</w:t>
        <w:br/>
        <w:t>в абзаце первом подпункта «а» пункта 3 части второй слово «морского» исключить;</w:t>
        <w:br/>
        <w:t>24) в статье 229:</w:t>
        <w:br/>
        <w:t>в части шестой слова «государственным органом» заменить словами «федеральным органом исполнительной власти в области»;</w:t>
        <w:br/>
        <w:t>в части десятой слова «органа санитарно-эпидемиологической службы Российской Федерации» заменить словами «федерального органа исполнительной власти по надзору в сфере санитарно-эпидемиологического благополучия»;</w:t>
        <w:br/>
        <w:t>в части одиннадцатой слова «территориального органа федерального надзора по ядерной и радиационной безопасности» заменить словами «территориального органа федерального органа исполнительной власти по надзору за ядерной и радиационной безопасностью»;</w:t>
        <w:br/>
        <w:t>в части двенадцатой слова «территориальным органам федерального горного и промышленного надзора» заменить словами «территориальным органам федерального органа исполнительной власти по надзору в сфере промышленной безопасности»;</w:t>
        <w:br/>
        <w:t>в части тринадцатой слова «территориальному органу федерального горного и промышленного надзора» заменить словами «территориальному органу федерального органа исполнительной власти по надзору в сфере промышленной безопасности»;</w:t>
        <w:br/>
        <w:t>25) в частях десятой и пятнадцатой статьи 230 слова «федерального надзора» заменить словами «федерального органа исполнительной власти в области государственного надзора»;</w:t>
        <w:br/>
        <w:t>26) в статье 302:</w:t>
        <w:br/>
        <w:t>в части первой слова «в размерах, определяемых в порядке, установленном Правительством Российской Федерации» исключить;</w:t>
        <w:br/>
        <w:t>после части первой дополнить частями следующего содержания:</w:t>
        <w:b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b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b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br/>
        <w:t>27) в статье 313:</w:t>
        <w:br/>
        <w:t>в части первой слово «Государственные» исключить;</w:t>
        <w:br/>
        <w:t>часть вторую признать утратившей силу;</w:t>
        <w:br/>
        <w:t>дополнить частями следующего содержания:</w:t>
        <w:br/>
        <w:t>«Гарантии и компенсации для лиц, работающих в районах Крайнего Севера и приравненных и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муниципальными правовыми актами, в организациях, не относящихся к бюджетной сфере, – работодателем.</w:t>
        <w:br/>
        <w:t>Перечень районов Крайнего Севера и приравненных к ним местностей для целей предоставления гарантий и компенсаций устанавливается Правительством Российской Федерации.»;</w:t>
        <w:br/>
        <w:t>28) статью 316 изложить в следующей редакции:</w:t>
        <w:br/>
        <w:t>«Статья 316. Районный коэффициент к заработной плате</w:t>
        <w:br/>
        <w:t xml:space="preserve">Размер районного коэффициента и порядок его применения для расчета заработной платы работников организаций, финансируемых из федерального бюджета, расположенных в районах Крайнего Севера и приравненных к ним местностях, устанавливаются Правительством Российской Федерации. </w:t>
        <w:br/>
        <w:t>Размер районного коэффициента и порядок его применения для расчета заработной платы работников организаций, финансируемых из бюджетов субъектов Российской Федерации, расположенных в районах Крайнего Севера и приравненных к ним местностях, устанавливаются органами государственной власти субъектов Российской Федерации.</w:t>
        <w:br/>
        <w:t>Размер районного коэффициента и порядок его применения для расчета заработной платы работников организаций, финансируемых из местных бюджетов, расположенных в районах Крайнего Севера и приравненных к ним местностях, устанавливаются органами местного самоуправления.</w:t>
        <w:br/>
        <w:t>Размер районного коэффициента и порядок его применения для расчета заработной платы работников организаций, не относящихся к бюджетной сфере, расположенных в районах Крайнего Севера и приравненных к ним местностях, устанавливаются работодателем.»;</w:t>
        <w:br/>
        <w:t>29) статью 317 изложить в следующей редакции:</w:t>
        <w:br/>
        <w:t>«Статья 317. Процентная надбавка к заработной плате</w:t>
        <w:b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ется:</w:t>
        <w:br/>
        <w:t xml:space="preserve">– Правительством Российской Федерации для работников организаций, финансируемых из федерального бюджета; </w:t>
        <w:br/>
        <w:t>– органами государственной власти субъектов Российской Федерации и органами местного самоуправления соответственно для работников организаций, финансируемых из бюджетов субъектов Российской Федерации и местных бюджетов;</w:t>
        <w:br/>
        <w:t xml:space="preserve">– работодателем для работников организаций, не относящихся к бюджетной сфере.»; </w:t>
        <w:br/>
        <w:t>30) в статье 323:</w:t>
        <w:br/>
        <w:t>часть первую после слова «работающих» дополнить словами «в организациях, финансируемых из федерального бюджета, расположенных», после слова «оплата» дополнить словами «за счет средств организации»;</w:t>
        <w:br/>
        <w:t>дополнить частями следующего содержания:</w:t>
        <w:b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br/>
        <w:t>Гарантии медицинского обслуживания для работников других организаций устанавливаются коллективными договорами.»;</w:t>
        <w:br/>
        <w:t>31) в статье 325:</w:t>
        <w:br/>
        <w:t>часть первую после слов «Лица, работающие» дополнить словами «в организациях, финансируемых из федерального бюджета, расположенных», после слова «работодателя» дополнить словами «(организации, финансируемой из федерального бюджета)»;</w:t>
        <w:br/>
        <w:t>часть третью после слова «Работодатели» дополнить словами «(организации, финансируемые из федерального бюджета)»;</w:t>
        <w:br/>
        <w:t>часть четвертую после слов «к месту использования отпуска и обратно работника» дополнить словами «организации, финансируемой из федерального бюджета,»;</w:t>
        <w:br/>
        <w:t>часть шестую после слова «работнику» дополнить словами «организации, финансируемой из федерального бюджета,»;</w:t>
        <w:br/>
        <w:t>дополнить частью следующего содержания:</w:t>
        <w:b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br/>
        <w:t>32) в статье 326:</w:t>
        <w:br/>
        <w:t>абзац первый части первой после слов «о работе в организациях,» дополнить словами «финансируемых из федерального бюджета,»;</w:t>
        <w:br/>
        <w:t>часть третью после слова «Работнику» дополнить словами «организации, финансируемой из федерального бюджета,»;</w:t>
        <w:br/>
        <w:t>часть четвертую после слова «работнику» дополнить словами «организации, финансируемой из федерального бюджета,»;</w:t>
        <w:br/>
        <w:t>дополнить частью следующего содержания:</w:t>
        <w:b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br/>
        <w:t>33) в части первой статьи 328 и части второй статьи 329 слова «соответствующего вида» исключить;</w:t>
        <w:br/>
        <w:t>34) в статье 332:</w:t>
        <w:br/>
        <w:t>в части четвертой слова «государственных и муниципальных» исключить;</w:t>
        <w:br/>
        <w:t>в части шестой слово «(учредители)» исключить;</w:t>
        <w:br/>
        <w:t>35) в пункте 3 статьи 336 слова «государственного или муниципального» исключить;</w:t>
        <w:br/>
        <w:t>36) в части второй статьи 353 слова «специально уполномоченные органы – федеральные надзоры» заменить словами «федеральные органы исполнительной власти по надзору в установленной сфере деятельности»;</w:t>
        <w:br/>
        <w:t xml:space="preserve">37) в частях первой и второй статьи 366 слова «специальный орган, ведающий вопросами горного и промышленного надзора в Российской Федерации,» заменить словами «федеральный орган исполнительной власти по надзору в сфере промышленной безопасности» в соответствующем падеже; </w:t>
        <w:br/>
        <w:t xml:space="preserve">38) в частях первой и второй статьи 367 слова «специальный орган, ведающий вопросами энергетического надзора в Российской Федерации,» заменить словами «федеральный орган исполнительной власти в области энергетического надзора» в соответствующем падеже; </w:t>
        <w:br/>
        <w:t>39) в части первой и второй статьи 368 слова «специальный орган, ведающий вопросами санитарно-эпидемиологического надзора в Российской Федерации» заменить словами «федеральный орган исполнительной власти по надзору в сфере санитарно-эпидемиологического благополучия» в соответствующем падеже;</w:t>
        <w:br/>
        <w:t>40) в части первой и третьей статьи 369 слова «специальный орган, ведающий вопросами надзора за ядерной и радиационной безопасностью в Российской Федерации» заменить словами «федеральный орган исполнительной власти по надзору за ядерной и радиационной безопасностью» в соответствующем падеже»;</w:t>
        <w:br/>
        <w:t>41) часть седьмую статьи 399 признать утратившей силу;</w:t>
        <w:br/>
        <w:t>42) в статье 401:</w:t>
        <w:br/>
        <w:t>часть третью признать утратившей силу;</w:t>
        <w:br/>
        <w:t>в части пятой слова «, указанная Служба» исключить;</w:t>
        <w:br/>
        <w:t>43) предложение второе части первой статьи 403 признать утратившим силу;</w:t>
        <w:br/>
        <w:t>44) в статье 404:</w:t>
        <w:br/>
        <w:t>в части второй слова «и Службой по урегулированию коллективных трудовых споров» исключить;</w:t>
        <w:br/>
        <w:t>в части третьей слова «и указанной Службы» исключить;</w:t>
        <w:br/>
        <w:t>45) статьи 407 и 421 признать утратившими силу.</w:t>
      </w:r>
      <w:r>
        <w:br w:type="page"/>
      </w:r>
    </w:p>
    <w:p>
      <w:pPr>
        <w:pStyle w:val="Normal"/>
        <w:rPr/>
      </w:pPr>
      <w:r>
        <w:rPr/>
        <w:t xml:space="preserve">Внести в </w:t>
      </w:r>
      <w:r>
        <w:rPr>
          <w:b/>
          <w:bCs/>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t xml:space="preserve"> (Собрание законодательства Российской Федерации, 2002, № 2, ст. 128) следующие изменения:</w:t>
        <w:br/>
        <w:t>1) в преамбуле слова «социальных гарантий» заменить словами «мер социальной поддержки» и далее в соответствующем падеже;</w:t>
        <w:br/>
        <w:t>2) в статье 1:</w:t>
        <w:br/>
        <w:t>в части первой слова «устанавливаются гарантии социальной защиты» заменить словами «гарантируются меры социальной поддержки, установленные настоящим Законом»;</w:t>
        <w:br/>
        <w:t>дополнить частью второй следующего содержания:</w:t>
        <w:br/>
        <w:t>«Меры социальной поддержки, предусмотренные настоящим Законом, предоставляются в порядке, установленном Правительством Российской Федерации»;</w:t>
        <w:br/>
        <w:t>часть вторую считать частью третьей;</w:t>
        <w:br/>
        <w:t>3) в статье 2 :</w:t>
        <w:br/>
        <w:t>в части первой после слова «бэр» дополнить словами «в порядке, определяемом Правительством Российской Федерации, осуществляется ежемесячная денежная выплата в размере 500 рублей»;</w:t>
        <w:br/>
        <w:t>статью 2 дополнить частями второй и третьей следующего содержания:</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Кроме того, им гарантируются меры социальной поддержки:»;</w:t>
        <w:br/>
        <w:t>пункт 1-3 считать утратившими силу;</w:t>
        <w:br/>
        <w:t>пункт 4 считать пунктом 1;</w:t>
        <w:br/>
        <w:t>пункт 5 считать пунктом 2 и изложить в следующей редакции:</w:t>
        <w:br/>
        <w:t>«2) обслуживание в поликлиниках, к которым они были прикреплены в период работы до выхода на пенсию»;</w:t>
        <w:br/>
        <w:t>пункт 6 считать пунктом 3;</w:t>
        <w:br/>
        <w:t>пункт 7 считать утратившим силу;</w:t>
        <w:br/>
        <w:t>пункт 8 считать пунктом 4;</w:t>
        <w:br/>
        <w:t>пункт 9 считать пунктом 5, после слова «заработка» дополнить словами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а слова «направлении санаторно-курортного лечения» исключить и далее по тексту»;</w:t>
        <w:br/>
        <w:t>пункты 10, 11 и 12 считать соответственно пунктами 6, 7 и 8;</w:t>
        <w:br/>
        <w:t>пункты 13 и 14 считать утратившими силу;</w:t>
        <w:br/>
        <w:t>пункты 15 и 16 считать соответственно пунктами 9 и 10;</w:t>
        <w:br/>
        <w:t xml:space="preserve">Пункт 17 считать пунктом 11 и изложить в следующей редакции: </w:t>
        <w:br/>
        <w:t>«17) оплата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в том числе и членам их семей, проживающим с ними, в размере 50 процентов квартирной платы, исчисленной по ставкам, установленным для рабочих и служащих, а также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b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br/>
        <w:t xml:space="preserve">Средства на реализацию передаваемых полномочий по предоставлению мер социальной поддержки, установленных пунктом 3 части третьей статьи 14 настоящего Закона, предусматриваются в составе Фонда компенсаций федерального бюджета в виде субвенций. </w:t>
        <w:br/>
        <w:t>Объем средств, предусмотренный бюджету субъекта Российской Федерации, определяется, исходя из числа лиц, имеющих право на указанные льготы; утвержденного для субъекта Российской Федерации федерального стандарта предельной стоимости предоставляемых жилищно-коммунальных услуг на 1 кв. м.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br/>
        <w:t>Субвенции зачисляются в установленном для исполнения федерального бюджета порядке на счета бюджетов субъектов Российской Федерации.</w:t>
        <w:br/>
        <w:t>Порядок расходования и учета средств на предоставление субвенций устанавливается Правительством Российской Федерации.</w:t>
        <w:br/>
        <w:t xml:space="preserve">Форма предоставления указанных мер социальной поддержки определяется нормативными правовыми актами субъекта Российской Федерации. </w:t>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льготы, категорий получателей льгот,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br/>
        <w:t xml:space="preserve">Средства на реализацию указанных полномочий носят целевой характер и не могут быть использованы на другие цели. </w:t>
        <w:b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действующим законодательством Российской Федерации.</w:t>
        <w:b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 </w:t>
        <w:br/>
        <w:t>3) в статье 3:</w:t>
        <w:br/>
        <w:t>в части первой после слова «25 сЗв (бэр)» дополнить словами «в порядке, определяемом Правительством Российской Федерации, осуществляется ежемесячная денежная выплата в размере 250 рублей»;</w:t>
        <w:br/>
        <w:t>дополнить частью второй следующего содержания: «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пункты 1-3 считать утратившими силу.</w:t>
        <w:br/>
        <w:t>4) в статье 4:</w:t>
        <w:br/>
        <w:t>в части первой после слова «родителей» дополнить словами «в порядке, определяемом Правительством Российской Федерации, осуществляется ежемесячная денежная выплата в размере 250 рублей»;</w:t>
        <w:br/>
        <w:t>дополнить частями второй и третьей следующего содержания:</w:t>
        <w:br/>
        <w:t>«Размер ежемесячной денежной выплаты подлежит индексации в порядке и сроки, определенные Федеральным законом «О трудовых пенсиях в Российской Федерации» для индексации размера базовой части трудовой пенсии.</w:t>
        <w:br/>
        <w:t>Одному из родителей либо бабушке, дедушке, опекуну (попечителю) детей, указанных в настоящей статье, гарантируются меры социальной поддержки»;</w:t>
        <w:br/>
        <w:t xml:space="preserve">пункты 1- 4 части первой считать утратившими силу; </w:t>
        <w:br/>
        <w:t>в пункте 2 части второй слова «(включая время пребывания с ним в санаторно-курортном учреждении)» исключить, после слова «заработка» дополнить словами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и далее по тексту»;</w:t>
        <w:br/>
        <w:t>пункт 3 изложить в следующей редакции:</w:t>
        <w:b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br/>
        <w:t>5) в статье 5:</w:t>
        <w:br/>
        <w:t>в части первой и второй слова «льготы и компенсации» заменить словами «мер социальной поддержки» в соответствующем падеже;</w:t>
        <w:br/>
        <w:t xml:space="preserve">6) в тексте статьи 6 слова «льготы и компенсаций» заменить словами «меры социальной поддержки» в соответствующем падеже; </w:t>
        <w:br/>
        <w:t>7) статью 7 изложить в следующей редакции:</w:t>
        <w:br/>
        <w:t>«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w:t>
      </w:r>
      <w:r>
        <w:br w:type="page"/>
      </w:r>
    </w:p>
    <w:p>
      <w:pPr>
        <w:pStyle w:val="Normal"/>
        <w:rPr/>
      </w:pPr>
      <w:r>
        <w:rPr/>
        <w:t xml:space="preserve">Внести в </w:t>
      </w:r>
      <w:r>
        <w:rPr>
          <w:b/>
          <w:bCs/>
        </w:rPr>
        <w:t xml:space="preserve">Федеральный закон от 10 января 2002 года № 7-ФЗ «Об охране окружающей среды» </w:t>
      </w:r>
      <w:r>
        <w:rPr/>
        <w:t>(Собрание законодательства Российской Федерации, 2002, № 2, ст. 133) следующие изменения:</w:t>
        <w:br/>
        <w:t>1) в абзаце тридцатом статьи 1 после слов «органами государственной власти субъектов Российской Федерации» дополнить словами «в соответствии с их компетенцией»;</w:t>
        <w:br/>
        <w:t>2) в абзаце восьмом статьи 5 слова «в пределах территорий двух и более субъектов Российской Федерации» исключить;</w:t>
        <w:br/>
        <w:t>3) статью 6 изложить в следующей редакции:</w:t>
        <w:br/>
        <w:t>«К полномочиям органов государственной власти субъектов Российской Федерации в сфере отношений, связанных с охраной окружающей среды, относятся:</w:t>
        <w:br/>
        <w:t>организация и осуществление межмуниципальных программ и проектов в области охраны окружающей среды и экологической безопасности;</w:t>
        <w:br/>
        <w:t>создание и обеспечение охраны государственных природных заказников и памятников природы регионального значения;</w:t>
        <w:br/>
        <w:t>регулирование других вопросов в области охраны окружающей среды в пределах своих полномочий»</w:t>
        <w:br/>
        <w:t>4) в пункте 2 статьи 9 слова «в том числе в области государственной экологической экспертизы объектов, подлежащих обязательной государственной экологической экспертизе, проводимой на уровне субъектов Российской Федерации» исключить;</w:t>
        <w:br/>
        <w:t>5) статью 15 признать утратившей силу;</w:t>
        <w:br/>
        <w:t>6) в статье 65:</w:t>
        <w:br/>
        <w:t>в пункте 1 слова «и органами исполнительной власти субъектов Российской Федерации» исключить;</w:t>
        <w:br/>
        <w:t>пункт 4 признать утратившим силу;</w:t>
        <w:br/>
        <w:t>7) в пункте 2 статьи 67 после слов «экологического контроля в» дополнить словами «федеральные»;</w:t>
        <w:br/>
        <w:t>8) в пункте 5 статьи 68 слова «органы государственной власти субъектов Российской Федерации» исключить.</w:t>
      </w:r>
      <w:r>
        <w:br w:type="page"/>
      </w:r>
    </w:p>
    <w:p>
      <w:pPr>
        <w:pStyle w:val="Normal"/>
        <w:rPr/>
      </w:pPr>
      <w:r>
        <w:rPr/>
        <w:t xml:space="preserve">Внести в </w:t>
      </w:r>
      <w:r>
        <w:rPr>
          <w:b/>
          <w:bCs/>
        </w:rPr>
        <w:t>Федеральный закон от 31 мая 2002 года № 63-ФЗ «Об адвокатской деятельности и адвокатуре в Российской Федерации»</w:t>
      </w:r>
      <w:r>
        <w:rPr/>
        <w:t xml:space="preserve"> (Собрание законодательства Российской Федерации, 2002, № 23, ст. 2102; 2003, № 44, ст. 4262) следующие изменения:</w:t>
        <w:br/>
        <w:t>1) пункт 8 статьи 25 дополнить абзацем следующего содержания:</w:t>
        <w:b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ется Правительством Российской Федерации»;</w:t>
        <w:br/>
        <w:t xml:space="preserve">2) пункт 9 статьи 25 изложить в следующей редакции: </w:t>
        <w:b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br/>
        <w:t>Порядок компенсации расходов адвокату, оказывающему бесплатную юридическую помощь гражданам Российской Федерации в порядке, установленном статьей 26 настоящего Федерального закона, определяется законами и иными нормативными правовыми актами субъектов Российской Федерации».</w:t>
      </w:r>
      <w:r>
        <w:br w:type="page"/>
      </w:r>
    </w:p>
    <w:p>
      <w:pPr>
        <w:pStyle w:val="Normal"/>
        <w:rPr/>
      </w:pPr>
      <w:r>
        <w:rPr/>
        <w:t xml:space="preserve">Внести в </w:t>
      </w:r>
      <w:r>
        <w:rPr>
          <w:b/>
          <w:bCs/>
        </w:rPr>
        <w:t>Федеральный закон от 12 июня 2002 года № 67-ФЗ «Об основных гарантиях избирательных прав и права на участие в референдуме граждан Российской Федерации»</w:t>
      </w:r>
      <w:r>
        <w:rPr/>
        <w:t xml:space="preserve"> (Собрание законодательства Российской Федерации, 2002, № 24, ст. 2253; 2003, № 27 (ч. 2), ст. 2711; 2002, № 39, ст. 3642; 2003, № 26, ст. 2572) следующие изменения:</w:t>
        <w:br/>
        <w:t>1) в статье 2:</w:t>
        <w:br/>
        <w:t>подпункт 49 изложить в следующей редакции:</w:t>
        <w:b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br/>
        <w:t>2) в статье 4:</w:t>
        <w:br/>
        <w:t>предложение третье пункта 4 изложить в следующей редакции:</w:t>
        <w:br/>
        <w:t>«Законом активное избирательное право на участие в выборах в органы государственной власти может быть предоставлено гражданину, место жительства которого расположено за пределами избирательного округа»;</w:t>
        <w:br/>
        <w:t>в пункте 8 после слов «Конституцией (уставом), законом субъекта Российской Федерации» дополнить словами «, уставом муниципального образования»;</w:t>
        <w:br/>
        <w:t>пункт 9 изложить в следующей редакции:</w:t>
        <w:br/>
        <w:t>«9. Депутаты, работающие на постоянной основе, выборные должностные лица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и; депутаты федеральных органов государственной власти и органов государственной власти субъектов Российской Федерации не могут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выборные муниципальные должности,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выборного должностного лица, могут устанавливаться федеральным законом»;</w:t>
        <w:br/>
        <w:t>3) в пункте 16 статьи 20 слова «на безвозмездной основе» исключить;</w:t>
        <w:br/>
        <w:t>4) в статье 24:</w:t>
        <w:br/>
        <w:t>пункт 1 изложить в следующей редакции:</w:t>
        <w:br/>
        <w:t>«1. Избирательная комиссия муниципального образования в соответствии с федеральным законом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изменению границ, преобразования муниципального образования»;</w:t>
        <w:br/>
        <w:t>в пункте 2 слова «законами субъекта Российской Федерации» исключить;</w:t>
        <w:br/>
        <w:t>в пункте 3 слова «законом субъекта Российской Федерации, уставом» заменить словом «Уставом»;</w:t>
        <w:br/>
        <w:t>в пункте 6 слова «законом субъекта Российской Федерации или» исключить;</w:t>
        <w:br/>
        <w:t xml:space="preserve">5) пункты 1 и 2 статьи 57 изложить в следующей редакции: </w:t>
        <w:br/>
        <w:t>«1. Подготовка и проведение федеральных, субъекта Российской Федерации или муниципальных выборов, включая аренду помещений, транспортные услуги, услуги связи и средств массовой информации, а также эксплуатация и развитие средств автоматизации и обучение организаторов выборов и избирателей являются расходными полномочиями Российской Федерации, субъекта Российской Федерации или муниципального образования соответственно. При совмещении выборов субъекта Российской Федерации (муниципальных) выборов с федеральными выборами из бюджета субъекта Российской Федерации (местного бюджета) финансируются дополнительная численность и дополнительные расходы избирательных комиссий. При совмещении муниципальных выборов с выборами субъекта Российской Федерации из местного бюджета финансируются дополнительная численность и дополнительные расходы избирательных комиссий.</w:t>
        <w:b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 При совмещении проведения различных референдумов дополнительная численность и дополнительные расходы избирательных комиссий финансируются в порядке, определенном в пункте 1 настоящей статьи для совмещения проведения выборов»;</w:t>
        <w:br/>
        <w:t>6) пункты 4 и 5 статьи 57 признать утратившими силу;</w:t>
        <w:br/>
        <w:t>7) в пункте 1 статьи 61 слово «безвозмездно» исключить.</w:t>
      </w:r>
      <w:r>
        <w:br w:type="page"/>
      </w:r>
    </w:p>
    <w:p>
      <w:pPr>
        <w:pStyle w:val="Normal"/>
        <w:rPr/>
      </w:pPr>
      <w:r>
        <w:rPr/>
        <w:t xml:space="preserve">Внести в </w:t>
      </w:r>
      <w:r>
        <w:rPr>
          <w:b/>
          <w:bCs/>
        </w:rPr>
        <w:t>Федеральный закон от 25 июня 2002 года № 73-ФЗ «Об объектах культурного наследия (памятниках истории и культуры) народов Российской Федерации»</w:t>
      </w:r>
      <w:r>
        <w:rPr/>
        <w:t xml:space="preserve"> (Собрание законодательства Российской Федерации, 2002, № 26, ст. 2519; 2003, № 9, ст. 805) следующие изменения:</w:t>
        <w:br/>
        <w:t>1) первое предложение части четвертой преамбулы признать утратившим силу;</w:t>
        <w:br/>
        <w:t>2) в статье 6 после слов «органами государственной власти субъектов Российской Федерации,» дополнить словами «органами местного самоуправления»;</w:t>
        <w:br/>
        <w:t>3) в подпункте 11 статьи 9 слова «совместно с органами государственной власти субъектов Российской Федерации» исключить;</w:t>
        <w:br/>
        <w:t>4) в статье 13:</w:t>
        <w:br/>
        <w:t>пункт 1 дополнить абзацем следующего содержания:</w:t>
        <w:br/>
        <w:t>«местные бюджеты»;</w:t>
        <w:br/>
        <w:t>пункт 2 признать утратившим силу;</w:t>
        <w:br/>
        <w:t>5) в статье 14:</w:t>
        <w:br/>
        <w:t>в пункте 1:</w:t>
        <w:br/>
        <w:t>в абзаце первом после слов «находящимся в федеральной собственности,» дополнить словами «собственности субъекта Российской Федерации или муниципальной собственности»;</w:t>
        <w:br/>
        <w:t>в абзаце третьем слово «порядок» исключить, слово «установления» заменить словом «Установление»;</w:t>
        <w:br/>
        <w:t>в абзаце первом пункта 2 слова «государственной или муниципальной» заменить словом «федеральной»;</w:t>
        <w:br/>
        <w:t>в пункте 3 слова «целевую программу охраны объектов культурного наследия» заменить словами «государственную программу сохранения и развития культуры»;</w:t>
        <w:br/>
        <w:t>6) в пункте 2 статьи 27 после слов «субъекта Российской Федерации» дополнить словами «или органа местного самоуправления»;</w:t>
        <w:br/>
        <w:t>7) в абзаце третьем пункта 2 статьи 45 после слов «субъектов Российской Федерации» дополнить словами «либо органа местного самоуправления, уполномоченного в области охраны объектов культурного наследия»;</w:t>
        <w:br/>
        <w:t>8) в статье 54:</w:t>
        <w:br/>
        <w:t>в пункте 1:</w:t>
        <w:br/>
        <w:t>в абзаце третьем после слов «Российской Федерации» дополнить словами «орган местного самоуправления»;</w:t>
        <w:br/>
        <w:t>в абзаце четвертом после слов «Российской Федерации» дополнить словами «либо органа местного самоуправления»;</w:t>
        <w:br/>
        <w:t>9) в абзаце третьем пункта 1 статьи 58 после слов «Российской Федерации» дополнить словами «либо органом местного самоуправления», слово «уполномоченным» заменить словом «уполномоченными», слова «по согласованию с органом местного самоуправления» исключить;</w:t>
        <w:br/>
        <w:t>10) в абзаце третьем пункта 2 статьи 63 после слов «Российской Федерации» дополнить словами «либо органа местного самоуправления», слово «и» исключить.</w:t>
      </w:r>
      <w:r>
        <w:br w:type="page"/>
      </w:r>
    </w:p>
    <w:p>
      <w:pPr>
        <w:pStyle w:val="Normal"/>
        <w:rPr/>
      </w:pPr>
      <w:r>
        <w:rPr/>
        <w:t xml:space="preserve">Внести в </w:t>
      </w:r>
      <w:r>
        <w:rPr>
          <w:b/>
          <w:bCs/>
        </w:rPr>
        <w:t>Федеральный закон от 30 июня 2002 года№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r>
        <w:rPr/>
        <w:t xml:space="preserve"> (Собрание законодательства Российской Федерации, 2002, № 27, ст. 2620) следующие изменения:</w:t>
        <w:br/>
        <w:t>1) в статье 1:</w:t>
        <w:br/>
        <w:t>в пункте 2 слово «положенного» исключить;</w:t>
        <w:br/>
        <w:t>в части второй пункта 8 слова «ежемесячной надбавки за сложность, напряженность и специальный режим службы в размере до 70 процентов от оклада по занимаемой штатной должности, выплачиваемой в порядке, устанавливаемом руководителями соответствующих федеральных органов исполнительной власти» заменить словами «дифференцированной в зависимости от состава сотрудников и местности прохождения службы, ежемесячной надбавки за сложность, напряженность и специальный режим службы в размерах и порядке, определяемых руководителем соответствующего федерального органа исполнительной власти, до 120 процентов оклада по занимаемой штатной должности.</w:t>
        <w:br/>
        <w:t>Правительство Российской Федерации вправе по решениям повышать размер ежемесячной надбавки за сложность, напряженность и специальный режим военной службы отдельным категориям сотрудников в зависимости от места проживания и прохождения службы в целях недопущения снижения уровня материального обеспечения сотрудников в связи с переводом натуральных льгот в денежную форму»;</w:t>
        <w:br/>
        <w:t>2) в статье 2:</w:t>
        <w:br/>
        <w:t>в пункте 1 слова «ежемесячную 50-процентную денежную компенсацию расходов» заменить словами «компенсационные выплаты»;</w:t>
        <w:br/>
        <w:t>в пункте 2 слова «50-процентную денежную компенсацию расходов» заменить словами «компенсационные выплаты»;</w:t>
        <w:br/>
        <w:t>пункт 3 признать утратившим силу;</w:t>
        <w:br/>
        <w:t>в пункте 4 слова «в порядке, определяемом» заменить словами «в порядке и размерах, определяемых»;</w:t>
        <w:br/>
        <w:t>3) в подпункте 2 пункта 10 статьи 3 слово «бесплатное» исключить.</w:t>
      </w:r>
      <w:r>
        <w:br w:type="page"/>
      </w:r>
    </w:p>
    <w:p>
      <w:pPr>
        <w:pStyle w:val="Normal"/>
        <w:rPr/>
      </w:pPr>
      <w:r>
        <w:rPr/>
        <w:t xml:space="preserve">Внести в </w:t>
      </w:r>
      <w:r>
        <w:rPr>
          <w:b/>
          <w:bCs/>
        </w:rPr>
        <w:t>Федеральный закон от 7 июля 2003 года № 112-ФЗ «О личном подсобном хозяйстве»</w:t>
      </w:r>
      <w:r>
        <w:rPr/>
        <w:t xml:space="preserve"> (Собрание законодательства Российской Федерации, 2003, № 28, ст. 2881) следующие изменения:</w:t>
        <w:br/>
        <w:t>1) в статье 3:</w:t>
        <w:br/>
        <w:t>в пунктах 3, 4 слово «поселениях» заменить словами «населенных пунктах»;</w:t>
        <w:br/>
        <w:t>в пункте 5 слово «поселений» заменить словами «населенных пунктов»;</w:t>
        <w:br/>
        <w:t>2) пункт 1 статьи 4 изложить в следующей редакции:</w:t>
        <w:br/>
        <w:t>«1. Для ведения личного подсобного хозяйства могут использоваться земельный участок в черте населенного пункта (приусадебный участок) и земельный участок за чертой населенного пункта в границах поселения, в состав которого входит данный населенный пункт (полевой земельный участок)»;</w:t>
        <w:br/>
        <w:t>3) в пункте 2 статьи 5 слова «Федеральные органы исполнительной власти» исключить;</w:t>
        <w:br/>
        <w:t>4) в статье 7:</w:t>
        <w:br/>
        <w:t>в пункте 1 после слов «органы государственной власти» дополнить словами «субъектов Российской Федерации»;</w:t>
        <w:br/>
        <w:t>в пункте 2:</w:t>
        <w:br/>
        <w:t>в абзаце третьем слова «в том числе предоставление личным подсобным хозяйствам и (или) обслуживающим их сельскохозяйственным кооперативам и иным организациям государственных финансовых и материально-технических ресурсов на возвратной основе» исключить;</w:t>
        <w:br/>
        <w:t xml:space="preserve">в абзаце пятом слова «ежегодное бесплатное» исключить; </w:t>
        <w:br/>
        <w:t>пункт 3 признать утратившим силу;</w:t>
        <w:br/>
        <w:t>5) статью 8 признать утратившей силу.</w:t>
      </w:r>
      <w:r>
        <w:br w:type="page"/>
      </w:r>
    </w:p>
    <w:p>
      <w:pPr>
        <w:pStyle w:val="Normal"/>
        <w:rPr/>
      </w:pPr>
      <w:r>
        <w:rPr/>
        <w:t xml:space="preserve">Внести в </w:t>
      </w:r>
      <w:r>
        <w:rPr>
          <w:b/>
          <w:bCs/>
        </w:rPr>
        <w:t>Федеральный закон от 25 июля 2002 года № 113-ФЗ «Об альтернативной гражданской службе»</w:t>
      </w:r>
      <w:r>
        <w:rPr/>
        <w:t xml:space="preserve"> (Собрание законодательства Российской Федерации, 2002, № 30, ст. 3030) следующие изменения:</w:t>
        <w:br/>
        <w:t>1) пункт 2 статьи 1 дополнить словами «а также законодательство субъектов Российской Федерации, применяемое в части, не противоречащей настоящему Федеральному закону»;</w:t>
        <w:br/>
        <w:t>2) в пункте 1 статьи 3 слова «района, города без районного деления, иного муниципального (административно - территориального) образования» заменить словами «военного комиссариата»;</w:t>
        <w:br/>
        <w:t>3) абзац пятый части третьей пункта 4 статьи 6 признать утратившим силу;</w:t>
        <w:br/>
        <w:t>4) статью 8 изложить в следующей редакции:</w:t>
        <w:br/>
        <w:t>«Статья 8. Финансирование мероприятий, связанных с организацией альтернативной гражданской службы</w:t>
        <w:b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br/>
        <w:t>5) в пункте 2 статьи 10 слова «глава органа местного самоуправления совместно с военным комиссаром» заменить словами «военный комиссар»;</w:t>
        <w:br/>
        <w:t>6) в статье 19:</w:t>
        <w:br/>
        <w:t>в названии и абзаце втором пункта 1 слово «льготы» заменить словом «социальные»;</w:t>
        <w:br/>
        <w:t>в абзаце третьем пункта 2 слово «льготы» заменить словами «социальные гарантии»;</w:t>
        <w:br/>
        <w:t>в абзаце втором пункта 6 после слова «предоставляются» дополнить словом «социальные»;</w:t>
        <w:br/>
        <w:t>7) в абзаце шестом пункта 2 статьи 21 слово «льготами» заменить словами «социальными гарантиями».</w:t>
      </w:r>
      <w:r>
        <w:br w:type="page"/>
      </w:r>
    </w:p>
    <w:p>
      <w:pPr>
        <w:pStyle w:val="Normal"/>
        <w:rPr/>
      </w:pPr>
      <w:r>
        <w:rPr/>
        <w:t xml:space="preserve">Внести в </w:t>
      </w:r>
      <w:r>
        <w:rPr>
          <w:b/>
          <w:bCs/>
        </w:rPr>
        <w:t>Федеральный закон от 25 июля 2002 года № 115-ФЗ «О правовом положении иностранных граждан в Российской Федерации»</w:t>
      </w:r>
      <w:r>
        <w:rPr/>
        <w:t xml:space="preserve"> (Собрание законодательства Российской Федерации, 2002, № 30, ст. 3032; 2003, № 27, ст. 2700) следующие изменения и дополнения:</w:t>
        <w:br/>
        <w:t xml:space="preserve">1) пункт 6 статьи 31 изложить в следующей редакции: </w:t>
        <w:br/>
        <w:t>«6. В случае если установление приглашающей стороны невозможно, мероприятия по депортации являются расходными обязательствами Российской Федерации и осуществляются в порядке, установленном Правительством Российской Федерации»;</w:t>
        <w:br/>
        <w:t>2) пункт 2 статьи 34 изложить в следующей редакции:</w:t>
        <w:b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и осуществляются в порядке, определяемом Правительством Российской Федерации».</w:t>
      </w:r>
      <w:r>
        <w:br w:type="page"/>
      </w:r>
    </w:p>
    <w:p>
      <w:pPr>
        <w:pStyle w:val="Normal"/>
        <w:rPr/>
      </w:pPr>
      <w:r>
        <w:rPr/>
        <w:t xml:space="preserve">Внести в </w:t>
      </w:r>
      <w:r>
        <w:rPr>
          <w:b/>
          <w:bCs/>
        </w:rPr>
        <w:t>Федеральный закон от 7 июля 2003 года № 126-ФЗ «О связи»</w:t>
      </w:r>
      <w:r>
        <w:rPr/>
        <w:t xml:space="preserve"> (Собрание законодательства Российской Федерации, 2003, № 28, ст. 2895) следующие изменения:</w:t>
        <w:br/>
        <w:t>1) в абзаце втором пункта 1 статьи 5 слова «собственности субъектов Российской Федерации» исключить;</w:t>
        <w:br/>
        <w:t>2) в пункте 2 статьи 6 слова «Органы государственной власти субъектов Российской Федерации и органы местного самоуправления» заменить словами «Органы местного самоуправления муниципальных районов и городских округов»;</w:t>
        <w:br/>
        <w:t>3) в пункте 2 статьи 16:</w:t>
        <w:br/>
        <w:t>в абзаце первом слова «государственного управления» заменить словами «органов государственной власти», после слов «в том числе президентская связь, правительственная связь» дополнить словами «органов государственной власти субъектов Российской Федерации и органов местного самоуправления,»;</w:t>
        <w:br/>
        <w:t>абзац второй изложить в следующей редакции:</w:t>
        <w:br/>
        <w:t>«Обеспечение связи для нужд органов государственной власти, в том числе президентская связь, правительственная связь, связь для нужд обороны страны, безопасности государства и обеспечения правопорядка, является расходным полномочием Российской Федерации. Обеспечение связи для нужд органов государственной власти субъектов Российской Федерации (органов местного самоуправления) является расходным полномочием субъектов Российской Федерации (муниципальных образований)»;</w:t>
        <w:br/>
        <w:t>4) в пункте 2 статьи 17 слова «, а также законами и иными нормативными правовыми актами субъектов Российской Федерации в пределах их полномочий» исключить;</w:t>
        <w:br/>
        <w:t>5) в пункте 1 статьи 21:</w:t>
        <w:br/>
        <w:t>в абзаце первом слова «и органами исполнительной власти субъектов Российской Федерации» исключить;</w:t>
        <w:br/>
        <w:t>абзац второй признать утратившим силу;</w:t>
        <w:br/>
        <w:t>6) в статье 27:</w:t>
        <w:br/>
        <w:t>пункт 1 изложить в следующей редакции:</w:t>
        <w:br/>
        <w:t>«1. Государственный надзор за деятельностью в области связи осуществляет федеральный орган исполнительной власти по надзору в области связи в порядке, устанавливаемом настоящим Федеральным законом, иными федеральными законами и нормативно-правовыми актами Правительства Российской Федерации»;</w:t>
        <w:br/>
        <w:t>пункт 2 изложить в следующей редакции:</w:t>
        <w:br/>
        <w:t>«2. Обеспечение государственного надзора за деятельностью в области связи является расходным полномочием Российской Федерации»;</w:t>
        <w:br/>
        <w:t>7) пункт 2 статьи 29 после слов «исполнительной власти в области связи» дополнить словами «уполномоченным на осуществление этой функции Правительством Российской Федерации»;</w:t>
        <w:br/>
        <w:t>8) пункт 1 статьи 47 дополнить словами «с указанием источников и порядка компенсации установленных льгот»;</w:t>
        <w:br/>
        <w:t>9) в статье 51:</w:t>
        <w:br/>
        <w:t>в пункте 1 после слов «нормативными правовыми актами органов исполнительной власти субъектов Российской Федерации» дополнить словами «и органов местного самоуправления»;</w:t>
        <w:br/>
        <w:t>пункт 2 признать утратившим силу;</w:t>
        <w:br/>
        <w:t>10) пункт 2 статьи 47, пункт 3 статьи 54 признать утратившими силу.</w:t>
      </w:r>
      <w:r>
        <w:br w:type="page"/>
      </w:r>
    </w:p>
    <w:p>
      <w:pPr>
        <w:pStyle w:val="Normal"/>
        <w:rPr/>
      </w:pPr>
      <w:r>
        <w:rPr/>
        <w:t xml:space="preserve">Внести в </w:t>
      </w:r>
      <w:r>
        <w:rPr>
          <w:b/>
          <w:bCs/>
        </w:rPr>
        <w:t>Федеральный закон от 26 октября 2002 года № 127-ФЗ «О несостоятельности (банкротстве)»</w:t>
      </w:r>
      <w:r>
        <w:rPr/>
        <w:t xml:space="preserve"> (Собрание законодательства Российской Федерации, 2002 г. № 43 ст. 4190) следующие изменения:</w:t>
        <w:br/>
        <w:t>1) в статье 132:</w:t>
        <w:br/>
        <w:t>пункт 6 изложить в следующей редакции:</w:t>
        <w:br/>
        <w:t>«6. Передача жилого фонда социального использования и любых социально значимых объектов, указанных в пункте 5 настоящей статьи, в собственность муниципального образования осуществляется без каких-либо дополнительных условий на безвозмездной основе»;</w:t>
        <w:br/>
        <w:t>пункты 8-11 признать утратившими силу.</w:t>
      </w:r>
      <w:r>
        <w:br w:type="page"/>
      </w:r>
    </w:p>
    <w:p>
      <w:pPr>
        <w:pStyle w:val="Normal"/>
        <w:rPr/>
      </w:pPr>
      <w:r>
        <w:rPr/>
        <w:t xml:space="preserve">Внести в </w:t>
      </w:r>
      <w:r>
        <w:rPr>
          <w:b/>
          <w:bCs/>
        </w:rPr>
        <w:t>Федеральный закон от 8 декабря 2003 года № 164-ФЗ «Об основах государственного регулирования внешнеторговой деятельности»</w:t>
      </w:r>
      <w:r>
        <w:rPr/>
        <w:t xml:space="preserve"> (Собрание законодательства Российской Федерации от 15 декабря 2003 г. № 50 ст. 4850) следующие изменения:</w:t>
        <w:br/>
        <w:t xml:space="preserve">1) название главы 2 изложить в следующей редакции: </w:t>
        <w:b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внешнеторговой деятельности»</w:t>
        <w:br/>
        <w:t>2) в статье 6:</w:t>
        <w:br/>
        <w:t xml:space="preserve">название статьи изложить в следующей редакции: </w:t>
        <w:br/>
        <w:t>«Полномочия федеральных органов государственной власти в области внешнеторговой деятельности»;</w:t>
        <w:br/>
        <w:t xml:space="preserve">абзац первый изложить в следующей редакции: </w:t>
        <w:br/>
        <w:t>«К полномочиям федеральных органов государственной власти в области внешнеторговой деятельности относится:»;</w:t>
        <w:br/>
        <w:t>в пункте 2 слова «экономических интересов субъектов Российской Федерации» исключить;</w:t>
        <w:br/>
        <w:t>3) дополнить статью пунктами 13 и 14 следующего содержания:</w:t>
        <w:br/>
        <w:t>«13) информационное обеспечение внешнеторговой деятельности на территории Российской Федерации;</w:t>
        <w:br/>
        <w:t>14) создание страховых и залоговых фондов в области внешнеторговой деятельности»;</w:t>
        <w:br/>
        <w:t>4) статью 7 признать утратившей силу;</w:t>
        <w:br/>
        <w:t>5) в статье 8:</w:t>
        <w:br/>
        <w:t>название статьи изложить в следующей редакции:</w:t>
        <w:br/>
        <w:t>«Полномочия органов государственной власти субъектов Российской Федерации в области внешнеторговой деятельности»;</w:t>
        <w:br/>
        <w:t>абзац первый изложить в следующей редакции:</w:t>
        <w:br/>
        <w:t>«К полномочиям органов государственной власти субъектов Российской Федерации в области внешнеторговой деятельности относится:»</w:t>
        <w:br/>
        <w:t>в пункте 1 слова «проводить переговоры и заключать соглашения» заменить словами «проведение переговоров и заключение соглашений»;</w:t>
        <w:br/>
        <w:t>в пункте 2 слово «содержать» заменить словом «содержание»;</w:t>
        <w:br/>
        <w:t>в пункте 3 слово «открывать» заменить словом «открытие»;</w:t>
        <w:br/>
        <w:t>в пункте 4 слова «осуществлять формирование и реализацию» заменить словами «осуществление формирования и реализации»;</w:t>
        <w:br/>
        <w:t>6) дополнить статью пунктами 5 и 6 следующего содержания:</w:t>
        <w:br/>
        <w:t>«5) информационное обеспечение внешнеторговой деятельности на территории субъекта Российской Федерации;</w:t>
        <w:br/>
        <w:t>6) создание страховых и залоговых фондов в области внешнеторговой деятельности на территории субъекта Российской Федерации»;</w:t>
        <w:br/>
        <w:t>7) дополнить главу 2 статьей 8.1 следующего содержания:</w:t>
        <w:br/>
        <w:t>«Статья 8.1. Полномочия органов местного самоуправления в области внешнеторговой деятельности</w:t>
        <w:br/>
        <w:t>Внешнеторговая деятельность органов местного самоуправления осуществляется в соответствии с законодательством Российской Федерации».</w:t>
      </w:r>
      <w:r>
        <w:br w:type="page"/>
      </w:r>
    </w:p>
    <w:p>
      <w:pPr>
        <w:pStyle w:val="Normal"/>
        <w:rPr/>
      </w:pPr>
      <w:r>
        <w:rPr>
          <w:b/>
          <w:bCs/>
        </w:rPr>
        <w:t xml:space="preserve">Статья 57. </w:t>
      </w:r>
      <w:r>
        <w:rPr/>
        <w:t xml:space="preserve">Внести в </w:t>
      </w:r>
      <w:r>
        <w:rPr>
          <w:b/>
          <w:bCs/>
        </w:rPr>
        <w:t>Федеральный закон от 26 апреля 2004 г. № 31-ФЗ</w:t>
      </w:r>
      <w:r>
        <w:rPr/>
        <w:t xml:space="preserve"> </w:t>
      </w:r>
      <w:r>
        <w:rPr>
          <w:b/>
          <w:bCs/>
        </w:rPr>
        <w:t xml:space="preserve">«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w:t>
      </w:r>
      <w:r>
        <w:rPr/>
        <w:t>(Собрание законодательства Российской Федерации, 2004, № 18, ст. 1689)</w:t>
      </w:r>
      <w:r>
        <w:rPr>
          <w:b/>
          <w:bCs/>
        </w:rPr>
        <w:t xml:space="preserve"> </w:t>
      </w:r>
      <w:r>
        <w:rPr/>
        <w:t>следующие</w:t>
      </w:r>
      <w:r>
        <w:rPr>
          <w:b/>
          <w:bCs/>
        </w:rPr>
        <w:t xml:space="preserve"> </w:t>
      </w:r>
      <w:r>
        <w:rPr/>
        <w:t>изменения и дополнения:</w:t>
        <w:br/>
        <w:t>1) в статье 2:</w:t>
        <w:br/>
        <w:t>в абзаце втором пункта 1 слова «пунктом 25 части первой статьи 14 или пунктом 11 части первой статьи 15» заменить словами « пунктом 15 части третьей статьи 14 или пунктом 4 части третьей статьи 15»;</w:t>
        <w:br/>
        <w:t>в пункте 4 слова «пунктом 11 части первой статьи 15» заменить словами «пунктом 4 части третьей статьи 15»;</w:t>
        <w:br/>
        <w:t>2) в статье 3:</w:t>
        <w:br/>
        <w:t>слова «пунктом 25 части первой статьи 14 или пунктом 11 части первой статьи 15» заменить словами « пунктом 15 части третьей статьи 14 или пунктом 4 части третьей статьи 15».</w:t>
      </w:r>
      <w:r>
        <w:br w:type="page"/>
      </w:r>
    </w:p>
    <w:p>
      <w:pPr>
        <w:pStyle w:val="Normal"/>
        <w:rPr>
          <w:b/>
          <w:b/>
          <w:bCs/>
          <w:i/>
          <w:i/>
          <w:iCs/>
        </w:rPr>
      </w:pPr>
      <w:r>
        <w:rPr>
          <w:b/>
          <w:bCs/>
          <w:i/>
          <w:iCs/>
        </w:rPr>
        <w:t>Переходные положения</w:t>
        <w:br/>
      </w:r>
    </w:p>
    <w:p>
      <w:pPr>
        <w:pStyle w:val="Normal"/>
        <w:rPr/>
      </w:pPr>
      <w:r>
        <w:rPr/>
        <w:t xml:space="preserve">1) Установить, что с целью обеспечения мероприятий по разграничению полномочий в области пожарной безопасности в соответствии со статьей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14, 15 и 16 Федерального закона «Об общих принципах организации местного самоуправления в Российской Федерации» и статьями 10, 16 и 18 Федерального закона «О пожарной безопасности», увольнение лиц рядового и начальствующего состава Государственной противопожарной службы, принятых на службу в территориальные подразделения Государственной противопожарной службы, созданные на основе договоров с органами государственной власти субъектов Российской Федерации и органами местного самоуправления, осуществляется поэтапно, в течении 2005-2008 годов по истечении срока контракта о службе или достижению предельного возраста нахождения на службе при наличии выслуги лет, дающей право на пенсию, в порядке, определяемом Правительством Российской Федерации. </w:t>
        <w:br/>
        <w:t>2) Пункт 2 статьи 3, абзац второй пункта 2 статьи 14, абзацы третий и четвертый пункта 1, абзацы третий и четвертый пункта 2 статьи 32, пункт 2 статьи 33 Федерального закона «О государственной регистрации прав на недвижимое имущество и сделок с ним» применяются к правоотношениям, возникшим до введения в действие настоящего Федерального закона.</w:t>
        <w:br/>
        <w:t>Федеральный орган в области государственной регистрации поэтапно до 1 января 2005 года вводит систему органов по государственной регистрации, в целях чего проводит необходимые функциональные и структурные изменения действующих учреждений юстиции по регистрации прав. Впредь до осуществления предусмотренных настоящим Федеральным законом мероприятий, связанных с деятельностью органов по государственной регистрации, государственную регистрацию прав осуществляют учреждения юстиции по регистрации прав.</w:t>
        <w:br/>
        <w:t>Установить, что принадлежащее учреждению юстиции по регистрации прав имущество, в том числе здания и помещения, в которых располагаются структурные и обособленные подразделения учреждения юстиции по регистрации прав, являются федеральной собственностью, если:</w:t>
        <w:br/>
        <w:t>данное имущество было приобретено (возведено) учреждением юстиции по регистрации прав в порядке, установленном законодательством Российской Федерации, за счет средств, получаемых в виде платы за государственную регистрацию прав на недвижимое имущество и сделок с ним и за предоставление информации о зарегистрированных правах;</w:t>
        <w:br/>
        <w:t>по состоянию на 9 марта 2004 года на финансирование деятельности учреждения юстиции по регистрации прав средства из бюджета субъекта Российской Федерации не выделялись, и финансирование осуществлялось за счет платы за государственную регистрацию прав на недвижимое имущество и сделок с ним и за предоставление информации о зарегистрированных правах и средств, полученных из иных, не запрещенных законом источников.</w:t>
        <w:br/>
        <w:t>Иное имущество, принадлежащее учреждению юстиции по регистрации прав на праве оперативного управления, в том числе здания и помещения, в которых располагаются структурные и обособленные подразделения учреждения юстиции по регистрации прав, передается в федеральную собственность в порядке, установленном законодательством Российской Федерации.</w:t>
        <w:br/>
        <w:t>3) Военнослужащим-граждана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начавшим строительство (покупку) индивидуальных жилых домов (квартир) до 1 января 2004 года в пределах установленной социальной нормы общей площади жилого помещения,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 предоставляются субсидии в виде безвозмездной финансовой помощи.</w:t>
        <w:br/>
        <w:t>4) Действие пунктов 15, 16, 18 и 19 статьи 2 настоящего Федерального закона в части установления минимального размера пособия по безработице не распространяется на граждан, признанных в установленном порядке безработными до 1 января 2005 года.</w:t>
        <w:br/>
        <w:t>5) Право граждан на получение билета на проезд в транспорте пригородного сообщения, установленное статьями 3, 46 и 67 настоящего Федерального закона, реализуется в 2005 году путем обязательной выдачи органами, уполномоченными Правительством Российской Федерации, годовых билетов на проезд в транспорте пригородного сообщения, единых к применению на всей территории Российской Федерации.</w:t>
        <w:br/>
        <w:t>Начиная с 1 января 2006 года, право граждан на получение годовых билетов на проезд в транспорте пригородного сообщения, установленное статьями 3, 46 и 67 настоящего Федерального закона, реализуется по заявительному принципу в порядке, определяемом Правительством Российской Федерации.</w:t>
        <w:br/>
        <w:t>Вступление в силу настоящего Федерального закона</w:t>
        <w:br/>
        <w:t>Настоящий Федеральный закон вступает в силу с 1 января 2005 года, за исключением пунктов 1, 2 и 4 статьи 17.</w:t>
        <w:br/>
        <w:t>Пункты 1, 2 и 4 статьи 17 вступают в силу с 1 января 2006 года.</w:t>
        <w:br/>
        <w:t>Признание утратившими силу отдельных законодательных актов Российской Федерации</w:t>
        <w:br/>
        <w:t xml:space="preserve">Со дня вступления в силу настоящего Федерального закона признать утратившими силу: </w:t>
        <w:br/>
        <w:t>1) Закон РСФСР от 21 декабря 1990 года № 438-1 «О социальном развитии села» (Ведомости Съезда народных депутатов РСФСР и Верховного Совета РСФСР, 1990, № 30, ст. 411; Ведомости Съезда народных депутатов Российской Федерации и Верховного Совета Российской Федерации, 1993, № 21, ст. 748);</w:t>
        <w:br/>
        <w:t>2) Закон Российской Федерации от 18 октября 1991 года № 1759-1 «О дорожных фондах в Российской Федерации» (Ведомости Съезда народных депутатов РСФСР и Верховного Совета РСФСР, 1991, № 44, ст.1426; Ведомости Съезда народных депутатов Российской Федерации и Верховного Совета Российской Федерации, 1993, № 3, ст. 102; Собрание законодательства Российской Федерации, 1994, № 10, ст. 1108; № 29, ст. 3010; 1995, № 26, ст. 2402; № 35, ст. 3503; 1996, № 1, ст. 4; 1997, № 22, ст. 2545; 1998, № 13, ст. 473; № 26, ст. 3013; 1999, № 1, ст. 1; № 7, ст. 879; № 16, ст. 1930; № 18, ст. 2221; 2000, № 32, ст. 3341; 2002, № 30, ст. 3027; 2003, № 52 (ч. I), ст. 5038);</w:t>
        <w:br/>
        <w:t>3) Закон РСФСР от 24 октября 1991 года № 1799-1 «Об индексации денежных доходов и сбережений граждан в РСФСР» (Ведомости Съезда народных депутатов РСФСР и Верховного Совета РСФСР от 7 ноября 1991 г., № 45, ст. 1488);</w:t>
        <w:br/>
        <w:t>4) Закон Российской Федерации от 6 декабря 1991 года № 1991-1 «О повышении минимального размера оплаты труда» (Ведомости Съезда народных депутатов Российской Федерации и Верховного Совета Российской Федерации от 19 декабря 1991 г., № 51, ст. 1797);</w:t>
        <w:br/>
        <w:t>5) Постановление Верховного Совета Российской Федерации от 23 января 1992 года № 2235-1 «Об утверждении Порядка образования и использования Федерального дорожного фонда Российской Федерации» (Ведомости Съезда народных депутатов Российской Федерации и Верховного Совета Российской Федерации, 1992, № 6, ст. 240; Собрание законодательства Российской Федерации, 2003 № 52, (ч. I), ст. 5038);</w:t>
        <w:br/>
        <w:t>6) Постановление Верховного Совета Российской Федерации от 6 марта 1992 г. № 2464-1 «Об упорядочении платы за содержание детей в детских дошкольных учреждениях и о финансовой поддержке системы этих учреждений» (Ведомости Съезда народных депутатов Российской Федерации и Верховного Совета Российской Федерации, 1992, № 12, ст. 621);</w:t>
        <w:br/>
        <w:t>7) Закон Российской Федерации от 11 марта 1992 года № 2490-1 «О коллективных договорах и соглашениях» (Ведомости Съезда народных депутатов Российской Федерации и Верховного Совета Российской Федерации, 1992, №17, ст. 890; Собрание законодательства Российской Федерации, 1995, № 48, ст. 4558; 1999, № 18 ст. 2219; 2002, № 1 (ч. 1), ст. 2);</w:t>
        <w:br/>
        <w:t>8) Закон Российской Федерации от 13 ноября 1992 года № 3891-1 «О минимальном размере оплаты труда» (Ведомости Съезда народных депутатов Российской Федерации и Верховного Совета Российской Федерации 1992, № 48, ст. 2756);</w:t>
        <w:br/>
        <w:t>9) Закон Российской Федерации от 24 декабря 1992 года № 4218-1 «Об основах федеральной жилищной политики» (Ведомости Съезда народных депутатов Российской Федерации и Верховного Совета Российской Федерации, 1993, № 3, ст. 99; Собрание законодательства Российской Федерации, 1996, № 3, ст. 147; 1997, № 17, ст. 1913; 1999, № 7, ст. 876; № 25, ст. 3042; № 28, ст. 3485; 2002, № 52, ст. 5135; 2003, № 19 ст. 1750);</w:t>
        <w:br/>
        <w:t>10) Часть вторую статьи 5 и статью 6 Закона Российской Федерации от 15 апреля 1993 года №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w:t>
        <w:br/>
        <w:t>11) Пункты «к» и «м» статьи 35 Закона Российской Федерации от 21 мая 1993 года № 5003-1 «О таможенном тарифе» (Ведомости Съезда народных депутатов Российской Федерации и Верховного Совета Российской Федерации, 1993, № 23, ст. 821; Собрание законодательства Российской Федерации, 1995, № 32, ст. 3204; № 48, ст. 4567; 1996, № 1, ст. 4; 1997, № 6, ст. 709; 1999, № 7, ст. 879; № 18, ст. 2221; 2000, № 22, ст. 2263; 2002, № 30, ст. 3033; 2003, № 23, ст. 2174; № 28, ст. 2893; 2003, № 52 (ч. I), ст. 5038);</w:t>
        <w:br/>
        <w:t>12) Статью 15 Федерального закона от 29 декабря 1994 года № 77-ФЗ «Об обязательном экземпляре документов» (Собрание законодательства Российской Федерации, 1995, № 1, ст. 1);</w:t>
        <w:br/>
        <w:t>13) Федеральный закон от 16 мая 1995 года № 74-ФЗ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5, № 21, ст. 1922; 1999, № 16, ст. 1929; 2003, № 9, ст. 805);</w:t>
        <w:br/>
        <w:t>14) Федеральный закон от 14 июня 1995 года № 88-ФЗ «О государственной поддержке малого предпринимательства в Российской Федерации» (Собрание законодательства Российской Федерации, 1995, № 25, ст. 2343; 2002, № 12, ст. 1093);</w:t>
        <w:br/>
        <w:t>15) Часть пятую статьи 8 и часть четвертую статьи 9 Федерального закона от 15 июля 1995 года № 103-ФЗ «О содержании под стражей подозреваемых и обвиняемых в совершении преступлений» (Собрание законодательства Российской Федерации, 1995, № 29, ст. 2759; 1998, № 30, ст. 3613; 2001, № 11, ст. 1002; 2003, № 1, ст. 2; № 27, ст. 2700; 2003, № 50 ст. 4847);</w:t>
        <w:br/>
        <w:t>16) Абзац восьмой статьи 15 и пункты 3-6 статьи 18 Федерального закона от 11 августа 1995 года № 135-ФЗ «О благотворительной деятельности в благотворительных организациях» (Собрание законодательства Российской Федерации, 1995, № 33, ст. 3340; 2003, № 27 (ч. II), ст. 2708);</w:t>
        <w:br/>
        <w:t>17) Федеральный закон от 23 ноября 1995 года № 175-ФЗ «О порядке разрешения коллективных трудовых споров» (Собрание законодательства Российской Федерации, 1995, № 48, ст. 4557; 2001, № 46, ст. 4307,; 2002, № 1 (ч.1), ст. 2);</w:t>
        <w:br/>
        <w:t>18) Федеральный закон от 24 ноября 1995 года № 177-ФЗ «Об экономической поддержке районных (городских) газет» (Собрание законодательства Российской Федерации, 1995, № 48, ст. 4559; 2000, № 2, ст. 136);</w:t>
        <w:br/>
        <w:t>19) Федеральный закон от 1 декабря 1995 года № 191-ФЗ «О государственной поддержке средств массовой информации и книгоиздания Российской Федерации» (Собрание законодательства Российской Федерации от 4 декабря 1995 г. № 49, ст. 4698);</w:t>
        <w:br/>
        <w:t>20) Часть вторую статьи 5 Федерального закона от 10 января 1996 года №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 3, ст. 144);</w:t>
        <w:br/>
        <w:t>21) Федеральный закон от 30 января 1996 года № 16-ФЗ «О центре международного бизнеса «Ингушетия» (Собрание законодательства Российской Федерации, 1996, № 6, ст. 491; 2002, № 12, ст. 1093; 2003, № 52 (ч. I), ст. 5038);</w:t>
        <w:br/>
        <w:t>22) Часть вторую статьи 18, абзацы четвертый и пятый статьи 24 Федерального закона от 26 мая 1996 года № 54-ФЗ «О музейном фонде Российской Федерации и музеях в Российской Федерации» (Собрание законодательства Российской Федерации, 1996, № 22, ст. 2591);</w:t>
        <w:br/>
        <w:t xml:space="preserve">23) Федеральный закон от 15 июня 1996 года N 72-ФЗ "О товариществах собственников жилья" (Собрание законодательства Российской Федерации, 1996, N 25, ст. 2963); </w:t>
        <w:br/>
        <w:t>24) Федеральный закон от 19 июня 1996 года № 78-ФЗ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1996, № 26, ст. 3030; 2000, № 2, ст. 151);</w:t>
        <w:br/>
        <w:t>25) Федеральный закон от 1 августа 1996 года №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Собрание законодательства Российской Федерации, 1996, № 32, ст. 3847; 2000, № 33, ст. 3348; 2001, № 1 (ч.1), ст. 2; 2001, № 53 (ч.1), ст. 5030; 2002, № 52 (ч.1), ст. 5132; 2003, № 52 (ч.1), ст. 5038);</w:t>
        <w:br/>
        <w:t>26) Федеральный закон от 17 августа 1996 года № 116-ФЗ «О распределении жилищных субсидий между районами Крайнего Севера и приравненными к ним местностями в 1996 году» (Собрание законодательства Российской Федерации, 1996, № 34, ст. 4031; 1997, № 9, ст. 1012);</w:t>
        <w:br/>
        <w:t>27) Абзацы седьмой, десятый части третьей статьи 4 и статью 8 Федерального закона от 24 ноября 1996 года № 132-ФЗ «Об основах туристской деятельности в Российской Федерации» (Собрание законодательства Российской Федерации, 1996, № 49, ст. 5491);</w:t>
        <w:br/>
        <w:t>28) Федеральный закон от 14 июля 1997 года № 100-ФЗ «О государственном регулировании агропромышленного производства» (Собрание законодательства Российской Федерации, 1997, № 29, ст. 3501; 2003, № 52 (ч. I), ст. 5038);</w:t>
        <w:br/>
        <w:t>29) Федеральный закон от 25 сентября 1997 года № 126-ФЗ «О финансовых основах местного самоуправления в Российской Федерации» (Собрание законодательства Российской Федерации, 1997, № 39, ст. 4464; 1999, № 28, ст. 3492; 2001, № 1 (ч.1), ст. 2; 2001, № 53 (ч.1), ст. 5030; 2003, № 40, ст. 3822);</w:t>
        <w:br/>
        <w:t>30) Статью 15 Федерального закона от 8 января 1998 года № 8-ФЗ «Об основах муниципальной службы в Российской Федерации» (Собрание законодательства Российской Федерации, 1998, № 2, ст. 224);</w:t>
        <w:br/>
        <w:t>31) Федеральный закон от 13 апреля 1998 года № 60-ФЗ «О конверсии оборонной промышленности» (Собрание законодательства Российской Федерации, 1998, № 16, ст. 1795; 2003, № 2, ст. 160);</w:t>
        <w:br/>
        <w:t>32) Градостроительный кодекс Российской Федерации (Собрание законодательства Российской Федерации, № 19, 1998, ст.2069; № 2, 2003, ст.167);</w:t>
        <w:br/>
        <w:t>33) Федеральный закон от 16 июля 1998 года № 99-ФЗ «О льготах на проезд на междугородном транспорте для детей, нуждающихся в санаторно-курортном лечении» (Собрание законодательства Российской Федерации, 1998, № 29, ст. 3397);</w:t>
        <w:br/>
        <w:t>34) Пункты 3 и 4 статьи 34 Федерального закона от 29 октября 1998 года № 164-ФЗ «О финансовой аренде (лизинге)» (Собрание законодательства Российской Федерации, 1998, № 44, ст. 5394; 2002, № 5, ст. 376; 2002, № 52 (ч. 1), ст. 5132);</w:t>
        <w:br/>
        <w:t>35) Федеральный закон от 26 ноября 1998 года № 181-ФЗ «О Бюджете развития Российской Федерации» (Собрание законодательства Российской Федерации, 1998 г, № 48, ст. 5856);</w:t>
        <w:br/>
        <w:t>36) Федеральный закон от 28 мая 1999 года № 102-ФЗ «О льготе на проезд на междугородном транспорте для отдельных категорий обучающихся в государственных и муниципальных образовательных учреждениях» (Собрание законодательства Российской Федерации, 1999, 22, ст. 2673; 2001, № 1 (ч.1), ст. 2; 2001, № 53 (ч.1), ст. 5030; 2002, № 52 (ч.1), ст. 5132; 2003, № 52 (ч.1), ст. 5038);</w:t>
        <w:br/>
        <w:t>37) Федеральный закон от 17 июля 1999 года № 174-ФЗ «О финансировании государственного оборонного заказа для стратегических ядерных сил Российской Федерации» (Собрание законодательства Российской Федерации, 1999, № 29, ст. 3695; 2002, № 52 (ч.1), ст. 5132; 2003, № 52 (ч.1), ст. 5038);</w:t>
        <w:br/>
        <w:t>38) Федеральный закон от 17 июля 1999 года № 181-ФЗ «Об основах охраны труда в Российской Федерации» (Собрание законодательства Российской Федерации, 1999, № 29, ст. 3702; 2002, № 21, ст. 1916; 2003, № 2, ст. 167;</w:t>
        <w:br/>
        <w:t>39) Часть вторую статьи 1 и статью 2 Федерального закона от 7 августа 2000 г. № 122-ФЗ «О порядке установления размеров стипендий и социальных выплат в Российской Федерации» (Собрание законодательства Российской Федерации, 2000, № 33, ст. 3348; 2001, № 53 (ч. 1), ст. 5025);</w:t>
        <w:br/>
        <w:t>40) Статьи 5 и 6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 I), ст. 3436; 2002, № 44, ст. 4297; 2003, № 2, ст. 169; 2003, № 40, ст. 3820);</w:t>
        <w:br/>
        <w:t>41) Федеральный закон от 25 октября 2001 года № 139-ФЗ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 44, ст. 4150; 2003, № 40, ст. 3819).</w:t>
      </w:r>
    </w:p>
    <w:p>
      <w:pPr>
        <w:pStyle w:val="Normal"/>
        <w:rPr/>
      </w:pPr>
      <w:r>
        <w:rPr/>
      </w:r>
    </w:p>
    <w:sectPr>
      <w:headerReference w:type="default" r:id="rId2"/>
      <w:headerReference w:type="first" r:id="rId3"/>
      <w:type w:val="nextPage"/>
      <w:pgSz w:w="12240" w:h="15840"/>
      <w:pgMar w:left="851" w:right="851" w:gutter="0" w:header="34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56:00Z</dcterms:created>
  <dc:creator>Государственная Дума</dc:creator>
  <dc:description/>
  <dc:language>en-US</dc:language>
  <cp:lastModifiedBy>1</cp:lastModifiedBy>
  <dcterms:modified xsi:type="dcterms:W3CDTF">2004-12-07T09:56:00Z</dcterms:modified>
  <cp:revision>2</cp:revision>
  <dc:subject/>
  <dc:title>Проект</dc:title>
</cp:coreProperties>
</file>